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, спорта и туризма</w:t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учинского райисполкома</w:t>
      </w:r>
    </w:p>
    <w:p>
      <w:pPr>
        <w:pStyle w:val="Normal"/>
        <w:spacing w:lineRule="exact" w:line="280" w:before="0" w:after="0"/>
        <w:ind w:left="751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Ж.И. Метько</w:t>
      </w:r>
    </w:p>
    <w:p>
      <w:pPr>
        <w:pStyle w:val="Normal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sz w:val="30"/>
          <w:szCs w:val="30"/>
        </w:rPr>
        <w:t>«     »     октябрь       2018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районного этап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ов учреждений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экономии бережливост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нергомарафон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Целью проведения районного этапа республиканского конкурса проектов учреждений образования по экономии бережливости «Энергомарафон» (далее - конкурс) является формирование активной социальной позиции по отношению к окружающей среде, повышения культуры обращения с энергоресурсами, выявления и распространения эффективного опыта учреждений образования по организации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паганда методов экономии энерго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ивизация исследовательской деятельности учащихся и педагогических работников в области энергосбережения, энергоэффективности и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аботка практических мер по экономии энергоресурсов, повышению эффективности использования энергоресурсов в быту, в жилых домах и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влечение внимания общественности к вопросам энергосбережения, энергоэффективности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рганизато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торами конкурса являются отдел образования, спорта и туризма Щучинского райисполкома и ГУО «Щучинский районный центр технического твор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Условия, сроки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На конкурс предоставляются работы в номинации «Художественная работа по пропаганде эффективного и рационального использования энергоресурсов (видеоролик, листовка, плакат, рисунок)». Сроки подачи заявок и конкурсных работ </w:t>
      </w:r>
      <w:r>
        <w:rPr>
          <w:rFonts w:cs="Times New Roman" w:ascii="Times New Roman" w:hAnsi="Times New Roman"/>
          <w:b/>
          <w:sz w:val="30"/>
          <w:szCs w:val="30"/>
        </w:rPr>
        <w:t>до 10.11.2018 года</w:t>
      </w:r>
      <w:r>
        <w:rPr>
          <w:rFonts w:cs="Times New Roman" w:ascii="Times New Roman" w:hAnsi="Times New Roman"/>
          <w:sz w:val="30"/>
          <w:szCs w:val="30"/>
        </w:rPr>
        <w:t xml:space="preserve">. Подведение итогов – </w:t>
      </w:r>
      <w:r>
        <w:rPr>
          <w:rFonts w:cs="Times New Roman" w:ascii="Times New Roman" w:hAnsi="Times New Roman"/>
          <w:b/>
          <w:sz w:val="30"/>
          <w:szCs w:val="30"/>
        </w:rPr>
        <w:t>20.11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енные работы оцениваю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уальность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художественный уровень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игинальность ид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формационная и эмоциональная эффективность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разительность используем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чество представле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стия в районном этапе конкурса законные представители учащихся и (или) педагогические работники учреждений образования представляют в ГУО «Щучинский районный центр технического творчества»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ку на участие в конкурсе с указанием номинации по форме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курсную работу по указанной в заявке номинации, оформленную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Требования к рабо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Видеоро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ламный видеоролик по пропаганде эффективного и рационального использования энергоресурсов должен быть продолжительностью до 30 секунд. Формат видеофайла mpg, avi, mpeg, AVI Type 2, PAL 720x576, 25 кадров/сек, Lower Field First (LFF), кодек – Matrox DV/DVCA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удио: WAV PCM 16 bit, STEREO, 48 kHz, обе аудио дорожки должны быть идентичны друг д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вука -10. Видеоролик представляется на электронном носителе, на дисках CD (DVD) (R, RW) в  конве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файлов должны совпадать с названиями, указанными в заявке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Лис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товка по пропаганде эффективного и рационального использования энергоресурсов представляются на бумажном и электронном носителе в форматах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Acrob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ader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Core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raw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INDD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Indesign</w:t>
      </w:r>
      <w:r>
        <w:rPr>
          <w:rFonts w:cs="Times New Roman" w:ascii="Times New Roman" w:hAnsi="Times New Roman"/>
          <w:sz w:val="30"/>
          <w:szCs w:val="30"/>
        </w:rPr>
        <w:t xml:space="preserve">) или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(с разрешением не менее </w:t>
      </w:r>
      <w:r>
        <w:rPr>
          <w:rFonts w:cs="Times New Roman" w:ascii="Times New Roman" w:hAnsi="Times New Roman"/>
          <w:sz w:val="30"/>
          <w:szCs w:val="30"/>
          <w:lang w:val="en-US"/>
        </w:rPr>
        <w:t>dpi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й формат листовки –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Плак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кат по пропаганде эффективного и рационального использования энергоресурсов представляется на бумажном и электронном носителе в форматах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Acrob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ader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CDR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Core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Draw</w:t>
      </w:r>
      <w:r>
        <w:rPr>
          <w:rFonts w:cs="Times New Roman" w:ascii="Times New Roman" w:hAnsi="Times New Roman"/>
          <w:sz w:val="30"/>
          <w:szCs w:val="30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en-US"/>
        </w:rPr>
        <w:t>INDD</w:t>
      </w:r>
      <w:r>
        <w:rPr>
          <w:rFonts w:cs="Times New Roman" w:ascii="Times New Roman" w:hAnsi="Times New Roman"/>
          <w:sz w:val="30"/>
          <w:szCs w:val="30"/>
        </w:rPr>
        <w:t xml:space="preserve"> (программа </w:t>
      </w:r>
      <w:r>
        <w:rPr>
          <w:rFonts w:cs="Times New Roman" w:ascii="Times New Roman" w:hAnsi="Times New Roman"/>
          <w:sz w:val="30"/>
          <w:szCs w:val="30"/>
          <w:lang w:val="en-US"/>
        </w:rPr>
        <w:t>Indesign</w:t>
      </w:r>
      <w:r>
        <w:rPr>
          <w:rFonts w:cs="Times New Roman" w:ascii="Times New Roman" w:hAnsi="Times New Roman"/>
          <w:sz w:val="30"/>
          <w:szCs w:val="30"/>
        </w:rPr>
        <w:t xml:space="preserve">) или </w:t>
      </w:r>
      <w:r>
        <w:rPr>
          <w:rFonts w:cs="Times New Roman" w:ascii="Times New Roman" w:hAnsi="Times New Roman"/>
          <w:sz w:val="30"/>
          <w:szCs w:val="30"/>
          <w:lang w:val="en-US"/>
        </w:rPr>
        <w:t>JPEG</w:t>
      </w:r>
      <w:r>
        <w:rPr>
          <w:rFonts w:cs="Times New Roman" w:ascii="Times New Roman" w:hAnsi="Times New Roman"/>
          <w:sz w:val="30"/>
          <w:szCs w:val="30"/>
        </w:rPr>
        <w:t xml:space="preserve"> (с разрешением не менее </w:t>
      </w:r>
      <w:r>
        <w:rPr>
          <w:rFonts w:cs="Times New Roman" w:ascii="Times New Roman" w:hAnsi="Times New Roman"/>
          <w:sz w:val="30"/>
          <w:szCs w:val="30"/>
          <w:lang w:val="en-US"/>
        </w:rPr>
        <w:t>dpi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й формат плаката – А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Рису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исунок по пропаганде эффективного и рационального использования энергоресурсов и предотвращения изменения климата предоставляется на бумажном носителе формато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т А4 до А1, выполненный в любой технике, включая аппл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5.1. Жюри конкурса оценивает конкурсные работы в соответствии с критериями оценки конкур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2. Победители и призеры районного этапа награждаются дипломами отдела образования, спорта и туризма Щучинского райисполкома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астие в районном этапе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ов учреждений образования по экономии </w:t>
      </w:r>
    </w:p>
    <w:p>
      <w:pPr>
        <w:pStyle w:val="Normal"/>
        <w:spacing w:lineRule="auto" w:line="240" w:before="0" w:after="0"/>
        <w:jc w:val="center"/>
        <w:rPr/>
      </w:pPr>
      <w:r>
        <w:rPr/>
        <w:t>и бережливости «Энергомарафон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номинации конку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ласть/район/гор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ронометраж выступления (ролика)/количество страниц/количество предоставленных экземпляр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 в номин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О номинанта конку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данные номинанта конкурс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обиль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тационар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е данные руководителя проект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мобиль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стационарный телеф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дачи конкурсной рабо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енчковская Н.А. 74 9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0:00Z</dcterms:created>
  <dc:creator>user</dc:creator>
  <dc:description/>
  <cp:keywords/>
  <dc:language>en-US</dc:language>
  <cp:lastModifiedBy>Admin</cp:lastModifiedBy>
  <dcterms:modified xsi:type="dcterms:W3CDTF">2018-10-24T09:35:00Z</dcterms:modified>
  <cp:revision>9</cp:revision>
  <dc:subject/>
  <dc:title/>
</cp:coreProperties>
</file>