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ind w:left="567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 образования, спорта  и туризма Щучинского райисполкома</w:t>
      </w:r>
    </w:p>
    <w:p>
      <w:pPr>
        <w:pStyle w:val="Normal"/>
        <w:spacing w:lineRule="exact" w:line="280" w:before="0" w:after="200"/>
        <w:ind w:left="567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             Ж.И.Метько</w:t>
      </w:r>
    </w:p>
    <w:p>
      <w:pPr>
        <w:pStyle w:val="Normal"/>
        <w:spacing w:lineRule="exact" w:line="280" w:before="0" w:after="200"/>
        <w:ind w:left="567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 »    января</w:t>
        <w:tab/>
        <w:t xml:space="preserve">    2019 года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проведении районного этапа областного конкурса научно-технического твор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ащейся молодежи ”ТехноИнтеллект“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ый этап областного конкурса проводится на основании Положения о проведении областного конкурса научно-технического творчества учащейся молодёжи «ТехноИнтеллект», плана работы ГУО «Щучинский РЦТ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и районного этапа областного конкурса могут быть обучающиеся (единолично или представители научных групп), которые являются победителями и призерами районных, городских и областных конкурсов и олимпиад, наиболее активные члены технических кружков, проявившие способности в моделировании, конструировании, в решении технических задач, имеющие склонности к научно-исследовательской и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раст участников: </w:t>
      </w:r>
      <w:r>
        <w:rPr>
          <w:rFonts w:cs="Times New Roman" w:ascii="Times New Roman" w:hAnsi="Times New Roman"/>
          <w:b/>
          <w:sz w:val="30"/>
          <w:szCs w:val="30"/>
        </w:rPr>
        <w:t>14 – 18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йонный этап областного конкурса (далее Конкурс) принимаются исследования, натурные наблюдения, полевые и лабораторные изыскания, программные разработки, изобретения во всех областях естественных, математических, технических наук, выполненные участниками самостоятельно (без соавторов), творческ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участник представляет на Конкурс одну работу (проект, программный продукт, творческую работу). К участию в конкурсе не допускаются работы, которые были представлены на конкурсах и конференциях прошлы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работа следующих се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. Техническое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ставляются действующие устройства транспортной, промышленной, сельскохозяйственной, военной техники; станочного оборудования; оборудования для облегчения труда и получения определенных навыков; оборудования для внедрения в промышленность, сельское хозяйство, строительство; рыцарские костюмы и вооружение; изделия кузнеч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екция 2. Энергетика и электро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ставляются действующие устройства, конструкции, оборудование для получения и преобразования энергии; электротехническое оборудование для внедрения в промышленность, сельское хозяй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3. Экология и рациональное природо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устройства, приборы, доклады, проекты, оригинальные технические решения и наглядные пособия (включая учебно-наглядные пособия), связанные с самостоятельной исследовательской, экспериментальной деятельностью участников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екция 4.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</w:rPr>
        <w:t>Современные и перспектив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устройства, модели, макеты с применением перспективных металлических и неметаллических материалов. Результаты поисковых, экспериментальных, исследовательских работ, действующие устройства, модели, приспособления в области материаловедения (изучение состава, строения и свойств материалов в процессе их получения, обработки и эксплуатации, исторические аспек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5. Энергосберегающи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проекты, оригинальные технические решения, устройства, приборы, разработанные в процессе самостоятельной исследовательской, экспериментальной и изобретательской деятельности участника в области энерго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6. Робототехника, автоматика и интеллектуальные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; разработка автоматизированных технических систем (роботов), комплексов программных и логико-математических средств для поддержки деятельности человека в режиме продвинутого диалога ”человек – машин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екция 7. Радиоэлектро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тавляются действующие радиоэлектронные конструкции устройств и приборов, рационализаторские идеи для промышленности, сельского хозяйства, медицины, энергетики, электронные измерительные системы; технические средства передачи и приема информации с целью управления и контроля на расстоянии, исключающие участие человека при выполнении операций конкрет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8. Информационные системы и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ются программные продукты, способствующие изучению и применению компьютерной техники и технологий. В состав могут входить системные приложения, сервисные пакеты, программы, способствующие улучшению организации труда, проведению мониторингов обучения, организации образовательного процесса в учреждениях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боты секции 8 каждый участник представляет сопроводительную информацию в распечатанном виде: Ф.И.О. разработчика, название организации, которую он представляет; Ф.И.О.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код  программы; распечатки копии экрана, отражающие работу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защите также должна быть представлена презентация разработанного программн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аботы в секции представляются ЕХЕ-файлы и обязательно файлы, загружаемые из среды (коды программ, формы, DFM-файлы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нимаются программные продукты: незавершенные, неработающие, без сопроводи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спешной защиты проекта и демонстрации программного продукта на ПЭВМ, необходимо предварительно согласовать с организаторами конкурса вопросы технического и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9. Мультимедий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ются мультимедийные продукты: обучающие и справочные; WEB – сайты с элементами мультимедиа; компьютерные анимации, презентации общественно значимой тематики (здоровый образ жизни, патриотическое воспитание, охрана окружающей среды, безопасность жизнедеятельности, презентации учреждений образования и др.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bCs w:val="false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екция 10. Авиация, космонавтика и аэрокосмическая техника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ются исследования в области развития авиации и космонавтики, результаты научных исследований звездного неба, рефераты об исследованиях планет, проекты полетов межпланетных автоматических станций, проекты новых транспортных космических систем, симуляторов, тренажеров, систем жизнеобеспечения межпланетных пол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этап областного конкурса проводится </w:t>
      </w:r>
      <w:r>
        <w:rPr>
          <w:rFonts w:cs="Times New Roman" w:ascii="Times New Roman" w:hAnsi="Times New Roman"/>
          <w:b/>
          <w:sz w:val="30"/>
          <w:szCs w:val="30"/>
        </w:rPr>
        <w:t>26 января 2019</w:t>
      </w:r>
      <w:r>
        <w:rPr>
          <w:rFonts w:cs="Times New Roman" w:ascii="Times New Roman" w:hAnsi="Times New Roman"/>
          <w:sz w:val="30"/>
          <w:szCs w:val="30"/>
        </w:rPr>
        <w:t xml:space="preserve"> года на базе ГУО «Щучинский районный центр технического творчества»: </w:t>
      </w:r>
      <w:r>
        <w:rPr>
          <w:rFonts w:cs="Times New Roman" w:ascii="Times New Roman" w:hAnsi="Times New Roman"/>
          <w:b/>
          <w:sz w:val="30"/>
          <w:szCs w:val="30"/>
        </w:rPr>
        <w:t>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Щучин, ул. Островского,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30"/>
          <w:szCs w:val="30"/>
        </w:rPr>
        <w:t>с 09.30 до 10.00</w:t>
      </w:r>
      <w:r>
        <w:rPr>
          <w:rFonts w:cs="Times New Roman" w:ascii="Times New Roman" w:hAnsi="Times New Roman"/>
          <w:sz w:val="30"/>
          <w:szCs w:val="30"/>
        </w:rPr>
        <w:t>, по адресу: г. Щучин, ул. Островского,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заявки в </w:t>
      </w:r>
      <w:r>
        <w:rPr>
          <w:rFonts w:cs="Times New Roman" w:ascii="Times New Roman" w:hAnsi="Times New Roman"/>
          <w:b/>
          <w:sz w:val="30"/>
          <w:szCs w:val="30"/>
        </w:rPr>
        <w:t xml:space="preserve">секциях 1-10 </w:t>
      </w:r>
      <w:r>
        <w:rPr>
          <w:rFonts w:cs="Times New Roman" w:ascii="Times New Roman" w:hAnsi="Times New Roman"/>
          <w:sz w:val="30"/>
          <w:szCs w:val="30"/>
        </w:rPr>
        <w:t xml:space="preserve"> подаются в электронном виде, согласно Приложению 1 </w:t>
      </w:r>
      <w:r>
        <w:rPr>
          <w:rFonts w:cs="Times New Roman" w:ascii="Times New Roman" w:hAnsi="Times New Roman"/>
          <w:b/>
          <w:sz w:val="30"/>
          <w:szCs w:val="30"/>
        </w:rPr>
        <w:t>д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9 января</w:t>
      </w:r>
      <w:r>
        <w:rPr>
          <w:rFonts w:cs="Times New Roman" w:ascii="Times New Roman" w:hAnsi="Times New Roman"/>
          <w:sz w:val="30"/>
          <w:szCs w:val="30"/>
        </w:rPr>
        <w:t xml:space="preserve"> 2018 года по е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ctt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shhuchi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edu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егистрации каждая делегация или отдельный участник должны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андировочные удостоверения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 или свидетельство о рождении каждого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секций 1-10 представляют и защищают работы и проекты со всеми демонстрациями и пояснениями. Для защиты представленных работ и проектов (</w:t>
      </w:r>
      <w:r>
        <w:rPr>
          <w:rFonts w:cs="Times New Roman" w:ascii="Times New Roman" w:hAnsi="Times New Roman"/>
          <w:b/>
          <w:sz w:val="30"/>
          <w:szCs w:val="30"/>
        </w:rPr>
        <w:t>работы должны быть научно-технического направления</w:t>
      </w:r>
      <w:r>
        <w:rPr>
          <w:rFonts w:cs="Times New Roman" w:ascii="Times New Roman" w:hAnsi="Times New Roman"/>
          <w:sz w:val="30"/>
          <w:szCs w:val="30"/>
        </w:rPr>
        <w:t>) необходимо продемонстрировать их работу, с помощью чертежей и схем объяснить устройство и принцип работы образца. Время выступления участника – до 8 минут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формление</w:t>
      </w:r>
    </w:p>
    <w:p>
      <w:pPr>
        <w:pStyle w:val="Normal"/>
        <w:tabs>
          <w:tab w:val="clear" w:pos="708"/>
          <w:tab w:val="left" w:pos="645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ектов участников (секции 1-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озиционная структура проектов технического моделирования и конструирования, исследовательских работ (далее – работ), представляемых в организационный комитет по проведению  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Республиканского конкурса научно-технического творчества учащейся молодежи ”ТехноИнтеллект“, следующ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л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ча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графический спис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итульный лист</w:t>
      </w:r>
      <w:r>
        <w:rPr>
          <w:rFonts w:cs="Times New Roman" w:ascii="Times New Roman" w:hAnsi="Times New Roman"/>
          <w:sz w:val="30"/>
          <w:szCs w:val="30"/>
        </w:rPr>
        <w:t xml:space="preserve"> является первой страницей работы и заполняется по строго определенным правилам. В верхнем поле указывается полное наименование учреждения образования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нем поле дается заглавие работы (приводится без слова «тема» и в кавычки не заключ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, с выравниванием по правому краю титульного листа, указываются название учреждения образования, фамилия и собственное имя исполнителя (исполнителей) работы, а ниже — должность педагогического работника, его фамилия, собственное имя, отчество. В нижнем поле указывается место выполнения работы и год ее на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держание</w:t>
      </w:r>
      <w:r>
        <w:rPr>
          <w:rFonts w:cs="Times New Roman" w:ascii="Times New Roman" w:hAnsi="Times New Roman"/>
          <w:sz w:val="30"/>
          <w:szCs w:val="30"/>
        </w:rPr>
        <w:t>, в котором приводятся все разделы работы и указываются страницы, с которых они начин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ведени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основываются актуальность и новизна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ведении также раскрывается структура работы, т.е. дается перечень ее структурных элементов и обосновывается последовательность их рас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здела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ой части работ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сматриваются ведущие вопросы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следовательская работа заверш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ключением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нем делаются выводы о проделанной работе. После заключения помеща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исок использованных источник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Каждый включенный в такой список источник должен иметь отражение в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ечатается на бумаге формата А4 (с одной стороны листа, шрифт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14, через полтора интервала). Объем работы не более 25 страниц без учета при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едставленной работы проводится по всем перечисленным позициям с учетом их полного и правильного раскры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готовка к защите проек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доклада должен быть кратким и составлен по схеме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основание выбора тем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цель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задачи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гипотез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методы и средства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лан исследования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олученные результат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краткие выводы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перспективы дальнейш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защите членами жюри оценивается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озиция доклада – </w:t>
      </w:r>
      <w:r>
        <w:rPr>
          <w:rFonts w:cs="Times New Roman" w:ascii="Times New Roman" w:hAnsi="Times New Roman"/>
          <w:sz w:val="30"/>
          <w:szCs w:val="30"/>
        </w:rPr>
        <w:t>формулиров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тодологических характеристик работы (проблема, объект и предмет изучения, цель, гипотеза, решаемые задачи), логика построения доклад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рудиция – знание основных </w:t>
      </w:r>
      <w:r>
        <w:rPr>
          <w:rFonts w:cs="Times New Roman" w:ascii="Times New Roman" w:hAnsi="Times New Roman"/>
          <w:sz w:val="30"/>
          <w:szCs w:val="30"/>
        </w:rPr>
        <w:t>поло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избранной и сопредельной областях знаний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ложение – логика изложения </w:t>
      </w:r>
      <w:r>
        <w:rPr>
          <w:rFonts w:cs="Times New Roman" w:ascii="Times New Roman" w:hAnsi="Times New Roman"/>
          <w:sz w:val="30"/>
          <w:szCs w:val="30"/>
        </w:rPr>
        <w:t>доклада</w:t>
      </w:r>
      <w:r>
        <w:rPr>
          <w:rFonts w:cs="Times New Roman" w:ascii="Times New Roman" w:hAnsi="Times New Roman"/>
          <w:color w:val="000000"/>
          <w:sz w:val="30"/>
          <w:szCs w:val="30"/>
        </w:rPr>
        <w:t>, выразительность, компактность, риторика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ллюстрации – действующие модели, наглядные пособия, графики,  таблицы, видео-,фотоматериалы и фотомонтажи, рисунки, схемы, карты и т.д., выполненные ав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се расходы по участию в районном этапе областного  конкурса за счёт командирующих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й телефон  Шучинского РЦТТ: 74-9-23,74-5-05.</w:t>
      </w:r>
    </w:p>
    <w:p>
      <w:pPr>
        <w:pStyle w:val="Heading1"/>
        <w:spacing w:lineRule="exact" w:line="280"/>
        <w:ind w:left="495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районном этапе областн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ического творчества учащейс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и ”ТехноИнтеллект“ от делега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5"/>
        <w:gridCol w:w="834"/>
        <w:gridCol w:w="999"/>
        <w:gridCol w:w="812"/>
        <w:gridCol w:w="1156"/>
        <w:gridCol w:w="491"/>
        <w:gridCol w:w="720"/>
        <w:gridCol w:w="2040"/>
      </w:tblGrid>
      <w:tr>
        <w:trPr>
          <w:trHeight w:val="27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  <w:br/>
              <w:t>участника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, месяц, год рож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живания, контактные телеф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ола, класс, 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и кружок, в котором занимает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научного руководителя</w:t>
            </w:r>
          </w:p>
        </w:tc>
      </w:tr>
      <w:tr>
        <w:trPr>
          <w:trHeight w:val="20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зработки защищены патентом, то следует приложить подтверждающие докумен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30"/>
      <w:szCs w:val="3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 w:cs="Calibri"/>
      <w:sz w:val="30"/>
      <w:szCs w:val="3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rFonts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1:00Z</dcterms:created>
  <dc:creator>Admin</dc:creator>
  <dc:description/>
  <cp:keywords/>
  <dc:language>en-US</dc:language>
  <cp:lastModifiedBy>гвоздовская</cp:lastModifiedBy>
  <cp:lastPrinted>2019-01-04T11:35:00Z</cp:lastPrinted>
  <dcterms:modified xsi:type="dcterms:W3CDTF">2019-01-04T08:35:00Z</dcterms:modified>
  <cp:revision>4</cp:revision>
  <dc:subject/>
  <dc:title/>
</cp:coreProperties>
</file>