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И.о. директор ГУО «Щучинский районный ЦТТ»</w:t>
      </w:r>
    </w:p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Т.В. Тюсина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1  сентября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тоговый протокол </w:t>
      </w:r>
      <w:r>
        <w:rPr>
          <w:rFonts w:cs="Times New Roman" w:ascii="Times New Roman" w:hAnsi="Times New Roman"/>
          <w:color w:val="000000"/>
          <w:sz w:val="30"/>
          <w:szCs w:val="30"/>
        </w:rPr>
        <w:t>районного этапа областного конкурса фоторабот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>Зямля пад белымі крыламі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рамках акции </w:t>
      </w:r>
      <w:r>
        <w:rPr>
          <w:rFonts w:cs="Times New Roman" w:ascii="Times New Roman" w:hAnsi="Times New Roman"/>
          <w:sz w:val="30"/>
          <w:szCs w:val="30"/>
        </w:rPr>
        <w:t>«Жыву ў Беларусі і тым ганаруся»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конкурс проводился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ГУО «Щучинский районный ЦТТ»  на 2018/2019 учебный год с целью формирования общей культуры, ценностных ориентаций, приобщения молодого поколения к значимым общечеловеческим ценностям. 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>Для участия в конкурсе было представлено  59 работ  из 10 учреждений образования района:</w:t>
      </w:r>
      <w:r>
        <w:rPr>
          <w:sz w:val="30"/>
          <w:szCs w:val="30"/>
        </w:rPr>
        <w:t xml:space="preserve"> ГУО «СШ № 2 г. Щучина», ГУО «СШ № 3 г. Щучина»</w:t>
      </w:r>
      <w:r>
        <w:rPr>
          <w:color w:val="000000"/>
          <w:sz w:val="30"/>
          <w:szCs w:val="30"/>
        </w:rPr>
        <w:t xml:space="preserve">, ГУО «Гимназия г. Щучина», ГУО «Василишковская СШ», ГУО «УПК Лещанский д/с-СШ», </w:t>
      </w:r>
      <w:r>
        <w:rPr>
          <w:sz w:val="30"/>
          <w:szCs w:val="30"/>
        </w:rPr>
        <w:t xml:space="preserve">ГУО «УПК Скрибовский д/с-СШ», </w:t>
      </w:r>
      <w:r>
        <w:rPr>
          <w:color w:val="000000"/>
          <w:sz w:val="30"/>
          <w:szCs w:val="30"/>
        </w:rPr>
        <w:t xml:space="preserve">ГУО «УПК Каменский д/с-СШ», ГУО «УПК Орлевский д/с-СШ имени С.П. Шупени», ГУО «УПК Можейковский д/с-БШ», ГУО «Щучинский ДТДиМ»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Наибольшее количество работ было представлено ГУО «Василишковская СШ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be-BY"/>
        </w:rPr>
        <w:t>“Мой дом” (фотаздымкі пейзажа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be-BY"/>
        </w:rPr>
        <w:t>сельскага і гарадскога)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“Водная прастора” (фотаздымкі рэк і азёр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Дзікі свет” (жывёльны свет Беларусі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Вышыня” (фотаздымкі з вышыні птушынага палёту, зробленныя з пілатуемых і беспілотных лятальных апаратаў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Людзі і прафесіі”(фотаздымкі, якія характарызуюць прадстаўляемую прафесію, раскрываюць яе сутнасць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Асобы і пакаленні” (фотаздымкі партрэтнага жанру (адзіночныя, парныя ці групавыя фотаздымкі людзей), якія адлюстроўваюць нацыянальны каларыт (знешне) і ракрываюць беларускі характар, самабытнасць, загадкаваць душы чалавека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Жывыя традыцыі”(рэпартажныя фотаздымкі, якія падкрэсліваюць народныя традыцыі, характар і нацыянальныя асаблівасці жыхароў Беларусі, звычаі і шматвекавую сувязь пакаленняў (нацыянальныя святы, вяселлі, абрады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Спадчына” (фотаздымкі гістарычных і культурных аб’ектаў, помнікаў архітэктуры Беларусі)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Манахром” (фотаздымкі, у якіх прысутнічае градацыя аднаго колеру рознай танальнасці (ад светлага да цёмнага), рознай тэматык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 “ТэхнаРух” (рэпартажныя фотаздымкі, якія прысвечаны тэхнічнай творчасці: работа ў аб’яднаннях па інтарэсах тэхнічнага накірунку, спаборніцтвы па тэхнічных відах спорту)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юсина Т.В. – директор ГУО «Щучинский РЦТТ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щевик Н.А. – методист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вирбля К.А. – педагог-организатор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определены следующие призовые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3544"/>
        <w:gridCol w:w="326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be-BY"/>
              </w:rPr>
              <w:t>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Мой д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Золотая россыпь зак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ец Паве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Мой д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Вечерни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вель Артё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Мой д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Точка лишь на карте – родной мне хуто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бина Натал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Водная прастор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Земля под белыми крыль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цко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Водная прастор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Таинственная Ко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ец Паве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Ш №2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Водная прастор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Неман, наш батюшка Нем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лоник Улья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Пекарь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Каме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Дзікі све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Наш дом – бясконцая водная ро</w:t>
            </w:r>
            <w:r>
              <w:rPr>
                <w:rFonts w:cs="Times New Roman" w:ascii="Times New Roman" w:hAnsi="Times New Roman"/>
                <w:lang w:val="be-BY"/>
              </w:rPr>
              <w:t>ўнядз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як Светла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ртиш И.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Каме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Дзікі све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Калі мама побач, не страшныя перашк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цкая Алё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ртиш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Леща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Дзікі све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ярод квет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Анаста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Ласик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Дзікі све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натый рыб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Арту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Вышын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Мой город с высо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 Никола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Ш №3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Вышын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Радзіма мая дараг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ца Алекс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Яхо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Людзі і прафесі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«С теплом и ла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Анаста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Асобы і пакаленн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– белару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анёв Артё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Василишковская 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Асобы і пакаленн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учы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ько 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Ханько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Спадчы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ерковь Архангела Св. Михаи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бель Владисла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Скрибов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Спадчы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помним, гордим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хевич Оле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нтухевич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дворец творчества детей и молодё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Манахром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орец Друцких-Любецк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нович Валер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ем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вирбл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6:00Z</dcterms:created>
  <dc:creator>Admin</dc:creator>
  <dc:description/>
  <cp:keywords/>
  <dc:language>en-US</dc:language>
  <cp:lastModifiedBy>гвоздовская</cp:lastModifiedBy>
  <cp:lastPrinted>2018-10-03T12:35:00Z</cp:lastPrinted>
  <dcterms:modified xsi:type="dcterms:W3CDTF">2018-10-03T09:36:00Z</dcterms:modified>
  <cp:revision>2</cp:revision>
  <dc:subject/>
  <dc:title/>
</cp:coreProperties>
</file>