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1091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10915" w:hanging="0"/>
        <w:rPr/>
      </w:pPr>
      <w:r>
        <w:rPr>
          <w:rFonts w:cs="Times New Roman" w:ascii="Times New Roman" w:hAnsi="Times New Roman"/>
          <w:sz w:val="30"/>
          <w:szCs w:val="30"/>
        </w:rPr>
        <w:t>И.о. директор ГУО «Щучинский районный ЦТТ»</w:t>
      </w:r>
    </w:p>
    <w:p>
      <w:pPr>
        <w:pStyle w:val="Normal"/>
        <w:spacing w:lineRule="exact" w:line="280" w:before="0" w:after="0"/>
        <w:ind w:left="10915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 Т.В. Тюсина</w:t>
      </w:r>
    </w:p>
    <w:p>
      <w:pPr>
        <w:pStyle w:val="Normal"/>
        <w:spacing w:lineRule="exact" w:line="280" w:before="0" w:after="0"/>
        <w:ind w:left="10915" w:hanging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1  октября </w:t>
      </w:r>
      <w:r>
        <w:rPr>
          <w:rFonts w:cs="Times New Roman" w:ascii="Times New Roman" w:hAnsi="Times New Roman"/>
          <w:sz w:val="30"/>
          <w:szCs w:val="30"/>
        </w:rPr>
        <w:t>2018 года</w:t>
      </w:r>
    </w:p>
    <w:p>
      <w:pPr>
        <w:pStyle w:val="Normal"/>
        <w:spacing w:lineRule="auto" w:line="360" w:before="0" w:after="0"/>
        <w:ind w:left="102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тоговый протокол </w:t>
      </w:r>
      <w:r>
        <w:rPr>
          <w:rFonts w:cs="Times New Roman" w:ascii="Times New Roman" w:hAnsi="Times New Roman"/>
          <w:color w:val="000000"/>
          <w:sz w:val="30"/>
          <w:szCs w:val="30"/>
        </w:rPr>
        <w:t>районного этапа республиканского конкурса фоторабот «Заповедная Беларус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йонный этап  республиканского конкурса фоторабот проводился в соответствии с планом мероприятий ГУО «Щучинский районный ЦТТ»  на 2018/2019 учебный год с целью формирования общей культуры, ценностных ориентаций, приобщения молодого поколения к значимым общечеловеческим ценностям.  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420" w:after="0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be-BY"/>
        </w:rPr>
        <w:t xml:space="preserve">Для участия в конкурсе было представлено  </w:t>
      </w:r>
      <w:r>
        <w:rPr>
          <w:color w:val="000000"/>
          <w:sz w:val="30"/>
          <w:szCs w:val="30"/>
          <w:lang w:val="be-BY"/>
        </w:rPr>
        <w:t>62</w:t>
      </w:r>
      <w:r>
        <w:rPr>
          <w:sz w:val="30"/>
          <w:szCs w:val="30"/>
          <w:lang w:val="be-BY"/>
        </w:rPr>
        <w:t xml:space="preserve"> работы  из 10 учреждений образования района:</w:t>
      </w:r>
      <w:r>
        <w:rPr>
          <w:sz w:val="30"/>
          <w:szCs w:val="30"/>
        </w:rPr>
        <w:t xml:space="preserve"> ГУО «СШ № 2 г. Щучина», </w:t>
      </w:r>
      <w:r>
        <w:rPr>
          <w:color w:val="000000"/>
          <w:sz w:val="30"/>
          <w:szCs w:val="30"/>
        </w:rPr>
        <w:t xml:space="preserve"> ГУО «Василишковская СШ», ГУО «УПК Можейковский д/с-БШ»,</w:t>
      </w:r>
      <w:r>
        <w:rPr/>
        <w:t xml:space="preserve"> </w:t>
      </w:r>
      <w:r>
        <w:rPr>
          <w:color w:val="000000"/>
          <w:sz w:val="30"/>
          <w:szCs w:val="30"/>
        </w:rPr>
        <w:t>ГУО «Желудокская средняя школа имени В. Врублевского»</w:t>
      </w:r>
      <w:r>
        <w:rPr>
          <w:color w:val="000000"/>
          <w:sz w:val="30"/>
          <w:szCs w:val="30"/>
          <w:lang w:val="ru-RU"/>
        </w:rPr>
        <w:t>, ГУО «Остринская средняя школа имени А.С.Пашкевич (Тётки)»,</w:t>
      </w:r>
      <w:r>
        <w:rPr/>
        <w:t xml:space="preserve"> </w:t>
      </w:r>
      <w:r>
        <w:rPr>
          <w:color w:val="000000"/>
          <w:sz w:val="30"/>
          <w:szCs w:val="30"/>
          <w:lang w:val="ru-RU"/>
        </w:rPr>
        <w:t>ГУО «УПК Головичпольский детский сад – средняя школа», ГУО «УПК Рожанковский детский сад - средняя школа», ГУО «УПК Орлевский детский сад-средняя школа имени С.П. Шупени», ГУО «Щучинский районный ЦТТ», ГУО «Щучинский дворец творчества детей и молодёжи»</w:t>
      </w:r>
      <w:r>
        <w:rPr>
          <w:color w:val="000000"/>
          <w:sz w:val="30"/>
          <w:szCs w:val="30"/>
        </w:rPr>
        <w:t xml:space="preserve">.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Наибольшее количество работ было представлено ГУО «УПК Рожанковский детский сад - средняя школа</w:t>
      </w:r>
      <w:r>
        <w:rPr>
          <w:color w:val="000000"/>
          <w:sz w:val="30"/>
          <w:szCs w:val="30"/>
          <w:lang w:val="ru-RU"/>
        </w:rPr>
        <w:t>»</w:t>
      </w:r>
      <w:r>
        <w:rPr>
          <w:color w:val="000000"/>
          <w:sz w:val="30"/>
          <w:szCs w:val="30"/>
        </w:rPr>
        <w:t>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be-BY"/>
        </w:rPr>
        <w:t>Конкурсные работы рассматривались  в номинациях: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«Птицы» (фотоработы с изображением диких птиц, отражающие их красоту, взаимодействие между собой и окружающим миром)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«Звери»  (фотоработы, на которых запечатлены интересные моменты из жизни диких животных)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«Дикорастущие растения» (фотоработы с изображением представителей флоры, которые растут без вмешательства человека)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«Макромир» (фотоработы, на которых изображены представители флоры и фауны, где объекты сняты в масштабе 1:1 или крупнее)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«Пейзаж» (фотоработы, на которых изображены виды дикой природы)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- «Редкий вид» (фотоработы с изображением представителей флоры и фауны, которые внесены в Красную книгу Республики Беларусь, с международным статусом охраны или редко встречающиеся в природе на территории Республики Беларусь)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«Арт-фото» (фотоработы и коллажи по тематикам всех номинаций, выполненные с использованием специальных программ графического редактора (AdobePhotoshop, Apertura, CorelPhoro-Paint и др.)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юри в соста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юсина Т.В. – директор ГУО «Щучинский РЦТТ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енчковская Н.А. – педагог-организатор ГУО «Щучинский РЦТТ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Жвирбля К.А. – педагог-организатор ГУО «Щучинский РЦТТ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ло представленные на конкурс работы.  На основании решения жюри определены следующие призовые ме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976"/>
        <w:gridCol w:w="3544"/>
        <w:gridCol w:w="3260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зв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«Щучинский дворец творчества детей и молодёж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Птиц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Загрустивший бусл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иш Диа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Немн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«УПК Можейковский д/с-Б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Птиц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Г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ич Анастас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зем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«Щучинский районный ЦТ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Птиц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Взлё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юкевич Ярослав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Тюсин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«УПК Рожанковский д/с-С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Птиц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Любопыт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чук Иль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Дашкевич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«Щучинский дворец творчества детей и молодёж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Дикорастущие раст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Первые вестники вес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ина Наталь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Немн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«УПК Можейковский д/с-Б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Дикорастущие раст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Маленькие солныш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ик Александ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зем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«УПК Рожанковский д/с-С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Дикорастущие раст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Цветочное настро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тешик Дарь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Гашко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«Щучинский дворец творчества детей и молодёж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Макроми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Жук-рога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 Верони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Немн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«Остринская средняя школа имени А.С.Пашкевич (Тёт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Макроми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См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усевич Олес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атусевич С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«Щучинский районный ЦТ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Макроми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Ро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чик Александ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Заенчковская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«Щучинский дворец творчества детей и молодёж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Макроми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Дары ле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ец Паве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Немн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«УПК Можейковский д/с-Б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Макроми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Адпачына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ик Александ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зем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«Щучинский дворец творчества детей и молодёж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Пейза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Золотая россып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вель Артё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Немн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«Щучинский дворец творчества детей и молодёж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Пейза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Золотая сказ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бель Влад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Немн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«Щучинский районный ЦТ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Пейза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Свитяз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Эвели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Жвирбля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енч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4923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36:00Z</dcterms:created>
  <dc:creator>Admin</dc:creator>
  <dc:description/>
  <cp:keywords/>
  <dc:language>en-US</dc:language>
  <cp:lastModifiedBy>Пользователь Windows</cp:lastModifiedBy>
  <cp:lastPrinted>2018-10-03T12:35:00Z</cp:lastPrinted>
  <dcterms:modified xsi:type="dcterms:W3CDTF">2018-10-10T08:55:00Z</dcterms:modified>
  <cp:revision>12</cp:revision>
  <dc:subject/>
  <dc:title/>
</cp:coreProperties>
</file>