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И.о. директор ГУО «Щучинский Р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Т.В. Тюсина</w:t>
      </w:r>
    </w:p>
    <w:p>
      <w:pPr>
        <w:pStyle w:val="Normal"/>
        <w:spacing w:lineRule="exact" w:line="28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7 ” сентябр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онного конкурса мультимедийных презентаций 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«Всё начинается с матери»</w:t>
      </w:r>
      <w:r>
        <w:rPr>
          <w:rFonts w:cs="Times New Roman" w:ascii="Times New Roman" w:hAnsi="Times New Roman"/>
          <w:sz w:val="30"/>
          <w:szCs w:val="30"/>
          <w:lang w:val="be-BY"/>
        </w:rPr>
        <w:t>, 17.09.2018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конкурс проводился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ГУО «Щучинский РЦТТ»  на 2018-2019 учебный год с целью формирования общей культуры, ценностных ориентаций, приобщения молодого поколения к значимым общечеловеческим ценностям. 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>Для участия в конкурсе было представлено  18 работ  из 14 учреждений образования района:</w:t>
      </w:r>
      <w:r>
        <w:rPr>
          <w:sz w:val="30"/>
          <w:szCs w:val="30"/>
        </w:rPr>
        <w:t xml:space="preserve"> ГУО «СШ № 1 г.Щучина», ГУО «СШ № 2 г. Щучина», ГУО «СШ № 3 г. Щучина», </w:t>
      </w:r>
      <w:r>
        <w:rPr>
          <w:color w:val="000000"/>
          <w:sz w:val="30"/>
          <w:szCs w:val="30"/>
        </w:rPr>
        <w:t xml:space="preserve">ГУО «Остринская СШ им. А.С. Пашкевич», ГУО «Василишковская СШ», ГУО «УПК Лещанский д/с-СШ», ГУО «УПК Головичпольский д/с-СШ», ГУО «УПК Рожанковский д/с-СШ», ГУО «УПК Новодворский д/с-СШ», ГУО «УПК Первомайский д/с-СШ», ГУО «УПК Каменский д/с-СШ», ГУО «УПК Орлевский д/с-СШ имени С.П. Шупени», ГУО «УПК Можейковский д/с-БШ», ГУО «Щучинский ДТДиМ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Наибольшее количество работ было представлено ГУО «СШ №3 г. Щучин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«Мама – пуговка, на ней все держи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«Я и мамочка моя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«Моя вторая мама» - в этой номинации принимаются любые работы, посвященные женщинам, которые заменили маму и стали родно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юсина Т.В. – и.о.директора ГУО «Щучинский РЦТТ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щевик Н.А. – методист ГУО «Щучинский РЦТТ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вирбля К.А. – педагог-организатор ГУО «Щучинский РЦТТ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976"/>
        <w:gridCol w:w="3544"/>
        <w:gridCol w:w="32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e-BY"/>
              </w:rPr>
              <w:t>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Ш №1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ма – пуговка, на ней все держитс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Всё начинается с ма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пко Але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пко Анастас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Снопко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Первомай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ма – пуговка, на ней все держитс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Родная мату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ович Екатер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Жук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 «УПК Каме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ма – пуговка, на ней все держитс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Поздравление с днём мате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 Гжегож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Эльяшевич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Леща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ма – пуговка, на ней все держитс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Мама – солнышко, а мы её луч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ль Матв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кулович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 «Остринская СШ им. А.С. Пашкеви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очк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Мама самый важный челов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Михаи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атусевич С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Ш №2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очк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Моя ма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Мар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аркевич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Щучинский дворец творчества детей и молоде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очк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ет на свете мне родней милой мамочки моей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окий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.Коваль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 «УПК Головичполь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очк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Моя мама моя лучшая под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та Кар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Халупа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Каме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очк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Я и мамочка м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Веро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Кирил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ртиш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Ш №1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очк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Самой доброй, заботливой и любимой мамочке на све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чик Ариад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Босько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 «Василишковская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вторая м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Мы с тобой и тайной можем поделить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цкая Татья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ик Владисла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ривулец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вирбл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9:00Z</dcterms:created>
  <dc:creator>Admin</dc:creator>
  <dc:description/>
  <cp:keywords/>
  <dc:language>en-US</dc:language>
  <cp:lastModifiedBy>Пользователь Windows</cp:lastModifiedBy>
  <cp:lastPrinted>2018-09-21T08:16:00Z</cp:lastPrinted>
  <dcterms:modified xsi:type="dcterms:W3CDTF">2018-09-26T14:20:00Z</dcterms:modified>
  <cp:revision>4</cp:revision>
  <dc:subject/>
  <dc:title/>
</cp:coreProperties>
</file>