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ГУО «Щучинский районный ЦТТ»</w:t>
      </w:r>
    </w:p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Т.В. Тюсина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ноября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тоговый протокол  районного этапа республиканского конкурса проектов учреждений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экономии бережливости «Энергомарафо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йонный этап республиканского конкурса «Энергомарафон» номинация «Художественная работа по пропаганде эффективного и рационального использования энергоресурсов (видеоролик, листовка, плакат, рисунок)» проводился в соответствии с планом мероприятий ГУО «Щучинский районный ЦТТ»  на 2018/2019 учебный год с целью формирования активной социальной позиции по отношению к окружающей среде, повышения культуры обращения с энергоресурсами, выявления и распространения эффективного опыта учреждений образования по организации энергосбережения.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42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 xml:space="preserve">Для участия в конкурсе было представлено 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50 </w:t>
      </w:r>
      <w:r>
        <w:rPr>
          <w:sz w:val="30"/>
          <w:szCs w:val="30"/>
          <w:lang w:val="be-BY"/>
        </w:rPr>
        <w:t xml:space="preserve">работ  из </w:t>
      </w:r>
      <w:r>
        <w:rPr>
          <w:sz w:val="30"/>
          <w:szCs w:val="30"/>
          <w:lang w:val="ru-RU"/>
        </w:rPr>
        <w:t>16</w:t>
      </w:r>
      <w:r>
        <w:rPr>
          <w:sz w:val="30"/>
          <w:szCs w:val="30"/>
          <w:lang w:val="be-BY"/>
        </w:rPr>
        <w:t xml:space="preserve">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УО «Василишковская средняя школа»; ГУО “Ясли-сад г.п. Острино”</w:t>
      </w:r>
      <w:r>
        <w:rPr>
          <w:sz w:val="30"/>
          <w:szCs w:val="30"/>
          <w:lang w:val="ru-RU"/>
        </w:rPr>
        <w:t>; ГУО «Щучинский дворец творчества детей и молодежи»; ГУО «Щучинский районный центр технического творчества»; ГУО «Ясли-сад №3 г.Щучина» ;ГУО «УПК Каменский детский сад-средняя школа»; ГУО «УПК Дембровский детский сад-средняя школа»; ГУО «УПК Головичпольский детский сад-средняя школа»; ГУО «УПК Можейковский детский сад-базовая школа»; ГУО «Остринская средняя школа имени А.С.Пашкевич (Тётки)»; ГУО «УПК Рожанковский  детский сад – средняя школа»; ГУО «УПК Лещанский детский сад – средняя школа»; ГУО «Средняя школа №1 г.Щучина»; ГУО «Средняя школа №2 г.Щучина»; ГУО «Средняя школа №3 г.Щучина»; ГУО «УПК Раковичский детский сад – средняя школа»; ГУО «УПК  Скрибовский детский сад – средняя школа»;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ибольшее количество работ было представлено </w:t>
      </w:r>
      <w:r>
        <w:rPr>
          <w:color w:val="000000"/>
          <w:sz w:val="30"/>
          <w:szCs w:val="30"/>
          <w:lang w:val="be-BY"/>
        </w:rPr>
        <w:t>от ГУО «УПК Скрибовский детский сад – средняя школ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курсные работы рассматривались  в следующих подноминациях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</w:t>
      </w:r>
      <w:r>
        <w:rPr/>
        <w:t xml:space="preserve"> </w:t>
      </w:r>
      <w:r>
        <w:rPr>
          <w:sz w:val="30"/>
          <w:szCs w:val="30"/>
          <w:lang w:val="be-BY"/>
        </w:rPr>
        <w:t xml:space="preserve">Видеоролик 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екламный видеоролик по пропаганде эффективного и рационального использования энергоресурсов должен быть продолжительностью до 30 секунд. Формат видеофайла mpg, avi, mpeg, AVI Type 2, PAL 720x576, 25 кадров/сек, Lower Field First (LFF), кодек – Matrox DV/DVCAM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удио: WAV PCM 16 bit, STEREO, 48 kHz, обе аудио дорожки должны быть идентичны друг другу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овень звука -10. Видеоролик представляется на электронном носителе, на дисках CD (DVD) (R, RW) в  конверте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Листовка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стовка по пропаганде эффективного и рационального использования энергоресурсов представляются на бумажном и электронном носителе в форматах PDF (программа Acrobat Reader), CDR (программа Corel Draw), INDD (программа Indesign) или JPEG (с разрешением не менее dpi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Рекомендуемый формат листовки – А4.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Плакат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Плакат по пропаганде эффективного и рационального использования энергоресурсов представляется на бумажном и электронном носителе в форматах PDF (программа Acrobat Reader), CDR (программа Corel Draw), INDD (программа Indesign) или JPEG (с разрешением не менее dpi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Рекомендуемый формат плаката – А1.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Рисунок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исунок по пропаганде эффективного и рационального использования энергоресурсов и предотвращения изменения климата предоставляется на бумажном носителе форматом от А4 до А1, выполненный в любой технике, включая аппликац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изкий уровень качества представленных работ наблюдался в тематике «Видеоролик». Стоит отметить, что не все представленные на конкурс творческие работы соответствовали требованиям и условиям положения. Ряд работ были низкого качества оформления и содержательного наполнения. Некоторые работы были представлены как набор материалов из сети Интернет, поэтому были очень похожи друг на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ько Ж.И. - заместитель начальника отдела образования, спорта и туризма Щучинского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юсина Т.В. – директор ГУО «ЩРЦТ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евич А.С. – методист районного учебно-методиче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ова А.И. - методист районного учебно-методиче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определены следующие призовые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3544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номинац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be-BY"/>
              </w:rPr>
              <w:t>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Ясли-сад №3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Время менять привы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нчковский 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Лисай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26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районный центр технического творчеств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энергия – новый образ мыс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к Его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Хань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редняя школа №1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электроэнерг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имко Мила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Снопко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Лещанский детский сад –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делай ход правильн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ремба Вероника, Сорока Елизав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Ясли-сад №3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дл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щик Е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Лисай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Василишков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ги электроэнергию – сохрани Землю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жеховская Ал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Ожеховская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районный центр техниче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Энергосбережение – дело для вс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енчковский Арте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 Заенчковская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Первомайский детский сад –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это жизнь. Берегите вод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рмак Але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рмак Татья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 Климец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Каменский детский сад-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ы от Але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епанцевич Але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Эльяшевич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енч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5:00Z</dcterms:created>
  <dc:creator>Admin</dc:creator>
  <dc:description/>
  <cp:keywords/>
  <dc:language>en-US</dc:language>
  <cp:lastModifiedBy>Admin</cp:lastModifiedBy>
  <cp:lastPrinted>2018-10-03T12:35:00Z</cp:lastPrinted>
  <dcterms:modified xsi:type="dcterms:W3CDTF">2018-12-03T11:56:00Z</dcterms:modified>
  <cp:revision>13</cp:revision>
  <dc:subject/>
  <dc:title/>
</cp:coreProperties>
</file>