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1091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spacing w:lineRule="exact" w:line="280" w:before="0" w:after="0"/>
        <w:ind w:left="10915" w:hanging="0"/>
        <w:rPr/>
      </w:pPr>
      <w:r>
        <w:rPr>
          <w:rFonts w:cs="Times New Roman" w:ascii="Times New Roman" w:hAnsi="Times New Roman"/>
          <w:sz w:val="30"/>
          <w:szCs w:val="30"/>
        </w:rPr>
        <w:t>И.о. директор ГУО «Щучинский районный ЦТТ»</w:t>
      </w:r>
    </w:p>
    <w:p>
      <w:pPr>
        <w:pStyle w:val="Normal"/>
        <w:spacing w:lineRule="exact" w:line="280" w:before="0" w:after="0"/>
        <w:ind w:left="10915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 xml:space="preserve"> Т.В. Тюсина</w:t>
      </w:r>
    </w:p>
    <w:p>
      <w:pPr>
        <w:pStyle w:val="Normal"/>
        <w:spacing w:lineRule="exact" w:line="280" w:before="0" w:after="0"/>
        <w:ind w:left="10915" w:hanging="0"/>
        <w:rPr/>
      </w:pPr>
      <w:r>
        <w:rPr>
          <w:rFonts w:cs="Times New Roman" w:ascii="Times New Roman" w:hAnsi="Times New Roman"/>
          <w:sz w:val="30"/>
          <w:szCs w:val="30"/>
        </w:rPr>
        <w:t>31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октября </w:t>
      </w:r>
      <w:r>
        <w:rPr>
          <w:rFonts w:cs="Times New Roman" w:ascii="Times New Roman" w:hAnsi="Times New Roman"/>
          <w:sz w:val="30"/>
          <w:szCs w:val="30"/>
        </w:rPr>
        <w:t>2018 года</w:t>
      </w:r>
    </w:p>
    <w:p>
      <w:pPr>
        <w:pStyle w:val="Normal"/>
        <w:spacing w:lineRule="auto" w:line="360" w:before="0" w:after="0"/>
        <w:ind w:left="1026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тоговый протокол районного этапа республиканского конкурса  «ТехноЁлк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айонный этап республиканского конкурса «ТехноЁлка» проводился в соответствии с планом мероприятий ГУО «Щучинский районный ЦТТ»  на 2018/2019 учебный год с целью активизации работы по привлечению учащейся молодёжи к научно-техническому творчеству, выявления и поддержки талантливой и одарённой молодёжи, активизации деятельности объединений по интересам технического профиля.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420" w:after="0"/>
        <w:ind w:firstLine="709"/>
        <w:jc w:val="both"/>
        <w:rPr>
          <w:color w:val="000000"/>
          <w:sz w:val="30"/>
          <w:szCs w:val="30"/>
          <w:lang w:val="ru-RU"/>
        </w:rPr>
      </w:pPr>
      <w:r>
        <w:rPr>
          <w:sz w:val="30"/>
          <w:szCs w:val="30"/>
          <w:lang w:val="be-BY"/>
        </w:rPr>
        <w:t xml:space="preserve">Для участия в конкурсе было представлено </w:t>
      </w:r>
      <w:r>
        <w:rPr>
          <w:color w:val="000000"/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  <w:lang w:val="ru-RU"/>
        </w:rPr>
        <w:t>9</w:t>
      </w:r>
      <w:r>
        <w:rPr>
          <w:color w:val="000000"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работ  из 5 учреждений образования района: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ГУО «УПК Рожанковский  детский сад – средняя школа»; ГУО «Учебно-педагогический комплекс Можейковский детский сад – базовая школа»; ГУО «Учебно-педагогический комплекс Лещанский детский сад – средняя школа»; ГУО «Средняя школа №2 г.Щучина»; ГУО «Средняя школа №3 г.Щучина»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FF0000"/>
          <w:sz w:val="30"/>
          <w:szCs w:val="30"/>
        </w:rPr>
      </w:pPr>
      <w:r>
        <w:rPr>
          <w:color w:val="000000"/>
          <w:sz w:val="30"/>
          <w:szCs w:val="30"/>
        </w:rPr>
        <w:t xml:space="preserve">Наибольшее количество работ было представлено </w:t>
      </w:r>
      <w:r>
        <w:rPr>
          <w:color w:val="000000"/>
          <w:sz w:val="30"/>
          <w:szCs w:val="30"/>
          <w:lang w:val="be-BY"/>
        </w:rPr>
        <w:t>от ГУО «Учебно-педагогический комплекс Лещанский детский сад – средняя школа» и «Средняя школа №2 г.Щучина»</w:t>
      </w:r>
      <w:r>
        <w:rPr>
          <w:color w:val="000000"/>
          <w:sz w:val="30"/>
          <w:szCs w:val="30"/>
        </w:rPr>
        <w:t>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нкурсные работы рассматривались  в номинациях: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 «Дизайн-елка»;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 «Рождественская композиция»;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 «Новогодний сувенир»;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 «Праздничные украшения»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 «Символ 2019 года»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юри в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юсина Т.В. – директор ГУО «Щучинский РЦТТ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Заенчковская Н.А. </w:t>
      </w:r>
      <w:r>
        <w:rPr>
          <w:rFonts w:cs="Times New Roman" w:ascii="Times New Roman" w:hAnsi="Times New Roman"/>
          <w:sz w:val="30"/>
          <w:szCs w:val="30"/>
        </w:rPr>
        <w:t xml:space="preserve">– педагог-организатор ГУО «Щучинский РЦТТ»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Жвирбля К.А. – педагог-организатор ГУО «Щучинский РЦТТ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мотрело представленные на конкурс работы.  На основании решения жюри определены следующие призовые мес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2976"/>
        <w:gridCol w:w="3544"/>
        <w:gridCol w:w="2552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</w:t>
            </w:r>
          </w:p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Назва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be-BY"/>
              </w:rPr>
              <w:t>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участник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О «Учебно-педагогический комплекс Лещанский детский сад – средняя школ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зайн-ел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Елка «Сама нежнос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ило Юрий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ор Евгений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Жилук Л.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О «Средняя школа №3 г.Щучи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зайн-ел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Елка «Рождественский сюрприз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ин Сергей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ейко Ден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О «Учебно-педагогический комплекс Можейковский детский сад – базовая школ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зайн-ел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Елка «Я – королева дискоте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риневич Максим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аневич Дмитрий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ук.Чувьюрова А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редняя школа №2 г.Щучи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ждественская композиц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«Жила Зима в избушк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умянцева Анн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Мартиновский Вадим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ук. Дроб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О «Учебно-педагогический комплекс Лещанский детский сад – средняя школ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ждественская композиц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«Свеча горела..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be-BY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еслюкевич Алексей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ук. Жилук Л.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редняя школа №2 г.Щучи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мвол 2019 го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«Хрюня и Санё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Медведева Дарь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ук.Моисее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О «УПК Рожанковский  детский сад – средняя школ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годний сувени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«Волшебный фонар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олянская Анн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ук. Кучук С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енчк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4923</w:t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420" w:after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01:00Z</dcterms:created>
  <dc:creator>Admin</dc:creator>
  <dc:description/>
  <cp:keywords/>
  <dc:language>en-US</dc:language>
  <cp:lastModifiedBy>Admin</cp:lastModifiedBy>
  <cp:lastPrinted>2018-10-03T12:35:00Z</cp:lastPrinted>
  <dcterms:modified xsi:type="dcterms:W3CDTF">2018-11-05T13:31:00Z</dcterms:modified>
  <cp:revision>6</cp:revision>
  <dc:subject/>
  <dc:title/>
</cp:coreProperties>
</file>