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1091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exact" w:line="280" w:before="0" w:after="0"/>
        <w:ind w:left="10915" w:hanging="0"/>
        <w:rPr/>
      </w:pPr>
      <w:r>
        <w:rPr>
          <w:rFonts w:cs="Times New Roman" w:ascii="Times New Roman" w:hAnsi="Times New Roman"/>
          <w:sz w:val="30"/>
          <w:szCs w:val="30"/>
        </w:rPr>
        <w:t>И.о. директор ГУО «Щучинский районный ЦТТ»</w:t>
      </w:r>
    </w:p>
    <w:p>
      <w:pPr>
        <w:pStyle w:val="Normal"/>
        <w:spacing w:lineRule="exact" w:line="280" w:before="0" w:after="0"/>
        <w:ind w:left="10915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 xml:space="preserve"> Т.В. Тюсина</w:t>
      </w:r>
    </w:p>
    <w:p>
      <w:pPr>
        <w:pStyle w:val="Normal"/>
        <w:spacing w:lineRule="exact" w:line="280" w:before="0" w:after="0"/>
        <w:ind w:left="10915" w:hanging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24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октября </w:t>
      </w:r>
      <w:r>
        <w:rPr>
          <w:rFonts w:cs="Times New Roman" w:ascii="Times New Roman" w:hAnsi="Times New Roman"/>
          <w:sz w:val="30"/>
          <w:szCs w:val="30"/>
        </w:rPr>
        <w:t>2018 года</w:t>
      </w:r>
    </w:p>
    <w:p>
      <w:pPr>
        <w:pStyle w:val="Normal"/>
        <w:spacing w:lineRule="auto" w:line="360" w:before="0" w:after="0"/>
        <w:ind w:left="102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тоговый протокол </w:t>
      </w:r>
      <w:r>
        <w:rPr>
          <w:rFonts w:cs="Times New Roman" w:ascii="Times New Roman" w:hAnsi="Times New Roman"/>
          <w:color w:val="000000"/>
          <w:sz w:val="30"/>
          <w:szCs w:val="30"/>
        </w:rPr>
        <w:t>районного этапа областного конкурса по разработке компьютерных игр патриотической направленности «ПАТРИОТ.by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Районный этап областного конкурса по разработке компьютерных игр патриотической направленности  проводился в соответствии с планом мероприятий ГУО «Щучинский районный ЦТТ»  на 2018/2019 учебный год с целью гражданско-патриотического воспитания детей и молодежи; популяризации и дальнейшего развития инновационного и технического творчества среди детей и молодежи Республики Беларусь; выявления и поддержки талантливых учащихся, создание условий для раскрытия их творческих способностей и повышения результативности через занятия инновационным и техническим творчеством.  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420" w:after="0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sz w:val="30"/>
          <w:szCs w:val="30"/>
          <w:lang w:val="be-BY"/>
        </w:rPr>
        <w:t xml:space="preserve">Для участия в конкурсе было представлено </w:t>
      </w:r>
      <w:r>
        <w:rPr>
          <w:color w:val="000000"/>
          <w:sz w:val="30"/>
          <w:szCs w:val="30"/>
          <w:lang w:val="be-BY"/>
        </w:rPr>
        <w:t xml:space="preserve"> 3 </w:t>
      </w:r>
      <w:r>
        <w:rPr>
          <w:sz w:val="30"/>
          <w:szCs w:val="30"/>
          <w:lang w:val="be-BY"/>
        </w:rPr>
        <w:t>работы  из 2 учреждений образования района:</w:t>
      </w:r>
      <w:r>
        <w:rPr>
          <w:sz w:val="30"/>
          <w:szCs w:val="30"/>
        </w:rPr>
        <w:t xml:space="preserve"> ГУО «Гимназия г.Щучина»</w:t>
      </w:r>
      <w:r>
        <w:rPr>
          <w:sz w:val="30"/>
          <w:szCs w:val="30"/>
          <w:lang w:val="ru-RU"/>
        </w:rPr>
        <w:t>, ГУО «УПК Каменский д/с - СШ»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 xml:space="preserve">Наибольшее количество работ было представлено </w:t>
      </w:r>
      <w:r>
        <w:rPr>
          <w:color w:val="000000"/>
          <w:sz w:val="30"/>
          <w:szCs w:val="30"/>
          <w:lang w:val="be-BY"/>
        </w:rPr>
        <w:t xml:space="preserve">от </w:t>
      </w:r>
      <w:r>
        <w:rPr>
          <w:color w:val="000000"/>
          <w:sz w:val="30"/>
          <w:szCs w:val="30"/>
        </w:rPr>
        <w:t>ГУО</w:t>
      </w:r>
      <w:r>
        <w:rPr>
          <w:color w:val="000000"/>
          <w:sz w:val="30"/>
          <w:szCs w:val="30"/>
          <w:lang w:val="ru-RU"/>
        </w:rPr>
        <w:t xml:space="preserve"> «Гимназия г.Щучина»</w:t>
      </w:r>
      <w:r>
        <w:rPr>
          <w:color w:val="000000"/>
          <w:sz w:val="30"/>
          <w:szCs w:val="30"/>
        </w:rPr>
        <w:t>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30"/>
          <w:szCs w:val="30"/>
          <w:lang w:val="be-BY"/>
        </w:rPr>
        <w:t>Конкурсные работы рассматривались  в номинациях: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«С чего начинается Родина?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 рамках данной номинации представляются компьютерные разработки, созданные на языках программирования. (2 участника от команды в каждой из возрастных групп: 12 – 15 лет, 16 лет – 21 год);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 «Люблю тебя, мой край родной».  На конкурс представляются web-сайты (2 участника от команды, возраст: 14 лет – 21 год);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«А из нашего окна…». В рамках данной номинации рассматриваются презентации, разработанные в PowerPoint с элементами компьютерной графики, мультимедиа, анимации (2 участника от команды, возраст: 12 – 15 лет)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Жюри в состав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юсина Т.В. – директор ГУО «Щучинский РЦТТ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Заенчковская Н.А. </w:t>
      </w:r>
      <w:r>
        <w:rPr>
          <w:rFonts w:cs="Times New Roman" w:ascii="Times New Roman" w:hAnsi="Times New Roman"/>
          <w:sz w:val="30"/>
          <w:szCs w:val="30"/>
        </w:rPr>
        <w:t xml:space="preserve">– педагог-организатор ГУО «Щучинский РЦТТ»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Жвирбля К.А. – педагог-организатор ГУО «Щучинский РЦТТ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отрело представленные на конкурс работы.  На основании решения жюри определены следующие призовые мес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976"/>
        <w:gridCol w:w="3544"/>
        <w:gridCol w:w="2552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</w:t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Назва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be-BY"/>
              </w:rPr>
              <w:t>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участник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Гимназия г.Щучи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лю тебя, мой край родн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«Щучинщина дорогами вой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йчик Юлия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Стельмахович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Гимназия г.Щучи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 из нашего окна…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«Знакомые незнакомцы: редкие деревья г.Щуч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ханович Максим Кухарчик Анастасия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Лисовская Е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УПК Каменский д/с - СШ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 из нашего окна..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«Жизнь и подвиг старшего лейтенанта П.А. Кузьм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Олехнович Денис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ук. Хвайницкая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енчк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4923</w:t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01:00Z</dcterms:created>
  <dc:creator>Admin</dc:creator>
  <dc:description/>
  <cp:keywords/>
  <dc:language>en-US</dc:language>
  <cp:lastModifiedBy>Admin</cp:lastModifiedBy>
  <cp:lastPrinted>2018-10-03T12:35:00Z</cp:lastPrinted>
  <dcterms:modified xsi:type="dcterms:W3CDTF">2018-10-29T10:10:00Z</dcterms:modified>
  <cp:revision>3</cp:revision>
  <dc:subject/>
  <dc:title/>
</cp:coreProperties>
</file>