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.о.директора ГУО «ЩРЦТТ»</w:t>
      </w:r>
    </w:p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sz w:val="30"/>
          <w:szCs w:val="30"/>
        </w:rPr>
        <w:t>Т.В. Тюсина</w:t>
      </w:r>
    </w:p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9 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вгуста </w:t>
      </w:r>
      <w:r>
        <w:rPr>
          <w:rFonts w:cs="Times New Roman" w:ascii="Times New Roman" w:hAnsi="Times New Roman"/>
          <w:sz w:val="30"/>
          <w:szCs w:val="30"/>
        </w:rPr>
        <w:t>2018 года</w:t>
      </w:r>
    </w:p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вый протокол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ого этапа областного конкурса фоторабот «</w:t>
      </w:r>
      <w:r>
        <w:rPr>
          <w:rFonts w:cs="Times New Roman" w:ascii="Times New Roman" w:hAnsi="Times New Roman"/>
          <w:sz w:val="30"/>
          <w:szCs w:val="30"/>
          <w:lang w:val="be-BY"/>
        </w:rPr>
        <w:t>Моя малая родина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>09.08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ый этап областного конкурса фоторабот «Моя малая родина» (далее – Конкурс) проводится в соответствии с областным проектом главного управления образования Гродненского облисполкома «Лето -2018», с целью воспитания чувства патриотизма и любви к своей малой родине,  отображения с помощью фотографии отношения к своей малой родине – поселку, деревне, городу или его району; художественно-эстетического воспитания подрастающего поколения через искусство фотографии, мотивации детей и подростков к творческому поиску; повышения роли фотографии в патриотическом воспитании молодежи; формирования активной жизненной позиции у современной молодежи; повышения интереса учащихся к использованию информационных технологий; популяризации фотографии как вида искусств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be-BY"/>
        </w:rPr>
        <w:t>Для участия в конкурсе было представлено  13 работ  из 4 учреждений образования района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ГУО «УПК Скрибовский д/с - СШ», ГУО «УПК Можейковский д/с - БШ», </w:t>
      </w:r>
      <w:r>
        <w:rPr>
          <w:color w:val="000000"/>
          <w:sz w:val="30"/>
          <w:szCs w:val="30"/>
        </w:rPr>
        <w:t>ГУО «УПК Орлевский д/с – СШ им. С.П. Шупени», ГУО «УПК Каменский д/с – СШ»</w:t>
      </w:r>
      <w:r>
        <w:rPr>
          <w:color w:val="000000"/>
          <w:sz w:val="30"/>
          <w:szCs w:val="30"/>
          <w:lang w:val="ru-RU"/>
        </w:rPr>
        <w:t xml:space="preserve">. </w:t>
      </w:r>
      <w:r>
        <w:rPr>
          <w:sz w:val="30"/>
          <w:szCs w:val="30"/>
        </w:rPr>
        <w:t xml:space="preserve">Стоит отметить, что не все представленные на конкурс творческие работы соответствовали требованиям.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>Конкурсные работы рассматривались  в номинациях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ru-RU"/>
        </w:rPr>
        <w:tab/>
      </w: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«Пейзаж «Лето 2018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ru-RU"/>
        </w:rPr>
        <w:tab/>
        <w:t xml:space="preserve">- </w:t>
      </w:r>
      <w:r>
        <w:rPr>
          <w:sz w:val="30"/>
          <w:szCs w:val="30"/>
        </w:rPr>
        <w:t>«Мой город - самый лучший!»;</w:t>
      </w:r>
      <w:r>
        <w:rPr>
          <w:sz w:val="30"/>
          <w:szCs w:val="30"/>
          <w:lang w:val="be-BY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be-BY"/>
        </w:rPr>
        <w:tab/>
        <w:t xml:space="preserve">- </w:t>
      </w:r>
      <w:r>
        <w:rPr>
          <w:sz w:val="30"/>
          <w:szCs w:val="30"/>
        </w:rPr>
        <w:t>«Малая родины в лицах и образах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- </w:t>
      </w:r>
      <w:r>
        <w:rPr>
          <w:sz w:val="30"/>
          <w:szCs w:val="30"/>
        </w:rPr>
        <w:t>«Архитектура моей малой родин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Природа моей малой родины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Жюри в составе: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юсина Т.В. – И.о. директора ГУО «Щучинский районный центр технического творч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ещевик Н.А. – методист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ГУО </w:t>
      </w:r>
      <w:r>
        <w:rPr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Щучинский районный центр технического творчества</w:t>
      </w:r>
      <w:r>
        <w:rPr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оловач А.М. – педагог-организатор ГУО </w:t>
      </w:r>
      <w:r>
        <w:rPr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Щучинский районный центр технического творчества</w:t>
      </w:r>
      <w:r>
        <w:rPr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на конкурс работы.  На основании решения жюри были определены следующие призовые места: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17"/>
        <w:gridCol w:w="3042"/>
        <w:gridCol w:w="3180"/>
        <w:gridCol w:w="1655"/>
        <w:gridCol w:w="278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звание работ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оминац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.О. участн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ст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чреждение образов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диночество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йзаж “Лето 2018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Хвайницкая Але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О “УПК Каменский д/с - СШ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осле дождя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йзаж “Лето 2018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убровская Калина Андр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О “УПК Скрибовский д/с - СШ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ознание начинается с удивления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алая родина в лицах и образах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Иоч Ксения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О “УПК Можейковский д/с - БШ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упалинки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алая родина в лицах и образах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улочка Дарья Дмитри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О “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ПК Орлевский д/с-СШ им. С.П.Шупени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адебно-парковый комплекс. Дом рабочих.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рхитектура моей малой родины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Иоч Ксения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О “УПК Можейковский д/с - БШ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ход солнца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ирода моей малой родины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удревич Викт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О “УПК Можейковский д/с - БШ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асота родной природы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ирода моей малой родины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Иоч Ксения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О “УПК Можейковский д/с - БШ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лодкі рай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ирода моей малой родины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Хвай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цкая Але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О “УПК Каменский д/с – СШ”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щевик 74923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ач 74923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5:00Z</dcterms:created>
  <dc:creator>user</dc:creator>
  <dc:description/>
  <cp:keywords/>
  <dc:language>en-US</dc:language>
  <cp:lastModifiedBy>Dom</cp:lastModifiedBy>
  <cp:lastPrinted>2017-10-20T09:28:00Z</cp:lastPrinted>
  <dcterms:modified xsi:type="dcterms:W3CDTF">2018-08-08T09:26:00Z</dcterms:modified>
  <cp:revision>3</cp:revision>
  <dc:subject/>
  <dc:title/>
</cp:coreProperties>
</file>