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УО «Щучинский РЦТТ»</w:t>
      </w:r>
    </w:p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О.А.Гвоздовская</w:t>
      </w:r>
    </w:p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      » ноября 2017 года</w:t>
      </w:r>
    </w:p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ВЫЙ ПРОТОКОЛ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ого этапа республиканского конкурса проектов учреждений образования по экономии и бережливости «Энергомарафон», номинация «Художественная работа по пропаганде эффективного и рационального использования энергоресурсов (видеоролик, листовка, плакат, рисунок)», 27</w:t>
      </w:r>
      <w:r>
        <w:rPr>
          <w:rFonts w:cs="Times New Roman" w:ascii="Times New Roman" w:hAnsi="Times New Roman"/>
          <w:sz w:val="30"/>
          <w:szCs w:val="30"/>
          <w:lang w:val="be-BY"/>
        </w:rPr>
        <w:t>.11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йонный этап республиканского конкурса </w:t>
      </w:r>
      <w:r>
        <w:rPr>
          <w:rFonts w:cs="Times New Roman" w:ascii="Times New Roman" w:hAnsi="Times New Roman"/>
          <w:sz w:val="30"/>
          <w:szCs w:val="30"/>
        </w:rPr>
        <w:t xml:space="preserve">проектов учреждений образования по экономии и бережливости «Энергомарафон», номинация «Художественная работа по пропаганде эффективного и рационального использования энергоресурсов (видеоролик, листовка, плакат, рисунок)» </w:t>
      </w:r>
      <w:r>
        <w:rPr>
          <w:rFonts w:cs="Times New Roman" w:ascii="Times New Roman" w:hAnsi="Times New Roman"/>
          <w:sz w:val="30"/>
          <w:szCs w:val="30"/>
          <w:lang w:val="be-BY"/>
        </w:rPr>
        <w:t>проводился на основании приказа отдела образования, спорта и туризма Щучинского райисполкома № 226 от 27.09.2017г. с целью формирования активной социальной позиции по отношению к рациональному использованию энергоресурсов и бережному отношению к окружающей среде, повышения культуры общения с энергоресурсами, выявления и распространения  эффективного опыта учреждений образования по организации энергосбережени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be-BY"/>
        </w:rPr>
        <w:t>Для участия в конкурсе было представлено  64 работы  из 18 учреждений образования района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ГУО «УПК Можейковский д/с - БШ», ГУО «УПК Лещанский д/с - СШ», </w:t>
      </w:r>
      <w:r>
        <w:rPr>
          <w:color w:val="000000"/>
          <w:sz w:val="30"/>
          <w:szCs w:val="30"/>
        </w:rPr>
        <w:t>ГУО «Остринская СШ им. А.С. Пашкевич», ГУО «Василишковская СШ», ГУО «Щ</w:t>
      </w:r>
      <w:r>
        <w:rPr>
          <w:color w:val="000000"/>
          <w:sz w:val="30"/>
          <w:szCs w:val="30"/>
          <w:lang w:val="ru-RU"/>
        </w:rPr>
        <w:t xml:space="preserve">учинский </w:t>
      </w:r>
      <w:r>
        <w:rPr>
          <w:color w:val="000000"/>
          <w:sz w:val="30"/>
          <w:szCs w:val="30"/>
        </w:rPr>
        <w:t>РЦТТ»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ГУО «СШ № 1 г. Щучина», ГУО «СШ № 2 г. Щучина», ГУО «СШ № 3 г. Щучина», ГУО «УПК Орлевский д/с – СШ им. С.П. Шупени», ГУО «УПК Каменский д/с – СШ», ГУО «Щучинский ДТДиМ»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sz w:val="30"/>
          <w:szCs w:val="30"/>
          <w:lang w:val="ru-RU"/>
        </w:rPr>
        <w:t xml:space="preserve">ГУО «УПК Головичпольский д/с - СШ», ГУО «УПК Раковичский д/с - СШ», ГУО «УПК Первомайский д/с - СШ», ГУО «УПК Дембровский д/с - СШ», ГУО «УПК Рожанковский д/с - СШ», ГУО «УПК Новодворский д/с - СШ», ГУО «Ясли-сад № 3 г. Щучина».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изкий уровень качества представленных работ наблюдался в тематике «Рисунок» и «Видеоролик». </w:t>
      </w:r>
      <w:r>
        <w:rPr>
          <w:sz w:val="30"/>
          <w:szCs w:val="30"/>
        </w:rPr>
        <w:t>Стоит отметить, что не все представленные на конкурс творческие работы соответствовали требованиям</w:t>
      </w:r>
      <w:r>
        <w:rPr>
          <w:sz w:val="30"/>
          <w:szCs w:val="30"/>
          <w:lang w:val="ru-RU"/>
        </w:rPr>
        <w:t xml:space="preserve"> и условиям положения</w:t>
      </w:r>
      <w:r>
        <w:rPr>
          <w:sz w:val="30"/>
          <w:szCs w:val="30"/>
        </w:rPr>
        <w:t>. Ряд работ были низкого качества оформления и содержательного наполнения, не имели эл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ктрон</w:t>
      </w:r>
      <w:r>
        <w:rPr>
          <w:sz w:val="30"/>
          <w:szCs w:val="30"/>
          <w:lang w:val="ru-RU"/>
        </w:rPr>
        <w:t xml:space="preserve">ного </w:t>
      </w:r>
      <w:r>
        <w:rPr>
          <w:sz w:val="30"/>
          <w:szCs w:val="30"/>
        </w:rPr>
        <w:t xml:space="preserve"> в</w:t>
      </w:r>
      <w:r>
        <w:rPr>
          <w:sz w:val="30"/>
          <w:szCs w:val="30"/>
          <w:lang w:val="ru-RU"/>
        </w:rPr>
        <w:t>арианта. Некоторые работы были представлены как набор материалов из сети Интернет, поэтому были очень похожи друг на друг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Жюри в составе: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ько Ж.И. -  заместитель начальника отдела образования, спорта и туризма Щучинского райисполкома,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ижик О.П. – главный специалист отдела образования, спорта и туризма Щучинского райисполкома,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ульга Н.Г. – методист районного учебно-методического кабинета отдела образования, спорта и туризма Щучинского райисполкома,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акун С.Г. – методист районного учебно-методического кабинета отдела образования, спорта и туризма Щучинского райисполкома,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воздовская О.А. – директор государственного учреждения образования «Щучинский районный центр технического творч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гтерова И.П. – директор государственного учреждения образования «Щучинский дворец творчества детей и молодеж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ло представленные на конкурс работы.  На основании решения жюри были определены следующие призовые места: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Тематика: видеоролики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76"/>
        <w:gridCol w:w="1985"/>
        <w:gridCol w:w="377"/>
        <w:gridCol w:w="4017"/>
        <w:gridCol w:w="2696"/>
        <w:gridCol w:w="1070"/>
      </w:tblGrid>
      <w:tr>
        <w:trPr>
          <w:trHeight w:val="8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номинац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рабо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Василишковская 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идеороли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Энергосбережение – самый дешевый и экологически чистый источник энерги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нько Никита Андреевич, рук. Ханько С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Щучинский РЦТТ», ГУО «СШ № 3 г. Щуч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идеорол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Классный разгром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сть Дмитрий Андреевич, рук. Колесник С.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Рожанковский д/с - 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идеорол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остые советы по энергосбережению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шкевич Витал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Гашко А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Щучинский ДТД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идеорол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ремя менять привычк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знецов Кири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Коваль И.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5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Тематика: листовка</w:t>
            </w:r>
          </w:p>
          <w:p>
            <w:pPr>
              <w:pStyle w:val="Normal"/>
              <w:spacing w:lineRule="auto" w:line="240" w:before="0" w:after="0"/>
              <w:ind w:left="-71" w:right="-156" w:hanging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Раковичский д/с - 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Листов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Учись экономить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ернецкая Дарья, Шиян Викто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Куприян А.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Рожанковский д/с - 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Листов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Энергоэффективный образ жизн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манчик Надеж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Дашкевич О.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Раковичский д/с - 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Листов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оветы по энергосбережению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тапович Диа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липчик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Якимович М.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Головичпольский д/с - 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Листов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береги энергию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тисевич Артем Вячеслав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Каменский д/с - 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Листов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еларусь – страна энергоэффективная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рманович Владислав Андре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Эльяшевич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56" w:hanging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71" w:right="-15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Тематика: рисуно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Лещанский д/с - СШ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Рисунок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Экономь энергию природы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вко Анастасия Иванов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Куцейко Г.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Раковичский д/с - СШ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Рисунок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Я хочу помочь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няк Кири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Магнушевская Л.К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Раковичский д/с - СШ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Рисунок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Экономь своевременно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ас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Эльяшевич А.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Каменский д/с - СШ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Рисунок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Теплый дом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ицяк Светлана Ива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Струпинский В.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Рожанковский д/с - СШ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Рисунок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Энергия – это жизнь!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тяк Полина Олег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Гришкевич М.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5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Тематика: Плака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Щучинский ДТДиМ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лакат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ылечим свою планету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ко Даниил Дмитри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Щучинский ДТДиМ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лакат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Энергосбережение – инвестиции в будущее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кубель Влад Геннадь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Немна Л.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I</w:t>
            </w:r>
          </w:p>
        </w:tc>
      </w:tr>
      <w:tr>
        <w:trPr>
          <w:trHeight w:val="10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Щучинский ДТДиМ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лакат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авильная экономия – здоровая экономика!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чковский Павел Александрович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Немна Л.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Можейковский д/с - БШ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лакат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еречь природу – значит беречь жизнь!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нкевич Владислав Андре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Озем Т.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Первомайский д/с - СШ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15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лакат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ерегите электроэнергию и природные ресурсы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ицкевич Екатер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II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щевик 74923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ач 74923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7:00Z</dcterms:created>
  <dc:creator>user</dc:creator>
  <dc:description/>
  <cp:keywords/>
  <dc:language>en-US</dc:language>
  <cp:lastModifiedBy>user</cp:lastModifiedBy>
  <cp:lastPrinted>2017-11-29T08:56:00Z</cp:lastPrinted>
  <dcterms:modified xsi:type="dcterms:W3CDTF">2017-12-29T10:30:00Z</dcterms:modified>
  <cp:revision>7</cp:revision>
  <dc:subject/>
  <dc:title/>
</cp:coreProperties>
</file>