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О.А. Гвоздовская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8 ” декабря   </w:t>
      </w:r>
      <w:r>
        <w:rPr>
          <w:rFonts w:cs="Times New Roman" w:ascii="Times New Roman" w:hAnsi="Times New Roman"/>
          <w:sz w:val="30"/>
          <w:szCs w:val="30"/>
        </w:rPr>
        <w:t>2017    год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конкурса поделок из бросовых материалов «Новогодний серпантин», 18.</w:t>
      </w:r>
      <w:r>
        <w:rPr>
          <w:rFonts w:cs="Times New Roman" w:ascii="Times New Roman" w:hAnsi="Times New Roman"/>
          <w:sz w:val="30"/>
          <w:szCs w:val="30"/>
          <w:lang w:val="be-BY"/>
        </w:rPr>
        <w:t>12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2"/>
        <w:shd w:fill="auto" w:val="clear"/>
        <w:spacing w:lineRule="exact" w:line="341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айонный конкурс проводился в соответствии с планом мероприятий ГУО “ЩРЦТТ” на 2017/2018 учебный год с целью р</w:t>
      </w:r>
      <w:r>
        <w:rPr>
          <w:rFonts w:cs="Times New Roman" w:ascii="Times New Roman" w:hAnsi="Times New Roman"/>
          <w:sz w:val="30"/>
          <w:szCs w:val="30"/>
        </w:rPr>
        <w:t xml:space="preserve">азвития творческих способностей обучающихся 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учреждений дополнительного и общего среднего образования; а</w:t>
      </w: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ктивизации деятельности учащихся, родителей и педагогов по изготовлению украшений к Новому году; п</w:t>
      </w:r>
      <w:r>
        <w:rPr>
          <w:rFonts w:cs="Times New Roman" w:ascii="Times New Roman" w:hAnsi="Times New Roman"/>
          <w:sz w:val="30"/>
          <w:szCs w:val="30"/>
        </w:rPr>
        <w:t>оиска новых методов и приёмов в создании творческих работ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Для участия в конкурсе было представлено  22 работа из 11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УО «УПК Можейковский д/с - БШ», ГУО «УПК Лещанский д/с - СШ», </w:t>
      </w:r>
      <w:r>
        <w:rPr>
          <w:color w:val="000000"/>
          <w:sz w:val="30"/>
          <w:szCs w:val="30"/>
        </w:rPr>
        <w:t>ГУО «Василишковская СШ», ГУО «Щ</w:t>
      </w:r>
      <w:r>
        <w:rPr>
          <w:color w:val="000000"/>
          <w:sz w:val="30"/>
          <w:szCs w:val="30"/>
          <w:lang w:val="ru-RU"/>
        </w:rPr>
        <w:t xml:space="preserve">учинский </w:t>
      </w:r>
      <w:r>
        <w:rPr>
          <w:color w:val="000000"/>
          <w:sz w:val="30"/>
          <w:szCs w:val="30"/>
        </w:rPr>
        <w:t>РЦТТ»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СШ № 2 г. Щучина», ГУО «УПК Орлевский д/с – СШ им. С.П. Шупени», </w:t>
      </w:r>
      <w:r>
        <w:rPr>
          <w:sz w:val="30"/>
          <w:szCs w:val="30"/>
          <w:lang w:val="ru-RU"/>
        </w:rPr>
        <w:t>ГУО «УПК Дембровский д/с - СШ», ГУО «УПК Головичпольский д/с - СШ», ГУО «УПК Каменский д/с - СШ», ГУО «УПК Скрибовский д/с - СШ», ГУО «УПК Первомайский д/с - СШ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воздовская О.А. – директор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щевик Н.А. – методист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альчук О.А. – педагог-организатор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ач А.М. - педагог-организатор государственного учреждения образования «Щучинский районный центр техниче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были определены следующие призовые места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44"/>
        <w:gridCol w:w="3261"/>
        <w:gridCol w:w="3685"/>
        <w:gridCol w:w="1701"/>
      </w:tblGrid>
      <w:tr>
        <w:trPr>
          <w:trHeight w:val="8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Головичпольский д/с -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овогоднее настро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Кот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Рымко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от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Василишковская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имнее волшеб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нцевич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Ясин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негов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абчик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Жилук Л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Первомайский д/с -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олшебные снежин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Сергейчик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Скрибовский д/с-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овогодний ш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олик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Заборов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Орлевский д/с – СШ им. С.П. Шупе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Ангелоче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юкевич Татья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Баклаг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РЦТ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овогодние игру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лективная работа кружка «Художественное констру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узьм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Каменский д/с -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овогодние игру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узьм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Дембровский д/с - Б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Nescafe -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вигун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Скорб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2 г. Щуч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овогодний серпант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агун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Хацук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щевик 7492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 74923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7:00Z</dcterms:created>
  <dc:creator>user</dc:creator>
  <dc:description/>
  <cp:keywords/>
  <dc:language>en-US</dc:language>
  <cp:lastModifiedBy>user</cp:lastModifiedBy>
  <cp:lastPrinted>2017-12-05T09:16:00Z</cp:lastPrinted>
  <dcterms:modified xsi:type="dcterms:W3CDTF">2017-12-19T08:56:00Z</dcterms:modified>
  <cp:revision>10</cp:revision>
  <dc:subject/>
  <dc:title/>
</cp:coreProperties>
</file>