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РЦТТ»</w:t>
      </w:r>
    </w:p>
    <w:p>
      <w:pPr>
        <w:pStyle w:val="Normal"/>
        <w:spacing w:lineRule="exact" w:line="28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О.А. Гвоздовская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6 ” февраля   </w:t>
      </w:r>
      <w:r>
        <w:rPr>
          <w:rFonts w:cs="Times New Roman" w:ascii="Times New Roman" w:hAnsi="Times New Roman"/>
          <w:sz w:val="30"/>
          <w:szCs w:val="30"/>
        </w:rPr>
        <w:t>2018   года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конкурса творческих работ к Международному Дню Защитника Отечества «За мужество спасибо говорим», 26.</w:t>
      </w:r>
      <w:r>
        <w:rPr>
          <w:rFonts w:cs="Times New Roman" w:ascii="Times New Roman" w:hAnsi="Times New Roman"/>
          <w:sz w:val="30"/>
          <w:szCs w:val="30"/>
          <w:lang w:val="be-BY"/>
        </w:rPr>
        <w:t>0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ый конкурс проводился в соответствии с планом мероприятий ГУО “ЩРЦТТ” на 2017/2018 учебный год с целью </w:t>
      </w:r>
      <w:r>
        <w:rPr>
          <w:rFonts w:cs="Times New Roman" w:ascii="Times New Roman" w:hAnsi="Times New Roman"/>
          <w:sz w:val="30"/>
          <w:szCs w:val="30"/>
        </w:rPr>
        <w:t xml:space="preserve">воспитания у учащихся чувства патриотизма, гражданственности, уважения к воинской службе и военнослужащим Вооруженных Сил Республики Беларусь; </w:t>
      </w:r>
      <w:r>
        <w:rPr>
          <w:rFonts w:cs="Times New Roman" w:ascii="Times New Roman" w:hAnsi="Times New Roman"/>
          <w:color w:val="111111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>оиска новых методов и приёмов в создании творческих работ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Для участия в конкурсе было представлено  32 работы из 12 учреждений образования района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ГУО «УПК Можейковский д/с - БШ», ГУО «УПК Скрибовский д/с - СШ», ГУО «СШ №2 г. Щучина», ГУО «Василишковская СШ», ГУО «УПК Первомайский д/с - СШ», ГУО «Желудокская СШ им. В.Врублевского», ГУО «Остринская СШ им. А.С. Пашкевич», ГУО «УПК Каменский д/с - СШ», ГУО «УПК Дембровский д/с - СШ», ГУО «УПК Новодворский д/с - СШ», ГУО «УПК Лещанский д/с - СШ», ГУО «СШ №1 г. Щучина»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воздовская О.А. – директор государственного учреждения образования «Щучинский районный центр технического творч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щевик Н.А. – методист государственного учреждения образования «Щучинский районный центр технического творч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альчук О.А. – педагог-организатор государственного учреждения образования «Щучинский районный центр технического творчества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вач А.М. - педагог-организатор государственного учреждения образования «Щучинский районный центр технического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были определены следующие призовые места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44"/>
        <w:gridCol w:w="3261"/>
        <w:gridCol w:w="3685"/>
        <w:gridCol w:w="1701"/>
      </w:tblGrid>
      <w:tr>
        <w:trPr>
          <w:trHeight w:val="8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Номинация: «Открытка»</w:t>
            </w:r>
          </w:p>
        </w:tc>
      </w:tr>
      <w:tr>
        <w:trPr>
          <w:trHeight w:val="8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 -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 Днём защит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виенко 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Жилук Л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Можейковский д/с - Б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Отважному, сильному, смело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асник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Венско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Дембровский д/с -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Любимому пап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лярчик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Рябоконь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Номинация: «Поделк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 -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Февральская шкатул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абчик Надежд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Жилук Л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2 г. Щуч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а мужество спасибо говори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цейко 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Мои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Первомайский д/с -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 праздник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ляревич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Поведайко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Желудокская СШ им В. Врубле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арок к праздник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чук 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Главдаль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щевик 74923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  74923</w:t>
      </w:r>
    </w:p>
    <w:sectPr>
      <w:type w:val="nextPage"/>
      <w:pgSz w:orient="landscape" w:w="16838" w:h="11906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7:00Z</dcterms:created>
  <dc:creator>user</dc:creator>
  <dc:description/>
  <cp:keywords/>
  <dc:language>en-US</dc:language>
  <cp:lastModifiedBy>user</cp:lastModifiedBy>
  <cp:lastPrinted>2017-12-05T09:16:00Z</cp:lastPrinted>
  <dcterms:modified xsi:type="dcterms:W3CDTF">2018-02-27T13:36:00Z</dcterms:modified>
  <cp:revision>14</cp:revision>
  <dc:subject/>
  <dc:title/>
</cp:coreProperties>
</file>