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ГУО «ЩРЦТТ»</w:t>
      </w:r>
    </w:p>
    <w:p>
      <w:pPr>
        <w:pStyle w:val="Normal"/>
        <w:spacing w:lineRule="exact" w:line="28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О.А. Гвоздовская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6 ”     ноября </w:t>
      </w:r>
      <w:r>
        <w:rPr>
          <w:rFonts w:cs="Times New Roman" w:ascii="Times New Roman" w:hAnsi="Times New Roman"/>
          <w:sz w:val="30"/>
          <w:szCs w:val="30"/>
        </w:rPr>
        <w:t>2017    года</w:t>
      </w:r>
    </w:p>
    <w:p>
      <w:pPr>
        <w:pStyle w:val="Normal"/>
        <w:spacing w:lineRule="exact" w:line="280" w:before="0" w:after="0"/>
        <w:ind w:left="96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йонного этапа областного конкурса «</w:t>
      </w:r>
      <w:r>
        <w:rPr>
          <w:rFonts w:cs="Times New Roman" w:ascii="Times New Roman" w:hAnsi="Times New Roman"/>
          <w:sz w:val="30"/>
          <w:szCs w:val="30"/>
          <w:lang w:val="be-BY"/>
        </w:rPr>
        <w:t>Всё о профилактике грипп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16.11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2"/>
        <w:shd w:fill="auto" w:val="clear"/>
        <w:spacing w:lineRule="auto" w:line="240" w:before="0" w:after="0"/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Районный конкурс проводился </w:t>
      </w:r>
      <w:r>
        <w:rPr>
          <w:color w:val="000000"/>
          <w:sz w:val="30"/>
          <w:szCs w:val="30"/>
          <w:lang w:bidi="ru-RU"/>
        </w:rPr>
        <w:t>с целью поддержания интереса учащихся к теме конкурса; формирования и закрепления представлений о способах профилактики гриппа; повышения уровня санитарно-просветительских знаний учащихся; формирования у детей и подростков активной жизненной позиции в отношении сохранения собственного здоровь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be-BY"/>
        </w:rPr>
        <w:t>Для участия в конкурсе было представлено  14 работ  из 7 учреждений образования района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ГУО «ЩДТДиМ», </w:t>
      </w:r>
      <w:r>
        <w:rPr>
          <w:color w:val="000000"/>
          <w:sz w:val="30"/>
          <w:szCs w:val="30"/>
        </w:rPr>
        <w:t xml:space="preserve">ГУО «СШ № </w:t>
      </w: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 xml:space="preserve"> г. Щучина»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ГУО «СШ № 2 г. Щучина», ГУО «УПК Каменский д/с – СШ»</w:t>
      </w:r>
      <w:r>
        <w:rPr>
          <w:color w:val="000000"/>
          <w:sz w:val="30"/>
          <w:szCs w:val="30"/>
          <w:lang w:val="ru-RU"/>
        </w:rPr>
        <w:t xml:space="preserve">, ГУО «УПК Рожанковский д/с - СШ», ГУО «УПК Можейковский д/с - БШ», ГУО «УПК Раковичский д/с - СШ»,.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be-BY"/>
        </w:rPr>
        <w:t>Конкурсные работы рассматривались  в номинациях:</w:t>
      </w:r>
    </w:p>
    <w:p>
      <w:pPr>
        <w:pStyle w:val="2"/>
        <w:shd w:fill="auto" w:val="clear"/>
        <w:spacing w:lineRule="auto" w:line="240" w:before="0" w:after="0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- «Плакат»;</w:t>
      </w:r>
    </w:p>
    <w:p>
      <w:pPr>
        <w:pStyle w:val="2"/>
        <w:shd w:fill="auto" w:val="clear"/>
        <w:spacing w:lineRule="auto" w:line="240" w:before="0" w:after="0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- «Листовк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воздовская О.А. – директор </w:t>
      </w:r>
      <w:r>
        <w:rPr>
          <w:rFonts w:cs="Times New Roman" w:ascii="Times New Roman" w:hAnsi="Times New Roman"/>
          <w:sz w:val="30"/>
          <w:szCs w:val="30"/>
          <w:lang w:val="be-BY"/>
        </w:rPr>
        <w:t>ГУО “Щучинский районный центр технического творчества”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оловач А.М. – педагог-организатор ГУО “Щучинский районный центр технического творчества”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вальчук О.А. -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-организатор ГУО “Щучинский районный центр технического творчеств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ло представленные на конкурс работы.  На основании решения жюри были определены следующие призовые места: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4253"/>
        <w:gridCol w:w="1559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оми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Ф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.О. участ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озраст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 встрече с гриппом готов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истов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на Игнат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СШ №2 г. Щу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 ты привился против гриппа?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истов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йда Екатер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СШ №1 г. Щу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ять шагов против грипп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истов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сюк Макс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0"/>
              </w:rPr>
              <w:t>ГУО «ДТД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амятка школьнику о грипп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истов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ибанёв Арт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0"/>
              </w:rPr>
              <w:t>ГУО «ДТД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аша лучшая защита – вы сам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истов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шкевич Вита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ГУО "УПК Рожанковский детский сад - средняя школа</w:t>
            </w: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ирус грип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ака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имощук Маргарита Андреевна 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СШ №2 г. Щу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ыбор за ВАМИ»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акат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чко Алина Олег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ГУО “СШ №2 г. Щучи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74923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9:00Z</dcterms:created>
  <dc:creator>user</dc:creator>
  <dc:description/>
  <cp:keywords/>
  <dc:language>en-US</dc:language>
  <cp:lastModifiedBy>Admin</cp:lastModifiedBy>
  <cp:lastPrinted>2017-10-20T09:28:00Z</cp:lastPrinted>
  <dcterms:modified xsi:type="dcterms:W3CDTF">2017-11-20T08:45:00Z</dcterms:modified>
  <cp:revision>10</cp:revision>
  <dc:subject/>
  <dc:title/>
</cp:coreProperties>
</file>