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 ” декабря    </w:t>
      </w:r>
      <w:r>
        <w:rPr>
          <w:rFonts w:cs="Times New Roman" w:ascii="Times New Roman" w:hAnsi="Times New Roman"/>
          <w:sz w:val="30"/>
          <w:szCs w:val="30"/>
        </w:rPr>
        <w:t>2017   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поделок из бросовых материалов «Друзья Берегоши», 05.</w:t>
      </w:r>
      <w:r>
        <w:rPr>
          <w:rFonts w:cs="Times New Roman" w:ascii="Times New Roman" w:hAnsi="Times New Roman"/>
          <w:sz w:val="30"/>
          <w:szCs w:val="30"/>
          <w:lang w:val="be-BY"/>
        </w:rPr>
        <w:t>12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ый конкурс проводился в соответствии с планом мероприятий ГУО “ЩРЦТТ” на 2017/2018 учебный год с целью формирования у учащихся экологического сознания путем вовлечения их в активную творческую работу по изготовлению поделок из вторичного сырья, стимулирования интереса к техническому творчеству, воспитания бережного отношения к окружающей среде, создания условий для развития творческого воображения и фантазии у учащихс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53 работы  из 14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УПК Можейковский д/с - БШ», ГУО «УПК Лещанский д/с - СШ», </w:t>
      </w:r>
      <w:r>
        <w:rPr>
          <w:color w:val="000000"/>
          <w:sz w:val="30"/>
          <w:szCs w:val="30"/>
        </w:rPr>
        <w:t>ГУО «Остринская СШ им. А.С. Пашкевич», ГУО «Василишковская СШ», ГУО «Щ</w:t>
      </w:r>
      <w:r>
        <w:rPr>
          <w:color w:val="000000"/>
          <w:sz w:val="30"/>
          <w:szCs w:val="30"/>
          <w:lang w:val="ru-RU"/>
        </w:rPr>
        <w:t xml:space="preserve">учинский </w:t>
      </w:r>
      <w:r>
        <w:rPr>
          <w:color w:val="000000"/>
          <w:sz w:val="30"/>
          <w:szCs w:val="30"/>
        </w:rPr>
        <w:t>РЦТТ»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УО «СШ № 2 г. Щучина», ГУО «СШ № 3 г. Щучина», ГУО «УПК Орлевский д/с – СШ им. С.П. Шупени», ГУО «Щучинский ДТДиМ»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sz w:val="30"/>
          <w:szCs w:val="30"/>
          <w:lang w:val="ru-RU"/>
        </w:rPr>
        <w:t xml:space="preserve">ГУО «УПК Раковичский д/с - СШ», ГУО «УПК Первомайский д/с - СШ», ГУО «УПК Дембровский д/с - СШ», ГУО «УПК Рожанковский д/с - СШ», ГУО «Гимназия г. Щучина»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ные работы рассматривались в номинациях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Беларуская лялька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Композиция» (панно; коллаж; настольная композиция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В гостях у сказки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Робототехника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Авиация, космонавтика, аэрокосмическая техника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Поделки, сувениры, используемые в быту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Символ 2018 год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воздовская О.А. – дирек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щевик Н.А. – методист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льчук О.А. – педагог-организатор государственного учреждения образования «Щучинский районный центр технического творчеств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ач А.М. - педагог-организатор государственного учреждения образования «Щучинский районный центр технического 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Тематика: «Беларуская ляль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11"/>
        <w:gridCol w:w="2431"/>
        <w:gridCol w:w="2984"/>
        <w:gridCol w:w="3627"/>
        <w:gridCol w:w="1066"/>
      </w:tblGrid>
      <w:tr>
        <w:trPr>
          <w:trHeight w:val="8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номина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кая лял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кая ляльк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Черняк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Черняк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аравайская Е.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Можейковский д/с - Б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кая ляль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убышка - травниц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асник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Леонович М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Композиц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-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озиц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еувядающий букет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ушко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Эльяшевич А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Остринская СШ им. А.С. Пашкевич (Тётки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озиц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ик-так-ходики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Сериков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Михаленко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Сергейчик Н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Раковичский д/-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озиц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арандашниц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нкевич Мар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агнушевская Л.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В гостях у сказк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гостях у сказ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мей Горыныч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лабо Пол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Хацук Т.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гостях у сказ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ерепашк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сач Анг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Цынгалева И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гостях у сказ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арандашниц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кевич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Новикова А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Можейковский д/с - Б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гостях у сказ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лшебное опахало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пович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Лебецкая Н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Робототехни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отехн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 Бэ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йко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Хацук Т.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отехн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 Вертер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танович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Ласик Е.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Авиация, космонавтика, аэрокосмическая техник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имназия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Авиация, космонавтика, аэрокосмическая техн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у - 134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ихвер Вит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Новогродская Д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Авиация, космонавтика, аэрокосмическая техн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ра в Космо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гдан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Агель А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Авиация, космонавтика, аэрокосмическая техник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одель самолет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лашевич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уцейко Г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Поделки и сувениры, используемые в быту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ставка для бижутерии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шкель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Пацук А.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имназия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олотая осень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фимович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Новогродская Д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Лещан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польная ваз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евич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Сивко И.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Орлевский д/с – СШ им. С.П. Шупен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рево-конфетниц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нович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Радионович И.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3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вогодняя елк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оокая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Цынгалева И.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имназия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нфетниц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ух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Богдан Н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ролевские кружки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йдук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Магер А.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Чайный сервиз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стынец Ми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Анцуто И.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Ш №2 г. Щучи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ки и сувениры, используемые в быту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очная снежинк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мчик Ге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Бондаренко Г.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ематика: «Символ 2018 год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Дембровский д/с - С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мвол 2018 г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Желтая собак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ябоконь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Рябоконь О.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ПК Можейковский д/с - БШ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мвол 2018 г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арбос - мечтатель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убашко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. Клус Т.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щевик 74923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7:00Z</dcterms:created>
  <dc:creator>user</dc:creator>
  <dc:description/>
  <cp:keywords/>
  <dc:language>en-US</dc:language>
  <cp:lastModifiedBy>Admin</cp:lastModifiedBy>
  <cp:lastPrinted>2017-12-05T09:16:00Z</cp:lastPrinted>
  <dcterms:modified xsi:type="dcterms:W3CDTF">2017-12-05T09:34:00Z</dcterms:modified>
  <cp:revision>6</cp:revision>
  <dc:subject/>
  <dc:title/>
</cp:coreProperties>
</file>