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   </w:t>
      </w:r>
      <w:bookmarkStart w:id="0" w:name="bookmark0"/>
      <w:r>
        <w:rPr>
          <w:sz w:val="28"/>
          <w:szCs w:val="28"/>
        </w:rPr>
        <w:t>ГУО «Щучинский районный центр технического творчеств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кружк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Техническое моделирование»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Щучи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bookmarkEnd w:id="0"/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ОЕ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 ребенка в жизнь занятий техническим творчеством -  социально педагогическое явление, эффективность которого обусловлена разнообразием всевозможных форм воспитательной и образовательной деятельности, интенсивностью общения детей и взрослы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-  один учеб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в программе – не конкретные знания и умения, полученные учащимся на занятиях техническим творчеством, а существенные компоненты развивающейся личности – направленность интересов, мотивы, опыт общения, познание себя, ведущие потребност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Актуальность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, что она пом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гает развивать </w:t>
      </w:r>
      <w:r>
        <w:rPr>
          <w:color w:val="000000"/>
          <w:sz w:val="28"/>
          <w:szCs w:val="28"/>
        </w:rPr>
        <w:t>у обучающихся изобразительные, художественно-конструкторские способности, нестандартное мышление, творческую индивидуальность,</w:t>
      </w:r>
      <w:r>
        <w:rPr>
          <w:sz w:val="28"/>
          <w:szCs w:val="28"/>
        </w:rPr>
        <w:t xml:space="preserve"> что, несомненно,  очень пригодится в любой сфере деятельности.  Занятия вырабатывают усидчивость, трудолюбие, развивают глазоме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 на то, чтобы кружковцы приобретали навыки коллективной работы и общения, умение слушать и слышать, видеть и наблюдать, точно выполнять задания педагога. Занятия техническим моделированием  способствуют выявлению и укреплению следующих природных качеств личности: восприятие, внимание, память, мышление. Также посредством занятий наблюдается установление устойчивой связи физического движения и общего психического развития,  точного (мелкого) движения с развитием речемыслительных центров, целенаправленного психического развития ребёнка с личностным ростом. Точные движения пальцев рук очень тесно связаны с развитием мыш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кружка предусматривает занятия в количестве  не менее 72 часов в течение учебного года, предназначена для обучающихся 6-12 лет. Занятия проводятся 2  раза в неделю по 2 часа (продолжительность учебного часа 45 минут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еализации программы - обеспечение условий для обучения, воспитания и развития учащихся  средствами технического творчеств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вивать мотивацию учащихся к познанию и творчеств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довлетворять образовательные потребности в сфере технического творчества, изобретательства и рационализатор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итехническое мировоззрение и пространственное мышление путем ознаком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техникой, современным производством, трудовой деятельностью людей технических специальностей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культуры труда: умение экономить материалы и время, планировать  объекты труда, соблюдать правила безопасности и охраны тру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креплять физическое и нравственное здоровье учащихся 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формой</w:t>
      </w:r>
      <w:r>
        <w:rPr>
          <w:sz w:val="28"/>
          <w:szCs w:val="28"/>
        </w:rPr>
        <w:t xml:space="preserve"> организации образовательного процесса при реализации предлагаемой образовательной программы дополнительного образования детей и молодежи технического профиля является  теоретическое и практическое занят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бразовательном процессе при реализации данной образовательной программы дополнительного образования детей и молодежи технического профиля используются, как правило, смешанные виды занятий: чередование теоретических и практических видов деятельности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Санитарно-гигиенические нормы, нормы пожарной безопасности и техники безопасности. </w:t>
      </w:r>
      <w:r>
        <w:rPr>
          <w:sz w:val="28"/>
        </w:rPr>
        <w:t xml:space="preserve">Занятия в кружке требуют повышенного внимания преподавателя к вопросам техники безопасности и санитарно-гигиеническим нормам. Занятия кружка должны проводится в хорошо освещенном помещении, в котором должны находится шкафы и полки для хранения материалов и готовых изделий. Количество столов должно соответствовать количеству занимающихся. При проведении занятий в кабинете необходимо иметь аптечку с бинтом, зеленкой и йодом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b/>
          <w:sz w:val="28"/>
        </w:rPr>
        <w:t>Инструменты и материалы</w:t>
      </w:r>
      <w:r>
        <w:rPr>
          <w:sz w:val="28"/>
        </w:rPr>
        <w:t>, необходимые для работы в кружке: наборы разных видов бумаги, ножницы, резак, шило, линейка, угольник, циркуль, карандаши, лекала, клей ПВА, демонстрация готовых моделей по основным темам курса, шаблоны, выкройки-развёртки, пояснительные плакаты, схемы, тематическая литература, видеоматериалы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b/>
          <w:sz w:val="28"/>
        </w:rPr>
        <w:t>Прогноз результативности</w:t>
      </w:r>
      <w:r>
        <w:rPr>
          <w:sz w:val="28"/>
        </w:rPr>
        <w:t>. В результате обучения в кружке «Техническое моделирование»  учащиеся  познакомятся со свойствами и возможностями бумаги как материала для художественного творчества, основами знаний в области композиции, формообразования, цветоведения, приемами работы с бумагой (складывание, сгибание, вырезание, гофрирование, склеивание), видами работ из бумаги (вырезки, оригами, аппликация, папье-маше, объемное конструирование). Также обучающиеся научатся сознательно использовать знания и умения, полученные на занятиях для воплощения собственного замысла в бумажных объемах и плоскостных композициях, вести поисковую работу по подбору книг, репродукций, рассказов о дизайне, конструировании, декоративно прикладном искусстве, моделировать различные геометрические тела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b/>
          <w:sz w:val="28"/>
        </w:rPr>
        <w:t>Методические условия реализации программы</w:t>
      </w:r>
      <w:r>
        <w:rPr>
          <w:sz w:val="28"/>
        </w:rPr>
        <w:t>. Обучение проводится с учетом индивидуальных способностей учащихся, их уровня знаний и умений. На каждом занятии сочетается теория и практика, различные направления и формы заняти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Программа предполагает совместную работу детей и педагога, а также самостоятельную творческую деятельность. Место педагога в деятельности по обучению детей, работе с бумагой, меняется по мере развития интереса и овладения детьми навыками конструирования. Основная задача на всех этапах освоения программы – содействовать развитию инициативы, выдумки и творчества дете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Программа предусматривает преподавание материала по «восходящей спирали», то есть периодическое возращение к определенным темам на более высоком и сложном уровне. Все задания соответствуют по сложности детям определенного возраста.    Необходимо использовать различные формы проведения занятий: беседы, практические занятия, создание проектов, индивидуальные и групповые задания, коллективная работа, проведение выставок среди работ кружковцев, подведение итогов работы, экскурсии. Образные представления у младших школьников значительно опережают их практические умения. Поэтому предполагаются игры-упражнения, упражнения по цветоведению, задания, обогащающие словарный запас детей. Программа предполагает соединение игры, труда и обучения в единое целое, что обеспечивает единое  решение познавательных, практических и игровых задач. Не большой по объему, интересный по содержанию информативный материал дается как перед конструированием, так и во время работы. Для большей заинтересованности детей желательно использовать аудио-, видео-, фото- и киноматериалы, дидактические, наглядные пособия, материалы на электронных носител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50"/>
        <w:gridCol w:w="1843"/>
        <w:gridCol w:w="1727"/>
        <w:gridCol w:w="9"/>
        <w:gridCol w:w="180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5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50% до 7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плоских деталей, способом оригами, из всего, что под ру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, подарков из разли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плоскости из наклад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ри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, организация выст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 xml:space="preserve"> /роль и значение технического творчества в жизни человека, порядок и содержание работы на занятиях кружка по техническому моделированию, показ готовых изделий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инструменты</w:t>
      </w:r>
      <w:r>
        <w:rPr>
          <w:sz w:val="28"/>
          <w:szCs w:val="28"/>
        </w:rPr>
        <w:t xml:space="preserve"> /рассказ о свойствах и применении бумаги, картона, древесины, пенопласта, проволоки и др. материалов, демонстрация инструментов, применяемых на занятиях: ножниц, шила, линейки,  канцелярского ножа. Правила безопасной жизнедеятельности и охраны труда. Изготовление простейших поделок из бумаги и картона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Графическая подготовка</w:t>
      </w:r>
      <w:r>
        <w:rPr>
          <w:sz w:val="28"/>
          <w:szCs w:val="28"/>
        </w:rPr>
        <w:t xml:space="preserve"> /чертежные инструменты и принадлежности, знакомство с линиями чертежа, работа с ксерокопиями чертежей, изготовление простейших летающих моделей, инструктаж по безопасной деятельности и охране труда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готовление поделок из плоских дета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способом оригами, из всего, что под руками</w:t>
      </w:r>
      <w:r>
        <w:rPr>
          <w:sz w:val="28"/>
          <w:szCs w:val="28"/>
        </w:rPr>
        <w:t xml:space="preserve"> /понятие о контуре, силуэте технических объектов, расширение и углубление знаний о геометрических фигурах, изготовление поделок с использованием разнообразных геометрических форм, способом оригами, моделирование технических объектов из плоских деталей/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готовление сувениров, подарков из различных материалов</w:t>
      </w:r>
      <w:r>
        <w:rPr>
          <w:sz w:val="28"/>
          <w:szCs w:val="28"/>
        </w:rPr>
        <w:t xml:space="preserve"> /изготовление изделий из бумаги и картона, бросовых материалов, составление композиций, знакомство с особенностями обработки и использования различных материалов, с правилами безопасной деятельности и охраны труда и т.д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мпозиция на плоскости из накладных элементов.</w:t>
      </w:r>
      <w:r>
        <w:rPr>
          <w:sz w:val="28"/>
          <w:szCs w:val="28"/>
        </w:rPr>
        <w:t xml:space="preserve"> Понятие о композиции. Композиция декоративно-прикладного искусства.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exact" w:line="329"/>
        <w:ind w:right="20" w:firstLine="720"/>
        <w:jc w:val="both"/>
        <w:rPr/>
      </w:pPr>
      <w:r>
        <w:rPr>
          <w:sz w:val="28"/>
          <w:szCs w:val="28"/>
        </w:rPr>
        <w:t>Основы композиционного решения плоскости листа. Знакомство с белорусской техникой - вытинанка, техникой складывания из бумаги - фигами. Обработка технических приемов резания и формовки бумаги на изгиб, излом, скручивание. Цветовые сочетания.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exact" w:line="329"/>
        <w:ind w:right="20"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Декоративное панно: «Аквариум» - техника оригами; «Вазон», «День рождения друга», Сказочный город», «Город будущего», «Мой город» - композиции в технике аппликации на тему по выб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Модульное оригами</w:t>
      </w:r>
      <w:r>
        <w:rPr>
          <w:sz w:val="28"/>
          <w:szCs w:val="28"/>
        </w:rPr>
        <w:t xml:space="preserve"> /из истории, типы и формы оригами, техника складывания, базовые формы, условные обозначения, организация работы, изготовление поделок и сувениров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Экскурсия </w:t>
      </w:r>
      <w:r>
        <w:rPr>
          <w:sz w:val="28"/>
          <w:szCs w:val="28"/>
        </w:rPr>
        <w:t>/на выставки по техническому творчеству.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ое занятие</w:t>
      </w:r>
      <w:r>
        <w:rPr>
          <w:sz w:val="28"/>
          <w:szCs w:val="28"/>
        </w:rPr>
        <w:t xml:space="preserve"> /организация выставки работ учащихся, планирование работы на следующий год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целью процесса обучения в кружке (ожидаемые результаты) является овладение учащимися первоначальными знаниями, умениями и навыками по изготовлению сувениров из различных материал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жидаемые результаты соответствуют поставленной цели, комплексу задач в обучении, воспитании, развитии учащихся  по основным крите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е специальных теоретических знаний по изучению технологии выполнения изделий из бумаги, картона, различных видов природного и бросового материа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умений и навыков техн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ое предъявление учащимися собственных результатов техн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ных качеств учащихс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после творческого прохождения курса предлагаемой программы учащиеся смогут самостоятельно проектировать и изготавливать  подарки и сувениры из различных материалов, научатся рационально использовать свое свободное время, приобретут умения и навыки по экономному расходованию рабочих материа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и методы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ализация данной программы требует традиционных и нетрадиционных форм и методов работы, направленных на создание оптимальных условий для достижения ожидаемых результатов в обучении, воспитании, развитии учащих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ъяснительно-иллюстративный метод обучения – метод, при котором обучающиеся получают знания на занятиях при проведении беседы, лекции, тренинга, диспута, консультации, инструктажа, обсуждения; из учебной, технической, справочной литературы; через мультимедийные и экранные пособия, интернет и др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родуктивный метод обучения – метод, в котором применение изученного осуществляется на основе образца или правил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етод проблемного обучения – метод, при котором используются самые различные источники и средства. Педагог, прежде чем излагать материал, ставит проблему, формулирует техническую задачу, а затем, раскрывая систему доказательств, сравнивая точки зрения, различные подходы, показывает способ решения поставленной задач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Формы воспитания:</w:t>
      </w:r>
      <w:r>
        <w:rPr>
          <w:sz w:val="28"/>
          <w:szCs w:val="28"/>
        </w:rPr>
        <w:t xml:space="preserve"> массовые,  индивидуальны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оводить воспитательные мероприятия, развивающие творческие технические способности учащих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ражданско-патриотическое воспитание: тематические часы (авиации, автомобилиста, космонавтики, флота, радио, поиска в Интернете, компьютерной графики, изобретений (открытий) и др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равственное и эстетическое воспитание: выставки технического творчества, недели технического творчества, показ видеопрограмм о техническом творчеств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емейное воспитание: тематические дни (семьи, матери), совместные с родителями мастер-классы, тренинги  и др.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рудовое и профессиональное воспитание: проводить тематические часы о профессиях, об изобретателях и рационализаторах, знакомить с разнообразной литературой  и периодической печатью по заданной тематике и др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экологическое воспитание: воспитательные часы по энергосбережению, по экологическому воспит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оспитание культуры безопасной жизнедеятельности: беседы, викторины по правилам безопасной жизнедеятельности и действиям в условиях чрезвычайных ситуаций и д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 Программы для внешкольных учреждений, Мн. 199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.П., НТМ, - М.Просвещение, 1997. Огерчук Л.Ю., Работа с клеем и ножницами. –М. Просвещение, 2003</w:t>
      </w:r>
    </w:p>
    <w:p>
      <w:pPr>
        <w:pStyle w:val="Normal"/>
        <w:jc w:val="both"/>
        <w:rPr/>
      </w:pPr>
      <w:r>
        <w:rPr>
          <w:sz w:val="28"/>
          <w:szCs w:val="28"/>
        </w:rPr>
        <w:t>2. Выгонов В.В., Оригами. – М.МСП, 2004</w:t>
      </w:r>
    </w:p>
    <w:p>
      <w:pPr>
        <w:pStyle w:val="Normal"/>
        <w:jc w:val="both"/>
        <w:rPr/>
      </w:pPr>
      <w:r>
        <w:rPr>
          <w:sz w:val="28"/>
          <w:szCs w:val="28"/>
        </w:rPr>
        <w:t>3. Журналы «Левша», Пазашкольнае выхаванне, 2000\200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лубев Ю.А., Камышев Н.И.  Юному авиамоделисту. М.,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жная пластика, художественное конструировани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z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uma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ское декоративно-прикладное искусство, изайн, изобразительное искусство, бумажная пластик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ranaMaster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о оригам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igam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oveOregam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be-BY"/>
        </w:rPr>
        <w:t>Ко</w:t>
      </w:r>
      <w:r>
        <w:rPr>
          <w:color w:val="000000"/>
          <w:sz w:val="28"/>
          <w:szCs w:val="28"/>
        </w:rPr>
        <w:t>ллекция схем для изготовления различных моделей из бумаги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apermodel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а и одобрена к применению </w:t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педсовете от_______ Протокол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10"/>
      <w:sz w:val="20"/>
      <w:szCs w:val="20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34"/>
      <w:ind w:hanging="260"/>
      <w:jc w:val="both"/>
    </w:pPr>
    <w:rPr>
      <w:sz w:val="19"/>
      <w:szCs w:val="19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  <w:ind w:hanging="24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-bumagi.com/" TargetMode="External"/><Relationship Id="rId3" Type="http://schemas.openxmlformats.org/officeDocument/2006/relationships/hyperlink" Target="http://www.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7:00Z</dcterms:created>
  <dc:creator>XP GAME 2007</dc:creator>
  <dc:description/>
  <cp:keywords/>
  <dc:language>en-US</dc:language>
  <cp:lastModifiedBy>Admin</cp:lastModifiedBy>
  <cp:lastPrinted>2016-10-14T14:23:00Z</cp:lastPrinted>
  <dcterms:modified xsi:type="dcterms:W3CDTF">2018-07-31T08:16:00Z</dcterms:modified>
  <cp:revision>3</cp:revision>
  <dc:subject/>
  <dc:title>ПРОГРАММА</dc:title>
</cp:coreProperties>
</file>