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жка «Художественное конструир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КОНСТРУ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иентация на формирование, развитие и самореализацию личности ребёнка является доминирующей установкой современного воспитания и образования в сфере социально-культурной деятельности. Феномен детского художественного творчества может носить не только профессионально-ориентированный характер, но и решать задачи социально-культурного развития личности. Эстетическое воспитание – это  воспитание чувств, на которых основано сознание, а, следовательно, интеллект. И только тогда, когда эти чувства находятся в привычной гармонии с окружающим миром, формируется личность во всей ее полноте. Художественно-творческая деятельность, то есть создание произведений в различных областях изобразительного искусства – графике, живописи, пластическом искусстве, связана с процессами восприятия и познания, с эмоциональной и общественной сторонами жизни человека. Она свойственна ребенку на различных ступенях развития, в ней находят отражение особенности его интеллекта и характера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конструирование и бумажная пластика относятся к художественной деятельности, в ходе которой дети создают художественно-эстетический продукт. Бумага как материал для детского творчества ни с чем не сравнима, она легка в обработке, при работе с бумагой используется минимум инструментов, бумага имеет способность сохранять придаваемую ей форму, известный запас прочности позволяет делать не только забавные поделки, но и вполне нужные для повседневного обихода предметы (закладки, упаковки для подарков, открытки, подставки под карандаши, пеналы и т.д.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и постигают поистине универсальный характер бумаги, знакомятся с самыми простыми поделками из бумаги и с приготовлениями более сложных, трудоемких и, вместе с тем, интересных изделий. 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художественным конструированием развивают пространственное мышление, фантазию, открывают путь к интересной и своеобразной творческой деятельности. Они объединяют в себе различные образовательные области: черчение, изобразительное искусство, труд. Данные занятия вырабатывают усидчивость, трудолюбие, развивают глазомер. Художественное конструирование также способствует развитию у детей абстрактного, логического и эмоционального мышления, внимания, наблюдательности, воображения. Занятия в кружке «Художественное конструирование» помогут ребенку открыть в себе неповторимую индивидуальность, реализовать себя в учебе, творчестве и общении со сверст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данной программы заключается не только в  разнохарактерности объектов и сфер применения художественного конструирования, но и  в том, что ребята   работают не только с чертежами, но 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и являются исполнителями задумок и проектов, доводят их до реального завершения.  Данный курс дает знания и навыки  работы с бумагой – от простого складывания листа в технике оригами до изготовления объемных моделей, макетов с объемными элементами и других моделей на  основе аппликации, папье-маше и оригами. Программа кружка «Художественное конструирование» объединяет в себе основы композиции, цветоведения, дизайна, моделирования и других наук. </w:t>
      </w:r>
      <w:r>
        <w:rPr>
          <w:rStyle w:val="StrongEmphasis"/>
          <w:b w:val="false"/>
          <w:sz w:val="28"/>
          <w:szCs w:val="28"/>
        </w:rPr>
        <w:t>Актуальность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, что она пом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гает развивать </w:t>
      </w:r>
      <w:r>
        <w:rPr>
          <w:color w:val="000000"/>
          <w:sz w:val="28"/>
          <w:szCs w:val="28"/>
        </w:rPr>
        <w:t>у обучающихся изобразительные, художественно-конструкторские способности, нестандартное мышление, творческую индивидуальность,</w:t>
      </w:r>
      <w:r>
        <w:rPr>
          <w:sz w:val="28"/>
          <w:szCs w:val="28"/>
        </w:rPr>
        <w:t xml:space="preserve"> что, несомненно,  очень пригодится в любой сфере деятельности. Данная программа направлена также и на то, чтобы кружковцы приобретали навыки коллективной работы и общения, умение слушать и слышать, видеть и наблюдать, точно выполнять задания педагога. Занятия бумажным конструированием, в том числе и  оригами, способствуют выявлению и укреплению следующих природных качеств личности: восприятие, внимание, память, мышление. Также посредством занятий художественным конструированием наблюдается установление устойчивой связи физического движения и общего психического развития,  точного (мелкого) движения с развитием речемыслительных центров, целенаправленного психического развития ребёнка с личностным ростом. Точные движения пальцев рук очень тесно связаны с развитием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эстетическое воспитание; развитие творческого   потенциала  школьника; воспитание трудолюбия, умения ценить свой труд и уважать чуж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программы: </w:t>
      </w:r>
      <w:r>
        <w:rPr>
          <w:sz w:val="28"/>
          <w:szCs w:val="28"/>
        </w:rPr>
        <w:t xml:space="preserve">формирование устойчивого интереса к художественно-конструкторской деятельности и потребности к углублению знаний в этой области; развитие внимания, воспитание аккуратности, целеустремленности; привитие навыков работы в группе, формирование чувства коллективизма; обучение школьников различным приёмам работы с бумагой, расширение теоретических знаний и практических навыков; умения и навыки в области художественного конструирования, макетирования, бумажной пластики; формирование у детей обобщенных способов конструирования; </w:t>
      </w:r>
      <w:r>
        <w:rPr>
          <w:color w:val="000000"/>
          <w:sz w:val="28"/>
          <w:szCs w:val="28"/>
        </w:rPr>
        <w:t xml:space="preserve">ознакомление с основами знаний в области композиции, формообразования, цветоведения и декоративно-прикладного искусства; формирование образного, пространственного мышления и умение выразить свою мысль с помощью эскиза, рисунка, объемных форм; </w:t>
      </w:r>
      <w:r>
        <w:rPr>
          <w:sz w:val="28"/>
          <w:szCs w:val="28"/>
        </w:rPr>
        <w:t>воспитание в детях чувства прекрасного, любви к родной стране, ее природе и людям, стремление к гармон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рок реализации, возрастная группа. </w:t>
      </w:r>
      <w:r>
        <w:rPr>
          <w:sz w:val="28"/>
          <w:szCs w:val="28"/>
        </w:rPr>
        <w:t>Программа кружка рассчитана на 2 года обучения, 144 часа в год – для учащихся младшего школьного возраста, 216 часов в год – для учащихся среднего школьного возраста. Занятия проводятся 2 раза в неделю по 2 часа (144 часа в год) и 2 раза в неделю по 3 часа (216 часов в год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нитарно-гигиенические нормы, нормы пожарной безопасности и техники безопасности. </w:t>
      </w:r>
      <w:r>
        <w:rPr>
          <w:sz w:val="28"/>
          <w:szCs w:val="28"/>
        </w:rPr>
        <w:t xml:space="preserve">Занятия в кружке требуют повышенного внимания преподавателя к вопросам техники безопасности и санитарно-гигиеническим нормам. Занятия кружка должны проводится в хорошо освещенном помещении, в котором должны находится шкафы и полки для хранения материалов и готовых изделий. Количество столов должно соответствовать количеству занимающихся. При проведении занятий в кабинете необходимо иметь аптечку с бинтом, зеленкой и йодом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нструменты и материалы, необходимые для работы в кружке: </w:t>
      </w:r>
      <w:r>
        <w:rPr>
          <w:sz w:val="28"/>
          <w:szCs w:val="28"/>
        </w:rPr>
        <w:t>наборы разных видов бумаги, ножницы, резак, шило, линейка, угольник, циркуль, карандаши, лекала, клей ПВА, демонстрация готовых моделей по основным темам курса, шаблоны, выкройки-развёртки, пояснительные плакаты, схемы, тематическая литература, видео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 результативности. </w:t>
      </w:r>
      <w:r>
        <w:rPr>
          <w:sz w:val="28"/>
          <w:szCs w:val="28"/>
        </w:rPr>
        <w:t>В результате обучения в кружке «Художественное конструирование»  учащиеся  познакомятся со свойствами и возможностями бумаги как материала для художественного творчества, основами знаний в области композиции, формообразования, цветоведения, приемами работы с бумагой (складывание, сгибание, вырезание, гофрирование, склеивание), видами работ из бумаги (вырезки, оригами, аппликация, папье-маше, объемное конструирование). Также обучающиеся научатся сознательно использовать знания и умения, полученные на занятиях для воплощения собственного замысла в бумажных объемах и плоскостных композициях, вести поисковую работу по подбору книг, репродукций, рассказов о дизайне, конструировании, декоративно прикладном искусстве, моделировать различные геометрические т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словия реализации программы. </w:t>
      </w:r>
      <w:r>
        <w:rPr>
          <w:color w:val="000000"/>
          <w:sz w:val="28"/>
          <w:szCs w:val="28"/>
        </w:rPr>
        <w:t xml:space="preserve">Обучение проводится с учетом индивидуальных способностей учащихся, их уровня знаний и умений. </w:t>
      </w:r>
      <w:r>
        <w:rPr>
          <w:sz w:val="28"/>
          <w:szCs w:val="28"/>
        </w:rPr>
        <w:t>На каждом занятии сочетается теория и практика, различные направления и формы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полагает совместную работу детей и педагога, а также самостоятельную творческую деятельность. Место педагога в деятельности по обучению детей, работе с бумагой, меняется по мере развития интереса и овладения детьми навыками конструирования. Основная задача на всех этапах освоения программы – содействовать развитию инициативы, выдумки и творчеств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еподавание материала по «восходящей спирали», то есть периодическое возращение к определенным темам на более высоком и сложном уровне. Все задания соответствуют по сложности детям определен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еобходимо использовать различные формы проведения занятий: беседы, практические занятия, создание проектов, индивидуальные и групповые задания, коллективная работа, проведение выставок среди работ кружковцев, подведение итогов работы, экскурсии. </w:t>
      </w:r>
      <w:r>
        <w:rPr>
          <w:sz w:val="28"/>
          <w:szCs w:val="28"/>
        </w:rPr>
        <w:t>Образные представления у младших школьников значительно опережают их практические умения. Поэтому предполагаются игры-упражнения, упражнения по цветоведению, задания, обогащающие словарный запас детей. Программа предполагает соединение игры, труда и обучения в единое целое, что обеспечивает единое решение познавательных, практических и игровых задач. Не большой по объему, интересный по содержанию информативный материал дается как перед конструированием, так и во время работы. Для большей заинтересованности детей желательно использовать аудио-, видео-, фото- и киноматериалы, дидактические, наглядные пособия, материалы на электронных носителя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8"/>
        <w:gridCol w:w="1243"/>
        <w:gridCol w:w="1131"/>
        <w:gridCol w:w="166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. зан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бумаги. Виды бумаг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свойства бумаги, основные способы ее формовки (сжатие, разрыв, разрезание, гофрировк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и цвето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рельефа. Основные виды рельефных форм. Макет с образцами рельефных поверхнос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и изготовления различных объемных форм ( оригами, киригами, бисер и .д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 (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 (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ок в технике папье-маш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 с объемными элемент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 (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 (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очных игрушек с помощью различных технолог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ткрытых и закрытых объемных фор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(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геометрических тел (шар, куб, квадрат и т.д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интерьера кафе, жилого дома и т.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(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(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(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(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-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4 (72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 (14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 (58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2 раза в неделю по 2 часа,1 раз в неделю по 2 ча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  <w:tab w:val="center" w:pos="5037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0" w:leader="none"/>
          <w:tab w:val="center" w:pos="5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057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Вводное занятие.</w:t>
      </w:r>
      <w:r>
        <w:rPr>
          <w:sz w:val="28"/>
          <w:szCs w:val="28"/>
        </w:rPr>
        <w:t xml:space="preserve"> Знакомство с художественным конструированием. Сведения из истории. Демонстрация работ в материале, репродукции в альбомах, книгах, журналах. Ознакомление с планом работы кружка и расписанием занятий. Правила поведения на занятиях кружка. Правила техники безопасности. Инструменты и материалы, необходимые для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стория возникновения бумаги.</w:t>
      </w:r>
      <w:r>
        <w:rPr>
          <w:sz w:val="28"/>
          <w:szCs w:val="28"/>
        </w:rPr>
        <w:t xml:space="preserve"> Рассказ об истории возникновения и развития бумаги. Виды бумаги. Демонстрация основных видов. Бумага как художественный и конструкторский матери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стические свойства бумаги, основные способы ее формовки (сжатие, разрыв, разрезание, гофрировка).</w:t>
      </w:r>
      <w:r>
        <w:rPr>
          <w:sz w:val="28"/>
          <w:szCs w:val="28"/>
        </w:rPr>
        <w:t xml:space="preserve"> Ознакомление с пластическими возможностями бумаги: объемные, рельефные формы, разнообразные декоративные композиции. Виды рельефов. Демонстрация готовых работ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сновные приемы работы с бумагой: завитки, параллельные складки, криволинейные линии, круглые детали. Выполнение следующего упражнения: изготовить 12 карточек-копий с различной фактурой и простыми объема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ы композиции и цветоведения. </w:t>
      </w:r>
      <w:r>
        <w:rPr>
          <w:sz w:val="28"/>
          <w:szCs w:val="28"/>
        </w:rPr>
        <w:t xml:space="preserve">Ознакомление с особенностями правильного построения композиции. Демонстрация наглядного материала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цветовой графической композиции с выражением определенного художественного образа (коллаж) Образ напряженности и образ спокойствия, образ тревоги и образ неж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нятие рельефа. Основные виды рельефных форм. </w:t>
      </w:r>
      <w:r>
        <w:rPr>
          <w:sz w:val="28"/>
          <w:szCs w:val="28"/>
        </w:rPr>
        <w:t>Ознакомление с понятием рельефа, демонстрация образцов основных рельефных фор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Выполнение макета с образцами рельефных форм.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хнологии изготовления различных объемных форм (оригами, киригами, бисер и т.д.). </w:t>
      </w:r>
      <w:r>
        <w:rPr>
          <w:sz w:val="28"/>
          <w:szCs w:val="28"/>
        </w:rPr>
        <w:t xml:space="preserve">Рассказ об истории возникновения и развития оригами. Основные различия между оригами и киригами. Демонстрация готовых работ. </w:t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фигурок оригами и киригами по схемам, основы бисероплетения, повторяя за учителем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7. Папье-маше</w:t>
      </w:r>
      <w:r>
        <w:rPr>
          <w:sz w:val="28"/>
          <w:szCs w:val="28"/>
        </w:rPr>
        <w:t xml:space="preserve">. Ознакомление с технологией папье-маше. Демонстрация образцов и иллюстраций. </w:t>
        <w:tab/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готовление фигурок в технике папье-маш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зготовление поздравительных открыток с объемными элементами. </w:t>
      </w:r>
      <w:r>
        <w:rPr>
          <w:sz w:val="28"/>
          <w:szCs w:val="28"/>
        </w:rPr>
        <w:t>Ознакомление со способами создания декоративных элементов для украшения открыток. Демонстрация готовых работ.</w:t>
        <w:tab/>
        <w:tab/>
        <w:tab/>
      </w: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готовление поздравительной открытки с использованием различных объемных эле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Изготовление елочных игрушек с помощью различных технологий. </w:t>
      </w:r>
      <w:r>
        <w:rPr>
          <w:sz w:val="28"/>
          <w:szCs w:val="28"/>
        </w:rPr>
        <w:t xml:space="preserve">Ознакомление с различными технологиями, которые могут использоваться для изготовления елочных игрушек. Демонстрация готовых работ. </w:t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готовление елочных игрушек с помощью различных технолог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нятие открытых и закрытых форм. </w:t>
      </w:r>
      <w:r>
        <w:rPr>
          <w:sz w:val="28"/>
          <w:szCs w:val="28"/>
        </w:rPr>
        <w:t xml:space="preserve">Ознакомление с понятием открытых и закрытых форм. Демонстрация наглядного материа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Изготовление геометрических тел (шар, куб, квадрат и т.д.). </w:t>
      </w:r>
      <w:r>
        <w:rPr>
          <w:sz w:val="28"/>
          <w:szCs w:val="28"/>
        </w:rPr>
        <w:t>Ознакомление со способами изготовления геометрических тел. Демонстрация готовых работ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готовление геометрических те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Изготовление макета интерьера кафе, жилого дома и т.д.. </w:t>
      </w:r>
      <w:r>
        <w:rPr>
          <w:sz w:val="28"/>
          <w:szCs w:val="28"/>
        </w:rPr>
        <w:t xml:space="preserve">Ознакомление с различными стилями, в которых может быть выполнен интерьер. Демонстрация готовых работ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готовление эскиза. Его корректировка. Изготовление макета  интерьера кафе, жилого дома и т.д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Подвижные игры. </w:t>
      </w:r>
      <w:r>
        <w:rPr>
          <w:sz w:val="28"/>
          <w:szCs w:val="28"/>
        </w:rPr>
        <w:t>Укрепление здоровья учащихся, здоровый образ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Экскурсии.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 xml:space="preserve">кскурсии организуются на художественные выставки, в музеи, и т.д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Заключительное занятие.  </w:t>
      </w:r>
      <w:r>
        <w:rPr>
          <w:sz w:val="28"/>
          <w:szCs w:val="28"/>
        </w:rPr>
        <w:t xml:space="preserve">Подведение итогов. Организация выставки изделий кружковцев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нятия 2 раза в неделю по 3 часа, 2 раза в неделю по 2 часа, 1 раз в неделю по 2 ча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85"/>
        <w:gridCol w:w="1096"/>
        <w:gridCol w:w="1467"/>
        <w:gridCol w:w="136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/п.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.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. за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курс программы 2-ого года обу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)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способы изготовления цв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6)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5)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ей живот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6)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5)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ей насеком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6)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5)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панно «Веселая лужай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8)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(7)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язык оригами. Изготовление четырех  моделей на выб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6)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5)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оригами в дизайне и архитектур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6)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5)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сок в технике папье-маш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8)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(7)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фоторамок и их декорирование, с помощью различных приемов бумажной пласт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6)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5)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здравительных открыток, подарочных короб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6)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4)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ева и снежин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4)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3)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. Стили в архитектуре. Соразмерность и пропорциональность. Изготовление макета в любом архитектурном стиле на выб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(10)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8)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шрифтов. Изготовление ярких и читаемых объемных надпис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8)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6)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ярких и читаемых объемных зна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6)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5)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рекламного оформления фасадов магазин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8)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(7)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цвета. Цвет и свет в интерьере. Изготовление макета интерьера в разных цветовых решени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(14)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(12)6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в интерьере. Ткани в интерьере. Пространство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готовление макета интерьера кухни, детской и спальни (на выбор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(12)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(10)5</w:t>
            </w:r>
          </w:p>
        </w:tc>
      </w:tr>
      <w:tr>
        <w:trPr>
          <w:trHeight w:val="5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ирование интерьера. Создание изделия для декора интерье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6)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4)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а детской площад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8)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(7)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6)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6)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)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)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(144) 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(34) 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3(110) 5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. Введение в курс программы 2-ого года обучения. </w:t>
      </w:r>
      <w:r>
        <w:rPr>
          <w:sz w:val="28"/>
          <w:szCs w:val="28"/>
        </w:rPr>
        <w:t xml:space="preserve">Ознакомление с планом работы и расписанием. Цели и задачи 2-ого года обучения. Краткое повторение пройденного материала за 1-ый год обучения. Повторный инструктаж  по технике безопас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личные способы изготовления цветов. </w:t>
      </w:r>
      <w:r>
        <w:rPr>
          <w:sz w:val="28"/>
          <w:szCs w:val="28"/>
        </w:rPr>
        <w:t xml:space="preserve">Повторение основных способов создания объема. Демонстрация готовых работ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готовление цветов из различных модулей, по схемам, в технике оригами и кириг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Изготовление моделей животных. </w:t>
      </w:r>
      <w:r>
        <w:rPr>
          <w:sz w:val="28"/>
          <w:szCs w:val="28"/>
        </w:rPr>
        <w:t>Демонстрация готовых работ. Зарисовка и поэтапный разбор сх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двух моделей животны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зготовление моделей насекомых. </w:t>
      </w:r>
      <w:r>
        <w:rPr>
          <w:sz w:val="28"/>
          <w:szCs w:val="28"/>
        </w:rPr>
        <w:t>Демонстрация готовых работ. Зарисовка и поэтапный разбор схем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двух моделей насеком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Коллективное панно «Веселая лужайка». </w:t>
      </w:r>
      <w:r>
        <w:rPr>
          <w:sz w:val="28"/>
          <w:szCs w:val="28"/>
        </w:rPr>
        <w:t>Демонстрация готовых работ. Соразмерность и пропорциональность. Особенности правильного построения компози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готовление эскиза. Его корректировка. Изготовление панно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Графический язык оригами. Изготовление четырех моделей на выбор. </w:t>
      </w:r>
      <w:r>
        <w:rPr>
          <w:sz w:val="28"/>
          <w:szCs w:val="28"/>
        </w:rPr>
        <w:t xml:space="preserve">Демонстрация готовых работ. Разъяснение схем. </w:t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Последовательное изготовление четырех моделей в соответствии со схемам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именение оригами в дизайне и архитектуре. </w:t>
      </w:r>
      <w:r>
        <w:rPr>
          <w:sz w:val="28"/>
          <w:szCs w:val="28"/>
        </w:rPr>
        <w:t>Демонстрация готовых работ.</w:t>
        <w:tab/>
        <w:t xml:space="preserve"> </w:t>
        <w:tab/>
        <w:tab/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готовление эскиза. Его корректировка. Изготовление мак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зготовление масок в технике папье-маше. </w:t>
      </w:r>
      <w:r>
        <w:rPr>
          <w:sz w:val="28"/>
          <w:szCs w:val="28"/>
        </w:rPr>
        <w:t xml:space="preserve">Демонстрация готовых работ. Особенности техники папье-маше.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мас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Изготовление фоторамок и их декорирование с помощью различных приемов бумажной пластики. </w:t>
      </w:r>
      <w:r>
        <w:rPr>
          <w:sz w:val="28"/>
          <w:szCs w:val="28"/>
        </w:rPr>
        <w:t xml:space="preserve">Демонстрация готовых изделий. Повторение всех приемов бумажной пластики. Беседа об оформлении изделий. </w:t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готовление и оформление фоторам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Изготовление поздравительных открыток, подарочных</w:t>
      </w:r>
      <w:r>
        <w:rPr>
          <w:b/>
        </w:rPr>
        <w:t xml:space="preserve"> </w:t>
      </w:r>
      <w:r>
        <w:rPr>
          <w:b/>
          <w:sz w:val="28"/>
          <w:szCs w:val="28"/>
        </w:rPr>
        <w:t>коробок.</w:t>
      </w:r>
      <w:r>
        <w:rPr>
          <w:sz w:val="28"/>
          <w:szCs w:val="28"/>
        </w:rPr>
        <w:t xml:space="preserve">  Демонстрация готовых работ. Ознакомление со схемами. Беседа об оформлении изделий. Повторение основных способов создания декоративных элемент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готовление поздравительных открыток и подарочных короб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Кружева и снежинки. </w:t>
      </w:r>
      <w:r>
        <w:rPr>
          <w:sz w:val="28"/>
          <w:szCs w:val="28"/>
        </w:rPr>
        <w:t xml:space="preserve">Демонстрация готовых работ. Знакомство с основными схема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кружев и снежинок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Архитектура. Стили в архитектуре. Соразмерность и пропорциональность. Изготовление макета в любом архитектурном стиле на выбор. </w:t>
      </w:r>
      <w:r>
        <w:rPr>
          <w:sz w:val="28"/>
          <w:szCs w:val="28"/>
        </w:rPr>
        <w:t>Архитектура от Древнего Египта до современных дней. Стили в архитектуре. Архитектурные памятни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иллюстраций архитектуры. Понятие соразмерности и пропорциональности. Демонстрация готовых макетов. </w:t>
        <w:tab/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Изготовление эскиза. Его корректировка. Изготовление мак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Разнообразие шрифтов. Изготовление ярких и читаемых объемных надписей. </w:t>
      </w:r>
      <w:r>
        <w:rPr>
          <w:sz w:val="28"/>
          <w:szCs w:val="28"/>
        </w:rPr>
        <w:t xml:space="preserve">Знакомство с основными шрифтами, демонстрация готовых работ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Разработка эскиза графических надписей, используя тон, цвет, рельеф. Его корректировка. Изготовление ярких и читаемых объемных надпис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зработка ярких и читаемых графических знаков. </w:t>
      </w:r>
      <w:r>
        <w:rPr>
          <w:sz w:val="28"/>
          <w:szCs w:val="28"/>
        </w:rPr>
        <w:t xml:space="preserve">Демонстрация готовых работ. Повторение основных особенностей правильного построения компози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 xml:space="preserve">Разработка эскиза. Его корректировка. Разработка ярких и читаемых графических знаков, используя тон, цвет, релье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Разработка рекламного оформления фасадов магазинов.  </w:t>
      </w:r>
      <w:r>
        <w:rPr>
          <w:sz w:val="28"/>
          <w:szCs w:val="28"/>
        </w:rPr>
        <w:t xml:space="preserve">Психология рекламы и воздействия цвета. Демонстрация готовых рабо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Разработка эскиза, его корректировка. Разработка рекламного оформления фасадов магази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Психология цвета. Цвет и свет в интерьере. Изготовление макета интерьера в разных цветовых решениях. </w:t>
      </w:r>
      <w:r>
        <w:rPr>
          <w:rStyle w:val="StrongEmphasis"/>
          <w:b w:val="false"/>
          <w:sz w:val="28"/>
          <w:szCs w:val="28"/>
        </w:rPr>
        <w:t xml:space="preserve">Цвет как </w:t>
      </w:r>
      <w:r>
        <w:rPr>
          <w:sz w:val="28"/>
          <w:szCs w:val="28"/>
        </w:rPr>
        <w:t xml:space="preserve">художественно-выразительное средство композиции. Цветовой спектр. Теория времен года. Оптические приемы. Психология цвета. Цветовое настроение. Свет. Демонстрация интерьеров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Эскиз макета, его корректировка. Изготовление макета интерьера в разных цветовых ре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Мебель в интерьере. Ткани в интерьере. Пространство. Изготовление макета интерьера кухни, детской и спальни. </w:t>
      </w:r>
      <w:r>
        <w:rPr>
          <w:sz w:val="28"/>
          <w:szCs w:val="28"/>
        </w:rPr>
        <w:t>Расстановка мебели. Понятие пространства. Законы передачи пространства в перспективе. Декоративные элементы в интерьер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таблиц и иллюст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Создание эскиза, его корректировка. Изготовление макета интерьера кухни, детской, спальни (на выб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Декорирование интерьера. Создание изделия для декора интерьера. </w:t>
      </w:r>
      <w:r>
        <w:rPr>
          <w:sz w:val="28"/>
          <w:szCs w:val="28"/>
        </w:rPr>
        <w:t>Декоративные элементы в интерьере. Живопись в интерьере, группировка картин. Композиции из стекла. Мир зеркал. Магия растений. Применение текстиля в интерьере. Детали интерьера. Демонстрация иллюстраций и готовых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Создание изделия для декора интерьера (по выбору обучающего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Изготовление макета детской площадки. </w:t>
      </w:r>
      <w:r>
        <w:rPr>
          <w:sz w:val="28"/>
          <w:szCs w:val="28"/>
        </w:rPr>
        <w:t>Повторение понятий соразмерность и пропорциональность. Демонстрация готовых работ.</w:t>
        <w:tab/>
      </w:r>
      <w:r>
        <w:rPr>
          <w:b/>
          <w:bCs/>
          <w:i/>
          <w:sz w:val="28"/>
          <w:szCs w:val="28"/>
        </w:rPr>
        <w:t>Практические занят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эскиза, его корректировка. Изготовление макета детской площад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Экскурсии. </w:t>
      </w:r>
      <w:r>
        <w:rPr>
          <w:sz w:val="28"/>
          <w:szCs w:val="28"/>
        </w:rPr>
        <w:t>Проведение экскурсий  в художественные галереи, на выставки современного искусства, в муз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 Заключительное занятие. </w:t>
      </w:r>
      <w:r>
        <w:rPr>
          <w:sz w:val="28"/>
          <w:szCs w:val="28"/>
        </w:rPr>
        <w:t xml:space="preserve">Подведение итогов деятельности учащихся. Организация выставки изделий кружковце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она, А.П. Макетные материалы и их применение. Бумага. Подготовительные и вспомогательные работы / А.П. Врона, Е.Г. Лапина, В.Н. Пузанов // Техническая эстетика. - 1985. - №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гарин, Б.Г. Конструирование из бумаги : справочник / Б.Г. Гагарин. - Ташкент : ЦК компартии Узбекистана, 198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иленко, В.Я. Краткосрочные учебные задания – средство активизации творческой интуиции / В.Я. Даниленко // Техническая эстетика. - 1984. - №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ексон, Джун. Поделки из бумаги / Джун Джексон. - М. : Росмэн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кова, Н.В. Макетирование из бумаги и картона / Н.В. Калмыкова ; И.А. Максимова. - М. : Университет, 200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нивен, Элен. Куклы / Элен Макнивен ; Питер Макнивен. - СПб : Полигон, 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нина, В.Н. Искусство и дети / В.Н. Полунина. - М. : Просвещение, 1982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ержантова</w:t>
        </w:r>
      </w:hyperlink>
      <w:r>
        <w:rPr>
          <w:sz w:val="28"/>
          <w:szCs w:val="28"/>
        </w:rPr>
        <w:t>, Т</w:t>
      </w:r>
      <w:r>
        <w:rPr>
          <w:rFonts w:eastAsia="Arial"/>
          <w:sz w:val="28"/>
          <w:szCs w:val="28"/>
        </w:rPr>
        <w:t xml:space="preserve">.Б. </w:t>
      </w:r>
      <w:hyperlink r:id="rId3">
        <w:r>
          <w:rPr>
            <w:rStyle w:val="InternetLink"/>
            <w:sz w:val="28"/>
            <w:szCs w:val="28"/>
          </w:rPr>
          <w:t>365 моделей оригами</w:t>
        </w:r>
      </w:hyperlink>
      <w:r>
        <w:rPr>
          <w:sz w:val="28"/>
          <w:szCs w:val="28"/>
        </w:rPr>
        <w:t xml:space="preserve"> / Т</w:t>
      </w:r>
      <w:r>
        <w:rPr>
          <w:rFonts w:eastAsia="Arial"/>
          <w:sz w:val="28"/>
          <w:szCs w:val="28"/>
        </w:rPr>
        <w:t xml:space="preserve">.Б. </w:t>
      </w:r>
      <w:hyperlink r:id="rId4">
        <w:r>
          <w:rPr>
            <w:rStyle w:val="InternetLink"/>
            <w:sz w:val="28"/>
            <w:szCs w:val="28"/>
          </w:rPr>
          <w:t>Сержантова</w:t>
        </w:r>
      </w:hyperlink>
      <w:r>
        <w:rPr>
          <w:sz w:val="28"/>
          <w:szCs w:val="28"/>
        </w:rPr>
        <w:t>. - М. : Айрис, 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ькин, С.Ю. </w:t>
      </w:r>
      <w:hyperlink r:id="rId5">
        <w:r>
          <w:rPr>
            <w:rStyle w:val="InternetLink"/>
            <w:sz w:val="28"/>
            <w:szCs w:val="28"/>
          </w:rPr>
          <w:t>Уроки оригами в школе и дома</w:t>
        </w:r>
      </w:hyperlink>
      <w:r>
        <w:rPr>
          <w:sz w:val="28"/>
          <w:szCs w:val="28"/>
        </w:rPr>
        <w:t xml:space="preserve"> / С.Ю. Афонькин ; Е.Ю. Афонькина. - М. : Аким, 199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тон, П. Игры забавные и ужасные / П. Бортон ; В. Кэйв. - М. : Росмэн, 199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нчар, В. </w:t>
      </w:r>
      <w:hyperlink r:id="rId6">
        <w:r>
          <w:rPr>
            <w:rStyle w:val="InternetLink"/>
            <w:sz w:val="28"/>
            <w:szCs w:val="28"/>
          </w:rPr>
          <w:t>Игрушки из бумаги</w:t>
        </w:r>
      </w:hyperlink>
      <w:r>
        <w:rPr>
          <w:sz w:val="28"/>
          <w:szCs w:val="28"/>
        </w:rPr>
        <w:t xml:space="preserve"> / В. Гонча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- М. : Аким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бсон, Р. Веселое рождество / Р. Гибсон ; Д. Тайлер. - М. : Росмэн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бсон, Р. Поделки. Папье-маше. Бумажные цветы / Р. Гибсон. - М. : Росмэн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кова, Н.В. Макетирование из бумаги и картона / Н.В. Калмыкова ; И.А. Максимова. - М. : Университет, 200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ервин, Г.Б. О красоте машин и вещей / Г.Б. Минервин. - М. : Просвещение, 198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умажная пластика,</w:t>
      </w:r>
      <w:r>
        <w:rPr>
          <w:sz w:val="28"/>
          <w:szCs w:val="28"/>
          <w:lang w:val="be-BY"/>
        </w:rPr>
        <w:t xml:space="preserve"> художественное конструирование: </w:t>
      </w:r>
      <w:hyperlink r:id="rId7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sz w:val="28"/>
            <w:szCs w:val="28"/>
            <w:u w:val="none"/>
          </w:rPr>
          <w:t>iz</w:t>
        </w:r>
        <w:r>
          <w:rPr>
            <w:rStyle w:val="InternetLink"/>
            <w:sz w:val="28"/>
            <w:szCs w:val="28"/>
            <w:u w:val="none"/>
            <w:lang w:val="be-BY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bumagi</w:t>
        </w:r>
        <w:r>
          <w:rPr>
            <w:rStyle w:val="InternetLink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Детское декоративно-прикладное искусство, дизайн, изобразительное искусство, бумажная пластика: </w:t>
      </w:r>
      <w:hyperlink r:id="rId8">
        <w:r>
          <w:rPr>
            <w:rStyle w:val="InternetLink"/>
            <w:sz w:val="28"/>
            <w:szCs w:val="28"/>
            <w:u w:val="none"/>
            <w:lang w:val="be-BY"/>
          </w:rPr>
          <w:t>www.stranaMasterov.ru</w:t>
        </w:r>
      </w:hyperlink>
      <w:r>
        <w:rPr>
          <w:sz w:val="28"/>
          <w:szCs w:val="28"/>
          <w:lang w:val="be-BY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Искусство оригами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u w:val="none"/>
          </w:rPr>
          <w:t>www.origama.ru</w:t>
        </w:r>
      </w:hyperlink>
      <w:r>
        <w:rPr>
          <w:sz w:val="28"/>
          <w:szCs w:val="28"/>
          <w:lang w:val="be-BY"/>
        </w:rPr>
        <w:t xml:space="preserve">; </w:t>
      </w:r>
      <w:hyperlink r:id="rId10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sz w:val="28"/>
            <w:szCs w:val="28"/>
            <w:u w:val="none"/>
          </w:rPr>
          <w:t>LoveOrigami</w:t>
        </w:r>
        <w:r>
          <w:rPr>
            <w:rStyle w:val="InternetLink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be-BY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Коллекция схем для изготовления различных моделей из бумаги: </w:t>
      </w:r>
      <w:hyperlink r:id="rId11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sz w:val="28"/>
            <w:szCs w:val="28"/>
            <w:u w:val="none"/>
          </w:rPr>
          <w:t>papermodels</w:t>
        </w:r>
        <w:r>
          <w:rPr>
            <w:rStyle w:val="InternetLink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sz w:val="28"/>
            <w:szCs w:val="28"/>
            <w:u w:val="none"/>
          </w:rPr>
          <w:t>am</w:t>
        </w:r>
        <w:r>
          <w:rPr>
            <w:rStyle w:val="InternetLink"/>
            <w:sz w:val="28"/>
            <w:szCs w:val="28"/>
            <w:u w:val="none"/>
            <w:lang w:val="be-BY"/>
          </w:rPr>
          <w:t>9.</w:t>
        </w:r>
        <w:r>
          <w:rPr>
            <w:rStyle w:val="InternetLink"/>
            <w:sz w:val="28"/>
            <w:szCs w:val="28"/>
            <w:u w:val="none"/>
          </w:rPr>
          <w:t>ru</w:t>
        </w:r>
      </w:hyperlink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igami.narod.ru/Ori_masters/_om_06_Sergantova_Tatiana.htm" TargetMode="External"/><Relationship Id="rId3" Type="http://schemas.openxmlformats.org/officeDocument/2006/relationships/hyperlink" Target="http://jorigami.narod.ru/Ori_book_shelfs/Joribook_093_rus.htm" TargetMode="External"/><Relationship Id="rId4" Type="http://schemas.openxmlformats.org/officeDocument/2006/relationships/hyperlink" Target="http://jorigami.narod.ru/Ori_masters/_om_06_Sergantova_Tatiana.htm" TargetMode="External"/><Relationship Id="rId5" Type="http://schemas.openxmlformats.org/officeDocument/2006/relationships/hyperlink" Target="http://jorigami.narod.ru/Ori_book_shelfs/Ori_Lessons.htm" TargetMode="External"/><Relationship Id="rId6" Type="http://schemas.openxmlformats.org/officeDocument/2006/relationships/hyperlink" Target="http://jorigami.narod.ru/Ori_book_shelfs/Joribook_050_rus.htm" TargetMode="External"/><Relationship Id="rId7" Type="http://schemas.openxmlformats.org/officeDocument/2006/relationships/hyperlink" Target="http://www.iz-bumagi.com/" TargetMode="External"/><Relationship Id="rId8" Type="http://schemas.openxmlformats.org/officeDocument/2006/relationships/hyperlink" Target="http://www.stranaMasterov.ru/" TargetMode="External"/><Relationship Id="rId9" Type="http://schemas.openxmlformats.org/officeDocument/2006/relationships/hyperlink" Target="http://www.origama.ru/" TargetMode="External"/><Relationship Id="rId10" Type="http://schemas.openxmlformats.org/officeDocument/2006/relationships/hyperlink" Target="http://www.LoveOrigami.ru/" TargetMode="External"/><Relationship Id="rId11" Type="http://schemas.openxmlformats.org/officeDocument/2006/relationships/hyperlink" Target="http://www.papermodels.am9.ru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9:00Z</dcterms:created>
  <dc:creator>Customer</dc:creator>
  <dc:description/>
  <cp:keywords/>
  <dc:language>en-US</dc:language>
  <cp:lastModifiedBy>Admin</cp:lastModifiedBy>
  <cp:lastPrinted>2016-10-07T22:34:00Z</cp:lastPrinted>
  <dcterms:modified xsi:type="dcterms:W3CDTF">2018-07-30T09:29:00Z</dcterms:modified>
  <cp:revision>2</cp:revision>
  <dc:subject/>
  <dc:title>Министерство образования Республики Беларусь</dc:title>
</cp:coreProperties>
</file>