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РУЖКА «ТРАССОВЫЙ АВТОМОДЕЛИЗ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ссовый автомоделизм с каждым годом приобретает все большую популярность среди школьников. Работа в кружке позволяет воспитать у учащихся дух коллективизма, прививает целеустремленность, развивает внимательность, интерес к технике и техническое мышление, позволяет применить на практике знания, полученные на уроках технологии, физики, химии, чер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ссовый автомоделизм – это один из технических видов спорта. Занимаясь им, учащиеся получают необходимые начальные знания и трудовые навыки работы с ручным инструментом, практические работы на металлообрабатывающих и деревообрабатывающих станках, приобретают опыт работы с различными конструкционными материалами, такими как  углестеклопластики, полиэфирные смолы, пластмассы и др., опыт постройки и конструирования моделей автомобилей и участия с ними в соревнованиях и конкурсах. Занятия в кружке трассового автомоделизма часто перерастают в увлеченность, а увлеченность определяет выбор будущей профессии, то есть осуществляется профессиональная ориентация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спортивно-технического направления по трассовому автомоделизму содержит новый комплексный подход к обучению. В отличие от типовых программ по автомоделизму, в которых изложены общие принципы работы, разработанная программа ориентирована на подготовку моделистов-спортсменов с учетом соблюдения правил по трассовому автомодельному спорту и положений о соревнованиях, проводимых в Республике  Белару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олняемость группы первого года обучения составляет от 12 до 15 учащихся, среднего школьного возраста – от 11 до 13 лет, продолжительность занятий – 4 часов в нед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олняемость группы второго и последующих годов обучения составляет от 10 до 12 учащихся, старшего школьного возраста –  от 14 до  17 лет, продолжительность занятий – 6 часов в нед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боты в средней возрастной группе используются чертежи и материалы как публикуемые в различных технических изданиях, так и разработанные автором программы с целью достижения кружковцами лучших спортивных результатов на соревнова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боты в старшей возрастной группе используются чертежи прототипов реальных гоночных автомобилей для изготовления моделей-копий автомобилей различного класса, а для изготовления скоростных автомоделей – в основном разработанные руководителем с учетом требований правил проведения соревнований по автомодельному спорт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сего периода обучения с учащимися проводятся теоретические занятия по темам программы, а также беседы по истории развития автомобилестроения, направленные на воспитание патриотизма и чувства гордости за развитие отечественной машиностроительной промышленности по профилю круж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ружке более углубленно проводится профориентационная работа с учащимися и их родителями, организуются экскурсии на промышленные пред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развитие технических способностей учащихся; формирование системы знаний в области автомобилестроения; формирование команд для участия в соревнованиях различного уровня; воспитание чувства патриотизма и любви к Роди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обучение созданию автомоделей из различных материалов; обучение работе на станочном оборудовании и ручным инструментом в процессе постройки моделей; приобретение навыков работы с чертежами и применение знаний, полученных на занятиях в школе, в процессе постройки моделей; изучение истории автомобилестроения; помощь учащимся в их профессиональной ориен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ципы реализации программы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Обучение и воспитание в процессе совместной деятельности педагога и учащегося. Последовательность и системность обучения. Оптимальное сочетание индивидуальной и групповой формы организации педагогического процесса. Принцип перехода от репродуктивных видов мыслительной деятельности через поэтапное освоение элементов творческого блока к творческой конструкторской и соревнователь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мнить, что перед любой практической работой учащихся должна  проводиться подробная беседа по охране труда и технике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ниторинг образовательно-воспитательных результатов. </w:t>
      </w:r>
      <w:r>
        <w:rPr>
          <w:sz w:val="28"/>
          <w:szCs w:val="28"/>
        </w:rPr>
        <w:t>Мониторинг образовательно-воспитательных результатов представляет систему наблюдения за воспитанниками. Ведущим показателем образовательного результата выступает динамика продвижения учащихся в личностном развитии и творческом самовыражении, которые фиксируются педагогом совместно с учащимися в «Дневнике», содержащем материалы по следующим разделам: сведения об учащихся (личная карточка); овладение учебно-практическим материалом (работы учащихся); творческая активность (листок достижений учащихся, грамоты, дипломы); анкеты для учащихся и их родителей, анализ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разовательных результатов оценивается педагогом по итогам наблюдения за воспитанниками в разных видах деятельности и ситуациях. Итоги мониторинга систематизируются и обсуждаются с роди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мониторинга вносятся коррективы в программу и систему взаимодействия педагога с учащими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ческая работа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Разработка методических рекомендаций по изготовлению трассовых автомоделей. Разработка методических материалов по усовершенствованию конструкции микроэлектродвигателей для трассовых моделей. Работа над библиографическим справочником. Журнал «Моделист-конструктор» для работы кружка трассового автомоделизма». Работа с методическими рекомендациями и материалами из Интернета. Методическая помощь начинающим руководителям технических кружк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огноз результативности. </w:t>
      </w:r>
      <w:r>
        <w:rPr>
          <w:sz w:val="28"/>
          <w:szCs w:val="28"/>
        </w:rPr>
        <w:t>В результате усвоения программы первого и второго года обучения учащиеся знают принципы и технологию изготовления автомоделей, технологию изготовления корпуса и деталей моделей, пользуются</w:t>
      </w:r>
      <w:r>
        <w:rPr>
          <w:color w:val="000000"/>
          <w:sz w:val="28"/>
          <w:szCs w:val="28"/>
        </w:rPr>
        <w:t xml:space="preserve"> различными инструментами и приспособлениями в работе над моделями, правильно подготавливают и запускают модел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нятия два раза в неделю по 3 часа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200"/>
        <w:gridCol w:w="912"/>
        <w:gridCol w:w="1134"/>
        <w:gridCol w:w="1154"/>
        <w:gridCol w:w="1400"/>
      </w:tblGrid>
      <w:tr>
        <w:trPr>
          <w:trHeight w:val="28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. занят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 занят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.занят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и изготовление моделей класса ТВ,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7 (модели свободной конструкции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исков и шин для колес методом точения на токарном станк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и изготовление моделей класса ТА-1,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-1, (модели-копии гоночных автомобилей с открытыми колесами, М 1:24, М 1:32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рпусов для моделей методом формовки и штамповк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изготовление моделей класса ЕС-24, ЕС-32. (модели-копии гоночных автомобилей с закрытыми колесами М 1:24, М 1:32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и изготовление моделей класса ТА-3,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-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на трасс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соревнова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Вводное занятие. </w:t>
      </w:r>
      <w:r>
        <w:rPr>
          <w:sz w:val="28"/>
          <w:szCs w:val="28"/>
        </w:rPr>
        <w:t>Знакомство с коллективом кружка. Правила охраны труда и техники безопасности. Обсуждение плана работы на год. Знакомство с историей основания и развития трассового автомоделизма. Цели и задачи работы кружка. Ознакомление с работами кружковцев прошлых лет. Достижения белорусских автомоделисто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зработка и изготовление моделей класса ТВ,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 xml:space="preserve">-7. </w:t>
      </w:r>
      <w:r>
        <w:rPr>
          <w:sz w:val="28"/>
          <w:szCs w:val="28"/>
        </w:rPr>
        <w:t>Понятие о порядке изготовления трассовых моделей свободной конструкции. Подготовка шаблонов, оправок и другой технологической оснастки, помогающей повысить точность изготовления корпуса модели. Сборка и испытание моделе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Практические занятия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Изготовление и сборка деталей моделей. Испытание модели в действи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Индивидуальные занятия.</w:t>
      </w:r>
      <w:r>
        <w:rPr>
          <w:sz w:val="28"/>
          <w:szCs w:val="28"/>
        </w:rPr>
        <w:t xml:space="preserve"> Изготовление деталей на металлообрабатывающих станках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Изготовление дисков и шин для колес модели</w:t>
      </w:r>
      <w:r>
        <w:rPr>
          <w:sz w:val="28"/>
          <w:szCs w:val="28"/>
        </w:rPr>
        <w:t>. Понятие о технологии изготовления деталей колес модели. Свойства микропористой резины. Конструкция дисков и технология их изготовления. Порядок изготовления колес для моделе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Практические занятия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Изготовление дисков и шин для колес моделе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Индивидуальные занятия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Изготовление дисков и обработка резины шин на токарном станке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Разработка и изготовление моделей класса ТА-1,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-1. </w:t>
      </w:r>
      <w:r>
        <w:rPr>
          <w:sz w:val="28"/>
          <w:szCs w:val="28"/>
        </w:rPr>
        <w:t>Понятие о порядке расчета скорости движения модели на трассе. Определение диаметра и частоты вращения колес модели. Понятие о видах сопротивления при движении модели на трассе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Практические занятия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Изготовление деталей ходовой части модели. Сборка ходовой части модели и ее испытание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Индивидуальные занятия.</w:t>
      </w:r>
      <w:r>
        <w:rPr>
          <w:sz w:val="28"/>
          <w:szCs w:val="28"/>
        </w:rPr>
        <w:t xml:space="preserve"> Изготовление деталей на металлообрабатывающих станках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Изготовление корпусов для моделей методом формовки и штамповки. </w:t>
      </w:r>
      <w:r>
        <w:rPr>
          <w:sz w:val="28"/>
          <w:szCs w:val="28"/>
        </w:rPr>
        <w:t>Понятие о холодной штамповке металлических изделий. Понятие о термообработке оргстекла и пластмасс. Понятие о формовке деталей методом ваккуумирования. Понятие о технологической оснастке для изготовления корпусов моделей из оргстекла и пластмасс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Практические занятия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Изготовление корпусов моделей и технологической оснастки для их формовк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Индивидуальные занятия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Термоформовка корпусов при помощи «пистолета горячего воздуха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Разработка и изготовление моделей-копий класса </w:t>
      </w:r>
      <w:r>
        <w:rPr>
          <w:b/>
          <w:sz w:val="28"/>
          <w:szCs w:val="28"/>
          <w:lang w:val="en-US"/>
        </w:rPr>
        <w:t>ES</w:t>
      </w:r>
      <w:r>
        <w:rPr>
          <w:b/>
          <w:sz w:val="28"/>
          <w:szCs w:val="28"/>
        </w:rPr>
        <w:t xml:space="preserve">-24, </w:t>
      </w:r>
      <w:r>
        <w:rPr>
          <w:b/>
          <w:sz w:val="28"/>
          <w:szCs w:val="28"/>
          <w:lang w:val="en-US"/>
        </w:rPr>
        <w:t>ES</w:t>
      </w:r>
      <w:r>
        <w:rPr>
          <w:b/>
          <w:sz w:val="28"/>
          <w:szCs w:val="28"/>
        </w:rPr>
        <w:t xml:space="preserve">-32. </w:t>
      </w:r>
      <w:r>
        <w:rPr>
          <w:sz w:val="28"/>
          <w:szCs w:val="28"/>
        </w:rPr>
        <w:t>История отечественного автомобилестроения. Классификация современных автомобилей. Способы изготовления моделей-копий. Понятие о масштабе. Использование масштабной линейки и масштабной сетки при проектировании моделе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Практические занятия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Разработка и изготовление рабочих чертежей деталей моделей-копий. Сборка модел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Индивидуальные занятия.</w:t>
      </w:r>
      <w:r>
        <w:rPr>
          <w:sz w:val="28"/>
          <w:szCs w:val="28"/>
        </w:rPr>
        <w:t xml:space="preserve"> Изготовление деталей на металлообрабатывающих станках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Разработка и изготовление моделей класса ТА-3,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 xml:space="preserve">-12. </w:t>
      </w:r>
      <w:r>
        <w:rPr>
          <w:sz w:val="28"/>
          <w:szCs w:val="28"/>
        </w:rPr>
        <w:t>Понятие о методах формулировки технических задач, о методах поиска новых технических решений. Понятие о дизайне. Разработка графических проектов моделей автомобилей. Порядок защиты проектов, предложенных школьниками. Порядок изготовления моделей по собственному замыслу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Практические занятия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Разработка технического проекта. Изготовление деталей моделей. Сборка модел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Индивидуальные занят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готовление деталей на металлообрабатывающих станках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Совершенствование и профилактические работы на трассе. </w:t>
      </w:r>
      <w:r>
        <w:rPr>
          <w:sz w:val="28"/>
          <w:szCs w:val="28"/>
        </w:rPr>
        <w:t>Типы трасс для моделей. Элементы автоматики на трассе для моделей. Порядок изготовления и совершенствование отдельных элементов трассы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Практические занятия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Изготовление деталей крепления токоведущих шин на трассе. Поддержание точной разметки на трассе. Профилактические работы в блоке питания трассы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 Подготовка и проведение соревнований. </w:t>
      </w:r>
      <w:r>
        <w:rPr>
          <w:sz w:val="28"/>
          <w:szCs w:val="28"/>
        </w:rPr>
        <w:t>Классификация соревнований и правила их проведения. Подготовка и проведение классификационных соревнований. Изучение правил проведения соревнований по трассовым моделям (Белорусская Федерация автомодельного спорта).</w:t>
      </w:r>
    </w:p>
    <w:p>
      <w:pPr>
        <w:pStyle w:val="Normal"/>
        <w:ind w:firstLine="700"/>
        <w:jc w:val="both"/>
        <w:rPr/>
      </w:pPr>
      <w:r>
        <w:rPr>
          <w:b/>
          <w:bCs/>
          <w:i/>
          <w:sz w:val="28"/>
          <w:szCs w:val="28"/>
        </w:rPr>
        <w:t>Практические занятия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Подготовка моделей и моделистов к соревнованиям. Изготовление эмблемы, упаковка моделей для транспортировки к месту соревнований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Заключительное занятие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Итоги работы кружка подводятся после проведения соревнований в форме технической конференции с приглашением родителей кружковцев, их друзей. Задания на лето. Совместное обсуждение плана и программы работы на следующий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ия три раза в неделю по 3 часа</w:t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773"/>
        <w:gridCol w:w="1100"/>
        <w:gridCol w:w="1200"/>
        <w:gridCol w:w="1200"/>
        <w:gridCol w:w="1400"/>
      </w:tblGrid>
      <w:tr>
        <w:trPr>
          <w:trHeight w:val="36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. заня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 занят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. занят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и изготовление моделей класса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33,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7 (модели свободной конструкци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исков и шин для колес методом точения на токарном станк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и изготовление моделей класса ТА-1,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-1, (модели-копии гоночных автомобилей с открытыми колесами, М 1:24, М 1:3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рпусов для моделей методом формовки и штамповк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изготовление моделей класса ЕС-24, (модели-копии гоночных автомобилей с закрытыми колесами М 1:2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изготовление моделей класса ЕС-32 (модель-копия гоночного автомобиля с закрытыми колесами М 1:3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изготовление моделей класса ТА-3,  (внемасштабная модель-копия седельного тягач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и изготовление моделей класса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-12 (модель-копия современных спортивных автомобилей с закрытым кузовом, которые участвуют в чемпионатах по шоссейно-кольцевым гонкам, ралли, ралли-рейдам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на трасс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соревнова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 Вводное занятие. </w:t>
      </w:r>
      <w:r>
        <w:rPr>
          <w:sz w:val="28"/>
          <w:szCs w:val="28"/>
        </w:rPr>
        <w:t>Значение автотранспорта в народном хозяйстве страны. Пути ускорения научно-технического прогресса на автотранспорте. Переход на электротранспорт как решение ряда экономических и экологических задач. История отечественного автотранспорта. Охрана труда и техника безопаснос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и и задачи работы кружка. Ознакомление с работами кружковцев прошлых ле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стижения белорусских автомоделист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Разработка и изготовление моделей класса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 xml:space="preserve">-7,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 xml:space="preserve">-33. </w:t>
      </w:r>
      <w:r>
        <w:rPr>
          <w:sz w:val="28"/>
          <w:szCs w:val="28"/>
        </w:rPr>
        <w:t>Понятие о порядке изготовления трассовых моделей свободной конструкции. Подготовка шаблонов, оправок и другой технологической оснастки, помогающей повысить точность изготовления корпуса модели. Сборка и испытание мод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Практические занятия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Изготовление и сборка деталей моделей. Испытание модели в действ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Индивидуальные занятия.</w:t>
      </w:r>
      <w:r>
        <w:rPr>
          <w:sz w:val="28"/>
          <w:szCs w:val="28"/>
        </w:rPr>
        <w:t xml:space="preserve"> Изготовление деталей на металлообрабатывающих стан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Изготовление дисков и шин для колес модели</w:t>
      </w:r>
      <w:r>
        <w:rPr>
          <w:sz w:val="28"/>
          <w:szCs w:val="28"/>
        </w:rPr>
        <w:t>. Понятие о технологии изготовления деталей колес модели. Свойства микропористой резины. Конструкция дисков и технология их изготовления. Порядок изготовления колес для моделей. Устройство и работа приспособления для обработки резины на токарном станке. Составление технологической кар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Практические занятия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Изготовление дисков и шин для колес мод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Индивидуальные занятия.</w:t>
      </w:r>
      <w:r>
        <w:rPr>
          <w:sz w:val="28"/>
          <w:szCs w:val="28"/>
        </w:rPr>
        <w:t xml:space="preserve"> Изготовление дисков и обработка резины шин на токарном стан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Разработка и изготовление моделей класса ТА-1,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-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Понятие о порядке расчета скорости движения модели на трассе. Определение диаметра и частоты вращения колес модели. Понятие о видах сопротивления при движении модели на трас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Практические занятия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Изготовление деталей ходовой части модели. Сборка ходовой части модели и ее испыт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Индивидуальные заняти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готовление деталей на металлообрабатывающих стан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Изготовление корпусов для моделей методом формовки и штамповки</w:t>
      </w:r>
      <w:r>
        <w:rPr>
          <w:sz w:val="28"/>
          <w:szCs w:val="28"/>
        </w:rPr>
        <w:t>. Понятие о холодной штамповке металлических изделий. Понятие о термообработке оргстекла и пластмасс. Понятие о формовке деталей методом ваккуумирования. Понятие о технологической оснастке для изготовления корпусов моделей из оргстекла и пластмасс. Техника безопасности при работе с «пистолетом горячего воздух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Практические занятия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Изготовление корпусов моделей и технологической оснастки для их форм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Индивидуальные занятия.</w:t>
      </w:r>
      <w:r>
        <w:rPr>
          <w:sz w:val="28"/>
          <w:szCs w:val="28"/>
        </w:rPr>
        <w:t xml:space="preserve"> Термоформовка корпусов при помощи «пистолета горячего воздух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Разработка и изготовление моделей-копий класса </w:t>
      </w:r>
      <w:r>
        <w:rPr>
          <w:b/>
          <w:sz w:val="28"/>
          <w:szCs w:val="28"/>
          <w:lang w:val="en-US"/>
        </w:rPr>
        <w:t>ES</w:t>
      </w:r>
      <w:r>
        <w:rPr>
          <w:b/>
          <w:sz w:val="28"/>
          <w:szCs w:val="28"/>
        </w:rPr>
        <w:t xml:space="preserve">-24, </w:t>
      </w:r>
      <w:r>
        <w:rPr>
          <w:b/>
          <w:sz w:val="28"/>
          <w:szCs w:val="28"/>
          <w:lang w:val="en-US"/>
        </w:rPr>
        <w:t>ES</w:t>
      </w:r>
      <w:r>
        <w:rPr>
          <w:b/>
          <w:sz w:val="28"/>
          <w:szCs w:val="28"/>
        </w:rPr>
        <w:t xml:space="preserve">-32. </w:t>
      </w:r>
      <w:r>
        <w:rPr>
          <w:sz w:val="28"/>
          <w:szCs w:val="28"/>
        </w:rPr>
        <w:t>История отечественного автомобилестроения. Классификация современных автомобилей. Способы изготовления моделей-копий. Понятие о масштабе. Использование масштабной линейки и масштабной сетки при проектировании мод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Практические занятия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Разработка и изготовление рабочих чертежей деталей моделей-копий. Сборка мод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Индивидуальные занятия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зготовление деталей на металлообрабатывающих стан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Разработка и изготовление моделей класса ТА-3. </w:t>
      </w:r>
      <w:r>
        <w:rPr>
          <w:sz w:val="28"/>
          <w:szCs w:val="28"/>
        </w:rPr>
        <w:t>Понятие о методах формулировки технических задач, о методах поиска новых технических решений. Понятие о дизайне. Разработка графических проектов моделей автомобилей. Порядок защиты проектов, предложенных школьниками. Порядок изготовления моделей по собственному замыслу. Понятие о микроэлектродвигателях с постоянными магнитами из сплавов редкоземельных метал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Практические занятия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Разработка технического проекта. Изготовление деталей моделей. Сборка мод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Индивидуальные занятия.</w:t>
      </w:r>
      <w:r>
        <w:rPr>
          <w:sz w:val="28"/>
          <w:szCs w:val="28"/>
        </w:rPr>
        <w:t xml:space="preserve"> Изготовление деталей на металлообрабатывающих стан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8. Разработка и изготовление модели-копии класса G-12.</w:t>
      </w:r>
      <w:r>
        <w:rPr>
          <w:sz w:val="28"/>
          <w:szCs w:val="28"/>
        </w:rPr>
        <w:t xml:space="preserve"> Понятие о современных гоночных автомобилях с закрытым кузовом, участвующих в чемпионатах по шоссейно-кольцевым гонкам, ралли, ралли-рейд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Практические занятия.</w:t>
      </w:r>
      <w:r>
        <w:rPr>
          <w:sz w:val="28"/>
          <w:szCs w:val="28"/>
        </w:rPr>
        <w:t xml:space="preserve"> Разработка технического проекта. Изготовление деталей модели. Сборка модели. Испытание на трас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Индивидуальные занятия.</w:t>
      </w:r>
      <w:r>
        <w:rPr>
          <w:sz w:val="28"/>
          <w:szCs w:val="28"/>
        </w:rPr>
        <w:t xml:space="preserve"> Изготовление деталей на металлообрабатывающих стан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 Совершенствование и профилактические работы на трассе. </w:t>
      </w:r>
      <w:r>
        <w:rPr>
          <w:sz w:val="28"/>
          <w:szCs w:val="28"/>
        </w:rPr>
        <w:t>Типы трасс для моделей. Элементы автоматики на трассе для моделей. Порядок изготовления и совершенствование отдельных элементов трас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Практические занятия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Изготовление деталей крепления токоведущих шин на трассе. Поддержание точной разметки на трассе. Профилактические работы в блоке питания трас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 Подготовка и проведение соревнований. </w:t>
      </w:r>
      <w:r>
        <w:rPr>
          <w:sz w:val="28"/>
          <w:szCs w:val="28"/>
        </w:rPr>
        <w:t>Классификация соревнований и правила их проведения. Подготовка и проведение классификационных соревнований. Правила проведения соревнований по трассовым моделям (Белорусская Федерация автомодельного спор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Практические занятия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Подготовка моделей и моделистов к соревнованиям. Изготовление эмблемы, упаковка моделей для транспортировки к месту сорев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1. Заключительное занятие</w:t>
      </w:r>
      <w:r>
        <w:rPr>
          <w:sz w:val="28"/>
          <w:szCs w:val="28"/>
        </w:rPr>
        <w:t>. Итоги работы кружка подводятся после проведения соревнований в форме технической конференции с приглашением родителей кружковцев, их друзей. Задания на лето. Обсуждение плана и программы работы на следующий учебный год.</w:t>
      </w:r>
    </w:p>
    <w:p>
      <w:pPr>
        <w:pStyle w:val="Normal"/>
        <w:widowControl w:val="false"/>
        <w:tabs>
          <w:tab w:val="clear" w:pos="708"/>
          <w:tab w:val="left" w:pos="7384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литературы для педагога</w:t>
      </w:r>
    </w:p>
    <w:p>
      <w:pPr>
        <w:pStyle w:val="Normal"/>
        <w:widowControl w:val="false"/>
        <w:tabs>
          <w:tab w:val="clear" w:pos="708"/>
          <w:tab w:val="left" w:pos="7384" w:leader="none"/>
        </w:tabs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>Автомоделирование : проблемы, поиск, находки. Результаты научно-исследовательской деятельности МДДиМ / В. Радунская [и др.] ; под общ. ред. В. Радунской. - Минск, 2002. - 13 с.</w:t>
      </w:r>
    </w:p>
    <w:p>
      <w:pPr>
        <w:pStyle w:val="Normal"/>
        <w:widowControl w:val="false"/>
        <w:tabs>
          <w:tab w:val="clear" w:pos="708"/>
          <w:tab w:val="left" w:pos="7384" w:leader="none"/>
        </w:tabs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>Глинский, Б.А. Моделирование как метод научного исследования / Б.А. Глинский. - М. : ДОСААФ, 1977.</w:t>
      </w:r>
    </w:p>
    <w:p>
      <w:pPr>
        <w:pStyle w:val="Normal"/>
        <w:widowControl w:val="false"/>
        <w:tabs>
          <w:tab w:val="clear" w:pos="708"/>
          <w:tab w:val="left" w:pos="7384" w:leader="none"/>
        </w:tabs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>Программа для внешкольных учреждений и общеобразовательных школ. Техническое творчество учащихся / Т.С. Дагаев [и др.] ; под общ. ред. Т.С. Дагаева. - М. : Просвещение, 1988. - 350 с.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ind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литературы  для учащихся</w:t>
      </w:r>
    </w:p>
    <w:p>
      <w:pPr>
        <w:pStyle w:val="Normal"/>
        <w:widowControl w:val="false"/>
        <w:tabs>
          <w:tab w:val="clear" w:pos="708"/>
          <w:tab w:val="left" w:pos="7384" w:leader="none"/>
        </w:tabs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ков, В.Е. Автомодельный спорт. Правила соревнований / В.Е. Волков. - М. : ДОСААФ, 1989. - 112 с.</w:t>
      </w:r>
    </w:p>
    <w:p>
      <w:pPr>
        <w:pStyle w:val="Normal"/>
        <w:widowControl w:val="false"/>
        <w:tabs>
          <w:tab w:val="clear" w:pos="708"/>
          <w:tab w:val="left" w:pos="7384" w:leader="none"/>
        </w:tabs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дасов, А.И. Автомодельный спорт, трассовые / А.И. Гридасов. - Минск, 2008. - 16 с.</w:t>
      </w:r>
    </w:p>
    <w:p>
      <w:pPr>
        <w:pStyle w:val="Normal"/>
        <w:widowControl w:val="false"/>
        <w:tabs>
          <w:tab w:val="clear" w:pos="708"/>
          <w:tab w:val="left" w:pos="7384" w:leader="none"/>
        </w:tabs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ик по трудовому обучению. Обраб. древесины и металла, электротехн. и рем. работы : пособие для учащихся 5-7 кл. / И.А. Карабанов [и др.] ; под общ. ред. И.А.Карабанова. - М. : Просвещение, 1991. - 239 с.</w:t>
      </w:r>
    </w:p>
    <w:p>
      <w:pPr>
        <w:pStyle w:val="Normal"/>
        <w:widowControl w:val="false"/>
        <w:tabs>
          <w:tab w:val="clear" w:pos="708"/>
          <w:tab w:val="left" w:pos="7384" w:leader="none"/>
        </w:tabs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й труд : учеб. пособ. для 4-6 кл. сред. шк. / А.А. Деркачев [и др.] ; под общ. ред. А.А. Деркачева. - Минск : Нар. асвета, 1984. - 223 с.</w:t>
      </w:r>
    </w:p>
    <w:p>
      <w:pPr>
        <w:pStyle w:val="Normal"/>
        <w:widowControl w:val="false"/>
        <w:tabs>
          <w:tab w:val="clear" w:pos="708"/>
          <w:tab w:val="left" w:pos="7384" w:leader="none"/>
        </w:tabs>
        <w:autoSpaceDE w:val="false"/>
        <w:ind w:firstLine="6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иодические издания (журналы)</w:t>
      </w:r>
    </w:p>
    <w:p>
      <w:pPr>
        <w:pStyle w:val="Normal"/>
        <w:widowControl w:val="false"/>
        <w:tabs>
          <w:tab w:val="clear" w:pos="708"/>
          <w:tab w:val="left" w:pos="738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оделист-конструктор»; «Сделай сам»; «Техника молодежи»; «Юны тэхн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к-вынаходн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к».</w:t>
      </w:r>
    </w:p>
    <w:p>
      <w:pPr>
        <w:pStyle w:val="Normal"/>
        <w:widowControl w:val="false"/>
        <w:tabs>
          <w:tab w:val="clear" w:pos="708"/>
          <w:tab w:val="left" w:pos="7384" w:leader="none"/>
        </w:tabs>
        <w:autoSpaceDE w:val="false"/>
        <w:ind w:firstLine="600"/>
        <w:jc w:val="center"/>
        <w:rPr/>
      </w:pPr>
      <w:r>
        <w:rPr>
          <w:b/>
          <w:bCs/>
          <w:color w:val="000000"/>
          <w:sz w:val="28"/>
          <w:szCs w:val="28"/>
        </w:rPr>
        <w:t>Интернет-ресурсы</w:t>
      </w:r>
    </w:p>
    <w:p>
      <w:pPr>
        <w:pStyle w:val="Normal"/>
        <w:widowControl w:val="false"/>
        <w:tabs>
          <w:tab w:val="clear" w:pos="708"/>
          <w:tab w:val="left" w:pos="7384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елорусская федерация автомодельного спорта 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dosaaf.gov.by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384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Федерация автомодельного спорта России: </w:t>
      </w:r>
      <w:r>
        <w:rPr>
          <w:sz w:val="28"/>
          <w:szCs w:val="28"/>
        </w:rPr>
        <w:t xml:space="preserve">www.spr.ru </w:t>
      </w:r>
    </w:p>
    <w:sectPr>
      <w:headerReference w:type="default" r:id="rId3"/>
      <w:footerReference w:type="default" r:id="rId4"/>
      <w:type w:val="nextPage"/>
      <w:pgSz w:w="11906" w:h="16838"/>
      <w:pgMar w:left="1701" w:right="506" w:gutter="0" w:header="720" w:top="1134" w:footer="720" w:bottom="1134"/>
      <w:pgNumType w:start="11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saaf.gov.b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3:02:00Z</dcterms:created>
  <dc:creator>Admin</dc:creator>
  <dc:description/>
  <cp:keywords/>
  <dc:language>en-US</dc:language>
  <cp:lastModifiedBy>Admin</cp:lastModifiedBy>
  <cp:lastPrinted>2011-09-28T12:15:00Z</cp:lastPrinted>
  <dcterms:modified xsi:type="dcterms:W3CDTF">2018-07-30T13:07:00Z</dcterms:modified>
  <cp:revision>3</cp:revision>
  <dc:subject/>
  <dc:title>Государственное учреждение образования</dc:title>
</cp:coreProperties>
</file>