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А.Гвоздовская</w:t>
      </w:r>
    </w:p>
    <w:p>
      <w:pPr>
        <w:pStyle w:val="Heading1"/>
        <w:keepNext w:val="false"/>
        <w:widowControl w:val="false"/>
        <w:spacing w:lineRule="auto" w:line="360"/>
        <w:ind w:right="4677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/>
          <w:bCs/>
          <w:sz w:val="30"/>
          <w:szCs w:val="30"/>
          <w:lang w:val="ru-RU"/>
        </w:rPr>
      </w:r>
    </w:p>
    <w:p>
      <w:pPr>
        <w:pStyle w:val="Normal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Heading1"/>
        <w:keepNext w:val="false"/>
        <w:widowControl w:val="false"/>
        <w:spacing w:lineRule="exact" w:line="280"/>
        <w:ind w:right="4677" w:hanging="0"/>
        <w:jc w:val="both"/>
        <w:rPr>
          <w:bCs/>
          <w:szCs w:val="30"/>
        </w:rPr>
      </w:pPr>
      <w:r>
        <w:rPr>
          <w:bCs/>
          <w:szCs w:val="30"/>
        </w:rPr>
        <w:t>ПАЛАЖЭННЕ</w:t>
      </w:r>
    </w:p>
    <w:p>
      <w:pPr>
        <w:pStyle w:val="Heading1"/>
        <w:keepNext w:val="false"/>
        <w:widowControl w:val="false"/>
        <w:tabs>
          <w:tab w:val="clear" w:pos="708"/>
          <w:tab w:val="left" w:pos="5103" w:leader="none"/>
        </w:tabs>
        <w:spacing w:lineRule="exact" w:line="280"/>
        <w:ind w:right="4677" w:hanging="0"/>
        <w:jc w:val="both"/>
        <w:rPr>
          <w:bCs/>
          <w:szCs w:val="30"/>
        </w:rPr>
      </w:pPr>
      <w:r>
        <w:rPr>
          <w:bCs/>
          <w:szCs w:val="30"/>
        </w:rPr>
        <w:t xml:space="preserve">аб правядзенні раённага этапу абласнога конкурсу фотаздымкаў  “Зямля пад белымі крыламі” ў рамках рэспубліканскай  </w:t>
      </w:r>
      <w:r>
        <w:rPr>
          <w:szCs w:val="30"/>
        </w:rPr>
        <w:t>акцыі навучэнскай моладзі</w:t>
      </w:r>
      <w:r>
        <w:rPr>
          <w:bCs/>
          <w:szCs w:val="30"/>
        </w:rPr>
        <w:t xml:space="preserve"> </w:t>
      </w:r>
      <w:r>
        <w:rPr>
          <w:szCs w:val="30"/>
        </w:rPr>
        <w:t>«Жыву ў Беларусі і тым ганарус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1. Арганізатарам правядзення конкурсу фотаздымкаў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«Зямля пад белымі крыламі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й –</w:t>
      </w:r>
      <w:r>
        <w:rPr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фотаконкурс) з’яўляецца дзяржаўная ўстанова адукацыі «Шчучынскі раённы цэнтр тэхнічнай творчасці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1. Раенны этап абласнога конкурсу праводзіцца з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 красавіка  па 21 верасн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дзельнікамі фотаконкурсу з’яўляюцца навучэнцы, калектывы навучэнцаў устаноў агульнай сярэдняй, прафесійна-тэхнічнай, сярэдняй спецыяльнай, вышэйшай адукацыі, навучэнцы аб’яднанняў п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нтарэсах устаноў дадатковай адукацыі дзяцей і моладзі ў дзвюх узроставых катэгорыях: 10</w:t>
        <w:noBreakHyphen/>
        <w:t>14 гадоў (уключна); 15</w:t>
        <w:noBreakHyphen/>
        <w:t xml:space="preserve">21 год (уключн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3. Асноўнай мэтай і задачай фотаконкурсу з’яўляец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мадзянскае і патрыятычнае выхаванне дзяцей і моладзі праз іх актыўнае ўключэнне ва ўсебаковае вывучэнне гісторыі, культуры і прыроды роднага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нне ў маладога пакалення адказнасці за захаванне гісторыка-культурнай і прыроднай спадчыны Рэспублікі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лучэнне дзяцей і моладзі да адукацыйнай, культурнай і грамадскай дзейнасці, да вывучэння гісторыі, культуры, прыроды населенага пункта, рэгіёна, краіны, пашырэнне і паглыбленне іх інтэлектуальных і пазнавальных магчымасц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ывіццё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любові </w:t>
      </w:r>
      <w:r>
        <w:rPr>
          <w:rFonts w:cs="Times New Roman" w:ascii="Times New Roman" w:hAnsi="Times New Roman"/>
          <w:sz w:val="30"/>
          <w:szCs w:val="30"/>
        </w:rPr>
        <w:t>да роднага кра</w:t>
      </w:r>
      <w:r>
        <w:rPr>
          <w:rFonts w:cs="Times New Roman" w:ascii="Times New Roman" w:hAnsi="Times New Roman"/>
          <w:sz w:val="30"/>
          <w:szCs w:val="30"/>
          <w:lang w:val="be-BY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сродкамі фотамастац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этычнае выхава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зяцей і моладзі,</w:t>
      </w:r>
      <w:r>
        <w:rPr>
          <w:rFonts w:cs="Times New Roman" w:ascii="Times New Roman" w:hAnsi="Times New Roman"/>
          <w:sz w:val="30"/>
          <w:szCs w:val="30"/>
        </w:rPr>
        <w:t xml:space="preserve"> фармiраванне мастацкага гус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ўленне і заахвочванне таленавітых дзяцей і падлеткаў, прадстаўленне дадатковых магчымасцей для іх самарэалізацы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фотамастацтва сярод дзяцей і молад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Фотаконкурс праводзіцца па наступных намінацыях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Мой дом”</w:t>
      </w:r>
      <w:r>
        <w:rPr>
          <w:rFonts w:cs="Times New Roman" w:ascii="Times New Roman" w:hAnsi="Times New Roman"/>
          <w:sz w:val="30"/>
          <w:szCs w:val="30"/>
          <w:lang w:val="be-BY"/>
        </w:rPr>
        <w:t>(фотаздымкі пейзажа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ага і гарадског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одная прастора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 рэк і азёр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Дзікі свет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жывёльны свет Беларусі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ышыня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 з вышыні птушынага палёту, зробленныя з пілатуемых і беспілотных лятальных апаратаў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Людзі і прафесіі”</w:t>
      </w:r>
      <w:r>
        <w:rPr>
          <w:rFonts w:cs="Times New Roman" w:ascii="Times New Roman" w:hAnsi="Times New Roman"/>
          <w:sz w:val="30"/>
          <w:szCs w:val="30"/>
          <w:lang w:val="be-BY"/>
        </w:rPr>
        <w:t>(фотаздымкі, якія характарызуюць прадстаўляемую прафесію, раскрываюць яе сутнасць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собы і пакаленні</w:t>
      </w:r>
      <w:r>
        <w:rPr>
          <w:rFonts w:cs="Times New Roman" w:ascii="Times New Roman" w:hAnsi="Times New Roman"/>
          <w:sz w:val="30"/>
          <w:szCs w:val="30"/>
          <w:lang w:val="be-BY"/>
        </w:rPr>
        <w:t>” (фотаздымкі партрэтнага жанру (адзіночныя, парныя ці групавыя фотаздымкі людзей), якія адлюстроўваюць нацыянальны каларыт (знешне) і ракрываюць беларускі характар, самабытнасць, загадкаваць душы чалавека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Жывыя традыцыі»</w:t>
      </w:r>
      <w:r>
        <w:rPr>
          <w:rFonts w:cs="Times New Roman" w:ascii="Times New Roman" w:hAnsi="Times New Roman"/>
          <w:sz w:val="30"/>
          <w:szCs w:val="30"/>
          <w:lang w:val="be-BY"/>
        </w:rPr>
        <w:t>”(рэпартажныя фотаздымкі, якія падкрэсліваюць народныя традыцыі, характар і нацыянальныя асаблівасці жыхароў Беларусі, звычаі і шматвекавую сувязь пакаленняў (нацыянальныя святы, вяселлі, абрады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Спадчына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 гістарычных і культурных аб’ектаў, помнікаў архітэктуры Беларусі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Манахром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, у якіх прысутнічае градацыя аднаго колеру рознай танальнасці (ад светлага да цёмнага), рознай тэматык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ТэхнаРух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рэпартажныя фотаздымкі, якія прысвечаны тэхнічнай творчасці: работа ў аб’яднаннях па інтарэсах тэхнічнага накірунку, спаборніцтвы па тэхнічных відах спор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1. Па намінацыях “Жывыя традыцыі” і “ТэхнаРух” на конкурс прадстаўляецца адна серыя фотаработ, якая ўключае да пяці фотаздымкаў аднаго аўт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Патрабаванні да конкурсных работ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1. Фотаздымкі павінны быць зроблены на тэрыторыі Беларусі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2. Фотаздымкі павінны быць прадстаўлены ў каляровым ці чорна-белым варыянце на фотапаперы фармату ад 20 да 30 см па доўгаму боку (без паспарту). Абавязкова прадстаўляецца электронны варыянт фотаздымкау фармаце </w:t>
      </w:r>
      <w:r>
        <w:rPr>
          <w:rFonts w:cs="Times New Roman" w:ascii="Times New Roman" w:hAnsi="Times New Roman"/>
          <w:sz w:val="30"/>
          <w:szCs w:val="30"/>
          <w:lang w:val="en-US"/>
        </w:rPr>
        <w:t>JP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менш чым 2000 пікселяў па леваму краю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Фотаздымкі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якія не адпавядаюць </w:t>
      </w:r>
      <w:r>
        <w:rPr>
          <w:rFonts w:cs="Times New Roman" w:ascii="Times New Roman" w:hAnsi="Times New Roman"/>
          <w:b/>
          <w:i/>
          <w:sz w:val="30"/>
          <w:szCs w:val="30"/>
        </w:rPr>
        <w:t>дадзеным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атрабаванням, да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b/>
          <w:i/>
          <w:sz w:val="30"/>
          <w:szCs w:val="30"/>
        </w:rPr>
        <w:t>отаконкурсу не дапу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ча</w:t>
      </w:r>
      <w:r>
        <w:rPr>
          <w:rFonts w:cs="Times New Roman" w:ascii="Times New Roman" w:hAnsi="Times New Roman"/>
          <w:b/>
          <w:i/>
          <w:sz w:val="30"/>
          <w:szCs w:val="30"/>
        </w:rPr>
        <w:t>юцц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а зваротным б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ку кожн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ф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дымка </w:t>
      </w:r>
      <w:r>
        <w:rPr>
          <w:rFonts w:cs="Times New Roman" w:ascii="Times New Roman" w:hAnsi="Times New Roman"/>
          <w:sz w:val="30"/>
          <w:szCs w:val="30"/>
        </w:rPr>
        <w:t>павін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</w:t>
      </w:r>
      <w:r>
        <w:rPr>
          <w:rFonts w:cs="Times New Roman" w:ascii="Times New Roman" w:hAnsi="Times New Roman"/>
          <w:sz w:val="30"/>
          <w:szCs w:val="30"/>
        </w:rPr>
        <w:t>аступ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дзеныя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ва работы, прозвішча, імя, імя па баць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ўтара (цалкам), узрост, наз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станов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ацыі </w:t>
      </w:r>
      <w:r>
        <w:rPr>
          <w:rFonts w:cs="Times New Roman" w:ascii="Times New Roman" w:hAnsi="Times New Roman"/>
          <w:sz w:val="30"/>
          <w:szCs w:val="30"/>
        </w:rPr>
        <w:t>з указанн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бласц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ёна, </w:t>
      </w:r>
      <w:r>
        <w:rPr>
          <w:rFonts w:cs="Times New Roman" w:ascii="Times New Roman" w:hAnsi="Times New Roman"/>
          <w:sz w:val="30"/>
          <w:szCs w:val="30"/>
        </w:rPr>
        <w:t>адра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і нума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>тэлефон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4. Фотаздымкі </w:t>
      </w:r>
      <w:r>
        <w:rPr>
          <w:rFonts w:cs="Times New Roman" w:ascii="Times New Roman" w:hAnsi="Times New Roman"/>
          <w:sz w:val="30"/>
          <w:szCs w:val="30"/>
        </w:rPr>
        <w:t>неабход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сылаць у цвёрд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пакоўцы. За пашкоджа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бот </w:t>
      </w:r>
      <w:r>
        <w:rPr>
          <w:rFonts w:cs="Times New Roman" w:ascii="Times New Roman" w:hAnsi="Times New Roman"/>
          <w:sz w:val="30"/>
          <w:szCs w:val="30"/>
        </w:rPr>
        <w:t>п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асылц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ганізата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курсу </w:t>
      </w:r>
      <w:r>
        <w:rPr>
          <w:rFonts w:cs="Times New Roman" w:ascii="Times New Roman" w:hAnsi="Times New Roman"/>
          <w:sz w:val="30"/>
          <w:szCs w:val="30"/>
        </w:rPr>
        <w:t xml:space="preserve">адказнасці не нясуць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highlight w:val="yellow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3.5. Работы, які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ступілі на </w:t>
      </w:r>
      <w:r>
        <w:rPr>
          <w:rFonts w:cs="Times New Roman" w:ascii="Times New Roman" w:hAnsi="Times New Roman"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sz w:val="30"/>
          <w:szCs w:val="30"/>
        </w:rPr>
        <w:t>отаконкурс, могу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рука</w:t>
      </w:r>
      <w:r>
        <w:rPr>
          <w:rFonts w:cs="Times New Roman" w:ascii="Times New Roman" w:hAnsi="Times New Roman"/>
          <w:sz w:val="30"/>
          <w:szCs w:val="30"/>
        </w:rPr>
        <w:t>вацца ў сродка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сав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нфармацыі з указанн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х </w:t>
      </w:r>
      <w:r>
        <w:rPr>
          <w:rFonts w:cs="Times New Roman" w:ascii="Times New Roman" w:hAnsi="Times New Roman"/>
          <w:sz w:val="30"/>
          <w:szCs w:val="30"/>
        </w:rPr>
        <w:t xml:space="preserve">аўтарства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Дасланыя на фотанконкурс работы аўтарам не вяртаюц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 Асноўныя крытэрыі ацэнкі конкурсных работ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ыгінальнасць сюжэту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стацкае адлюстраванне і раскрыццё тэмы пры дапамозе фатаграфіі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хнічная якасць фотаздым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Работы на 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отаздымкаў </w:t>
      </w:r>
      <w:r>
        <w:rPr>
          <w:rFonts w:cs="Times New Roman" w:ascii="Times New Roman" w:hAnsi="Times New Roman"/>
          <w:sz w:val="30"/>
          <w:szCs w:val="30"/>
        </w:rPr>
        <w:t xml:space="preserve">накіроўваюцц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а </w:t>
        <w:br/>
        <w:t xml:space="preserve">21 верасня 2018 года </w:t>
      </w:r>
      <w:r>
        <w:rPr>
          <w:rFonts w:cs="Times New Roman" w:ascii="Times New Roman" w:hAnsi="Times New Roman"/>
          <w:b/>
          <w:sz w:val="30"/>
          <w:szCs w:val="30"/>
        </w:rPr>
        <w:t>па адра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b/>
          <w:sz w:val="30"/>
          <w:szCs w:val="30"/>
        </w:rPr>
        <w:t>: 23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3,</w:t>
      </w:r>
      <w:r>
        <w:rPr>
          <w:rFonts w:cs="Times New Roman" w:ascii="Times New Roman" w:hAnsi="Times New Roman"/>
          <w:b/>
          <w:sz w:val="30"/>
          <w:szCs w:val="30"/>
        </w:rPr>
        <w:t xml:space="preserve"> 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Шчучын</w:t>
      </w:r>
      <w:r>
        <w:rPr>
          <w:rFonts w:cs="Times New Roman" w:ascii="Times New Roman" w:hAnsi="Times New Roman"/>
          <w:b/>
          <w:sz w:val="30"/>
          <w:szCs w:val="30"/>
        </w:rPr>
        <w:t xml:space="preserve">, ву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строўскага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4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з паметк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Фота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>»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элефон для даведак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8 </w:t>
      </w:r>
      <w:r>
        <w:rPr>
          <w:rFonts w:cs="Times New Roman" w:ascii="Times New Roman" w:hAnsi="Times New Roman"/>
          <w:sz w:val="30"/>
          <w:szCs w:val="30"/>
        </w:rPr>
        <w:t>(015</w:t>
      </w:r>
      <w:r>
        <w:rPr>
          <w:rFonts w:cs="Times New Roman" w:ascii="Times New Roman" w:hAnsi="Times New Roman"/>
          <w:sz w:val="30"/>
          <w:szCs w:val="30"/>
          <w:lang w:val="be-BY"/>
        </w:rPr>
        <w:t>14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74 9 2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4:00Z</dcterms:created>
  <dc:creator>user</dc:creator>
  <dc:description/>
  <cp:keywords/>
  <dc:language>en-US</dc:language>
  <cp:lastModifiedBy>user</cp:lastModifiedBy>
  <dcterms:modified xsi:type="dcterms:W3CDTF">2018-04-06T11:18:00Z</dcterms:modified>
  <cp:revision>6</cp:revision>
  <dc:subject/>
  <dc:title/>
</cp:coreProperties>
</file>