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О.А. Гвоздовская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15  ”</w:t>
      </w:r>
      <w:r>
        <w:rPr>
          <w:rFonts w:cs="Times New Roman" w:ascii="Times New Roman" w:hAnsi="Times New Roman"/>
          <w:sz w:val="30"/>
          <w:szCs w:val="30"/>
        </w:rPr>
        <w:t xml:space="preserve"> февраля</w:t>
        <w:tab/>
        <w:t>2017    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районного этапа областного конкурса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ого творчеств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йся молодежи ”ТехноИнтеллект“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(секции «Художественные работы»), </w:t>
      </w:r>
      <w:r>
        <w:rPr>
          <w:rFonts w:cs="Times New Roman" w:ascii="Times New Roman" w:hAnsi="Times New Roman"/>
          <w:lang w:val="be-BY"/>
        </w:rPr>
        <w:t xml:space="preserve"> 15.02.2017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онный этап областного конкурса проводился на основании Положения о проведении областного конкурса научно-технического творчества ”ТехноИнтеллект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екции «Художественные работы»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а работы ГУО «Щучинский РЦТТ»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  <w:lang w:val="be-BY"/>
        </w:rPr>
        <w:t>Для участия в конкурсе было представлено  12 работ  из  7  учреждений образования района:</w:t>
      </w:r>
      <w:r>
        <w:rPr>
          <w:sz w:val="30"/>
          <w:szCs w:val="30"/>
        </w:rPr>
        <w:t xml:space="preserve"> ГУО «УПК Головичпольский д/с-СШ», ГУО «СШ №1 г. Щучина», ГУО «Щучинский РЦТиК», ГУО «ЩРЦТТ», ГУО «УПК Рожанковский д/с-СШ», ГУО «Остринский ЦТДиМ», ГУО «СШ №3 г.Щучи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нкурсные работы рассматривались  в следующих номинациях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екция 11. Архитектурный рису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екция 12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вет в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екция 13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позиц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в составе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Гвоздовская О.А.- директор ГУО «ЩРЦТТ»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шко О.А. – методист ГУО «ЩРЦТТ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вальчук О.А. – педагог-организатор ГУО «ЩРЦТТ»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694"/>
        <w:gridCol w:w="1275"/>
        <w:gridCol w:w="2127"/>
      </w:tblGrid>
      <w:tr>
        <w:trPr>
          <w:trHeight w:val="8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1 г.Щу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деревни моей меч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убок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Щучинский РЦТ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деревни моей меч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Головичпольский д/с-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рхитект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це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керсь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4923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rFonts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8:00Z</dcterms:created>
  <dc:creator>Admin</dc:creator>
  <dc:description/>
  <cp:keywords/>
  <dc:language>en-US</dc:language>
  <cp:lastModifiedBy>Admin</cp:lastModifiedBy>
  <dcterms:modified xsi:type="dcterms:W3CDTF">2017-02-17T05:00:00Z</dcterms:modified>
  <cp:revision>5</cp:revision>
  <dc:subject/>
  <dc:title/>
</cp:coreProperties>
</file>