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ЩРЦТТ»</w:t>
      </w:r>
    </w:p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О.А. Гвоздовская</w:t>
      </w:r>
    </w:p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07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екабря</w:t>
      </w:r>
      <w:r>
        <w:rPr>
          <w:rFonts w:cs="Times New Roman" w:ascii="Times New Roman" w:hAnsi="Times New Roman"/>
          <w:sz w:val="30"/>
          <w:szCs w:val="30"/>
        </w:rPr>
        <w:tab/>
        <w:t>2016г.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этапа республиканского конкурса проектов учреждений образования по  экономии  и бережливости «Энергомарафон», номинация «Художественная работа по пропаганде эффективного и рационального использования энергоресурсов (видеоролик; листовка; плакат; рисунок)», 07.12.2016г.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ый этап республиканского конкурса проводился на основании приказа отдела образования № 230 от 25.10.2016г. </w:t>
      </w:r>
      <w:r>
        <w:rPr>
          <w:rFonts w:cs="Times New Roman" w:ascii="Times New Roman" w:hAnsi="Times New Roman"/>
          <w:sz w:val="30"/>
          <w:szCs w:val="30"/>
        </w:rPr>
        <w:t>с целью формирования активной социальной позиции по отношению к  рациональному использованию энергоресурсов и бережному отношению к окружающей среде, повышения культуры обращения с энергоресурсами, выявления и распространения эффективного опыта учреждений образования по организации энергосбереже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Для участия в конкурсе было представлено  42 работы  из  18 учреждений образования района: </w:t>
      </w:r>
      <w:r>
        <w:rPr>
          <w:sz w:val="30"/>
          <w:szCs w:val="30"/>
        </w:rPr>
        <w:t>ГУО «УПК Каменский д/с-СШ», ГУО «Гимназия» г.Щучина, ГУО «УПК Первомайский д/с-СШ»,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ГУО «УПК Головичпольский д/с-СШ», ГУО «Остринская СШ им. А.С.Пашкевич», ГУО «СШ №1 г.Щучина», ГУО «СШ №2 г.Щучина», ГУО «СШ №3 г.Щучина», ГУО «УПК Дембровский д/с-СШ», ГУО «Щучинский ДТДиМ», ГУО «УПК Рожанковский д/с-СШ», ГУО «УПК Можейковский д/с-БШ», ГУО «Щучинский РЦТТ», ГУО «УПК Новодворский д/с-СШ», ГУО «УПК Лещанский д/с-СШ», ГУО «УПК Скрибовский д/с-СШ», ГУО «Остринский ЦТДиМ», ГУО «УПК Раковичский д/с-СШ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изкий уровень качества представленных работ наблюдался в тематике «Видеоролик» и «Плакат». Стоит отметить, что не все представленные на конкурс творческие работы соответствовали требованиям. Ряд работ были низкого качества оформления и содержательного наполнения. Некоторые работы были представлены как набор материалов из интернета, поэтому были очень похожи друг на друг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ько Ж.И. – заместитель начальника отдела образования, спорта и туризма райисполкома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жик О.П. – главный специалист отдела образования, спорта и туризма райисполкома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воздовская О.А. – директор ГУО «Щучнский РЦТТ»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гтерева И.П. – директор ГУО «Щучинский ДТДиМ»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мич М.Э. – директор ГУО «Остринский ЦТДиМ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кун С.Г. – методист районного учебно-методического кабин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работы.  На основании решения жюри определены следующие призовые места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/>
        <w:t>Тематика: видеоролик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4678"/>
        <w:gridCol w:w="2976"/>
        <w:gridCol w:w="993"/>
      </w:tblGrid>
      <w:tr>
        <w:trPr>
          <w:trHeight w:val="8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м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Остринская СШ им. А.С. Пашкевич (Тётк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рол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энергию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с Дина, Судас 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удас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Щучинский РЦТ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рол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экономь электричество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ий Гле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тельмохович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Ш №2 г.Щу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рол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реги для себя, для страны, для плане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 Марга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Подставская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Тематика: лис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Щучинский ДТД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будь выключит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к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Немн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УПК Можейковский д/с-Б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энергосбереж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вич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Бодылевский С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Тематика: рисуно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Щучинский ДТД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ты сберегаешь тепло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Белявская Г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Щучинский ДТД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я энергоресурсов – прибыль в семейный бюдж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евич Д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асновская 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УПК Дембровский д/с-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никовый пери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Тематика: пла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УПК Лещанский д/с-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к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ы правосуд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ук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Жилук Л.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УПК Первомайский д/с-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к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– умное потреб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акович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Остринский ЦТД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к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ыбор – энергосбереж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Дашкевич Н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 9 23</w:t>
      </w:r>
    </w:p>
    <w:sectPr>
      <w:type w:val="nextPage"/>
      <w:pgSz w:orient="landscape" w:w="16838" w:h="11906"/>
      <w:pgMar w:left="1134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eastAsia="Calibri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9:00Z</dcterms:created>
  <dc:creator>Admin</dc:creator>
  <dc:description/>
  <dc:language>en-US</dc:language>
  <cp:lastModifiedBy>Admin</cp:lastModifiedBy>
  <dcterms:modified xsi:type="dcterms:W3CDTF">2016-12-08T08:09:00Z</dcterms:modified>
  <cp:revision>2</cp:revision>
  <dc:subject/>
  <dc:title/>
</cp:coreProperties>
</file>