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О «ЩРЦТТ»</w:t>
      </w:r>
    </w:p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О.А. Гвоздовская</w:t>
      </w:r>
    </w:p>
    <w:p>
      <w:pPr>
        <w:pStyle w:val="Normal"/>
        <w:spacing w:lineRule="exact" w:line="280" w:before="0" w:after="0"/>
        <w:ind w:left="10260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be-BY"/>
        </w:rPr>
        <w:t>28    ”</w:t>
      </w:r>
      <w:r>
        <w:rPr>
          <w:rFonts w:cs="Times New Roman" w:ascii="Times New Roman" w:hAnsi="Times New Roman"/>
          <w:sz w:val="30"/>
          <w:szCs w:val="30"/>
        </w:rPr>
        <w:t xml:space="preserve"> октября</w:t>
        <w:tab/>
        <w:t>2016     года</w:t>
      </w:r>
    </w:p>
    <w:p>
      <w:pPr>
        <w:pStyle w:val="Normal"/>
        <w:spacing w:lineRule="auto" w:line="36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вый протоко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ого этапа республиканского конкурса «ТехноЁлка»</w:t>
      </w:r>
      <w:r>
        <w:rPr>
          <w:rFonts w:cs="Times New Roman" w:ascii="Times New Roman" w:hAnsi="Times New Roman"/>
          <w:sz w:val="30"/>
          <w:szCs w:val="30"/>
          <w:lang w:val="be-BY"/>
        </w:rPr>
        <w:t>, 28.10.2016г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йонный этап республиканского конкурса проводился на основании Письма ГУО “ГОЦТТ” от 10.10.2016г. № 1-3/136 </w:t>
      </w:r>
      <w:r>
        <w:rPr>
          <w:rFonts w:cs="Times New Roman" w:ascii="Times New Roman" w:hAnsi="Times New Roman"/>
          <w:sz w:val="30"/>
          <w:szCs w:val="30"/>
        </w:rPr>
        <w:t xml:space="preserve">с целью активизации работы по привлечению учащейся молодёжи к научно-техническому творчеству, выявления и поддержки талантливой и одарённой молодёжи, активизации деятельности объединений по интересам технического профиля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Для участия в конкурсе было представлено  8 работ  из  8 учреждений образования района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ГУО “Гимназия г.Щучина”,</w:t>
      </w:r>
      <w:r>
        <w:rPr>
          <w:sz w:val="30"/>
          <w:szCs w:val="30"/>
        </w:rPr>
        <w:t xml:space="preserve"> ГУО «СШ №2 г.Щучина», ГУО «Остринская СШ им. А.С. Пашкевич», ГУО «Василишковская СШ», ГУО «ЩРЦТТ», ГУО «УПК Каменский д/с-СШ», ГУО «Скрибовский д/с-СШ», ГУО «УПК Рожанковский д/с-СШ». Однако не все учреждения образования предоставили </w:t>
      </w:r>
      <w:r>
        <w:rPr>
          <w:rStyle w:val="FontStyle11"/>
          <w:sz w:val="30"/>
          <w:szCs w:val="30"/>
        </w:rPr>
        <w:t xml:space="preserve">характеристику </w:t>
      </w:r>
      <w:r>
        <w:rPr>
          <w:sz w:val="30"/>
          <w:szCs w:val="30"/>
        </w:rPr>
        <w:t>на конкурсную работу с подробным описанием назначения, содержания, применения, а также сведений о конкурса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онкурсные работы рассматривались  в следующих номинациях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- «Дизайн-ёлка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Рождественская композиция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юри в составе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ишко О.А. – методист ГУО «ЩРЦТТ»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льховик С.В. – методист ГУО «ЩРЦТиК»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вальчук О.А. – педагог-организатор ГУО «ЩРЦТТ»,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работы.  На основании решения жюри определены следующие призовые мест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2551"/>
        <w:gridCol w:w="2694"/>
        <w:gridCol w:w="1275"/>
        <w:gridCol w:w="2127"/>
      </w:tblGrid>
      <w:tr>
        <w:trPr>
          <w:trHeight w:val="8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УПК Скрибовский д/с-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-ё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 «Золу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Игна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Никиф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ь 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боровский А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Остринская СШ им. А.С. Пашкеви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-ё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юрприз на строительной площадк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айко Ве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н Евг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ик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чик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Щучинский районный центр техниче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-ё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ка ТехноСовершен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 Ар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уть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УПК Каменский д/с-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компози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Блю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ляревич 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еник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пинский В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Гимназия г.Щу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зайн-ёл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льная лед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Вик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УПК Рожанковский д/с-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компози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ое чу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ук С.С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eastAsia="Calibri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1:00Z</dcterms:created>
  <dc:creator>Admin</dc:creator>
  <dc:description/>
  <dc:language>en-US</dc:language>
  <cp:lastModifiedBy>Admin</cp:lastModifiedBy>
  <dcterms:modified xsi:type="dcterms:W3CDTF">2016-11-25T05:01:00Z</dcterms:modified>
  <cp:revision>2</cp:revision>
  <dc:subject/>
  <dc:title/>
</cp:coreProperties>
</file>