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80" w:before="0" w:after="0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УО «ЩРЦТТ»</w:t>
      </w:r>
    </w:p>
    <w:p>
      <w:pPr>
        <w:pStyle w:val="Normal"/>
        <w:spacing w:lineRule="exact" w:line="280" w:before="0" w:after="0"/>
        <w:ind w:left="102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.А.Гвоздовская</w:t>
      </w:r>
    </w:p>
    <w:p>
      <w:pPr>
        <w:pStyle w:val="Normal"/>
        <w:spacing w:lineRule="exact" w:line="280" w:before="0" w:after="0"/>
        <w:ind w:left="102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0”</w:t>
      </w:r>
      <w:r>
        <w:rPr>
          <w:rFonts w:cs="Times New Roman" w:ascii="Times New Roman" w:hAnsi="Times New Roman"/>
          <w:sz w:val="28"/>
          <w:szCs w:val="28"/>
        </w:rPr>
        <w:t xml:space="preserve"> сентября 2016 года</w:t>
      </w:r>
    </w:p>
    <w:p>
      <w:pPr>
        <w:pStyle w:val="Normal"/>
        <w:spacing w:lineRule="auto" w:line="360" w:before="0" w:after="0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этапа </w:t>
      </w:r>
      <w:r>
        <w:rPr>
          <w:rFonts w:cs="Times New Roman" w:ascii="Times New Roman" w:hAnsi="Times New Roman"/>
          <w:sz w:val="28"/>
          <w:szCs w:val="28"/>
          <w:lang w:val="be-BY"/>
        </w:rPr>
        <w:t>областного конкурса фотоснимков “Краіна мая дарагая”</w:t>
      </w:r>
      <w:r>
        <w:rPr>
          <w:rFonts w:cs="Times New Roman" w:ascii="Times New Roman" w:hAnsi="Times New Roman"/>
          <w:sz w:val="28"/>
          <w:szCs w:val="28"/>
        </w:rPr>
        <w:t xml:space="preserve"> в рамках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ой акции учащейся молодёжи «Ж</w:t>
      </w:r>
      <w:r>
        <w:rPr>
          <w:rFonts w:cs="Times New Roman" w:ascii="Times New Roman" w:hAnsi="Times New Roman"/>
          <w:sz w:val="28"/>
          <w:szCs w:val="28"/>
          <w:lang w:val="be-BY"/>
        </w:rPr>
        <w:t>ы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ў Беларусі і тым ганаруся”, 20.09.216г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нкурс проводился с целью гражданского и патриотического воспитания  детей и молодёжи через их активное включение во всестороннее изучение истории, культуры и природы родного края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йонный этап конкурса проводился на основании Плана  проведения основных мероприятий в рамках  республиканской акции учащейся молодёжи “Жыву ў Беларусі і тым ганаруся” на 2016-2018 годы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ля участия в акции было представлено 57 фоторабот  из  10 учреждений образования района:</w:t>
      </w:r>
      <w:r>
        <w:rPr>
          <w:rFonts w:cs="Times New Roman" w:ascii="Times New Roman" w:hAnsi="Times New Roman"/>
          <w:sz w:val="28"/>
          <w:szCs w:val="28"/>
        </w:rPr>
        <w:t xml:space="preserve"> ГУО «Остринская СШ им.А.С.Пашкевич»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УО “Гимназия г.Щучина”,</w:t>
      </w:r>
      <w:r>
        <w:rPr>
          <w:rFonts w:cs="Times New Roman" w:ascii="Times New Roman" w:hAnsi="Times New Roman"/>
          <w:sz w:val="28"/>
          <w:szCs w:val="28"/>
        </w:rPr>
        <w:t xml:space="preserve"> ГУО «ЩРЦТиК», ГУО «УПК Рожанковский д/с-СШ», Остринский ЦТДиМ, ГУО «УПК Новодворский д/с-СШ», ГУО «ЩРЦТТ», ГУО «СШ №2 г. Щучина», ГУО «Василишковская СШ», ГУО «ЩДТДиМ»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боты рассматривались  по четырём номинациям:”Беларусь сінявокая”, “Дзівоснае побач”, “Беларусь у фармаце 3D”</w:t>
      </w:r>
      <w:r>
        <w:rPr>
          <w:rFonts w:cs="Times New Roman" w:ascii="Times New Roman" w:hAnsi="Times New Roman"/>
          <w:sz w:val="28"/>
          <w:szCs w:val="28"/>
        </w:rPr>
        <w:t>, «Навуковае фота» и в трёх возрастных категориях: с 6 до 11 лет, с 12 до 15 лет, с 16 до 31 год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в составе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оздовская О.А. - директор,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шко О.А. – методист,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ьчук О.А. – педагог-организатор,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ло представленные на конкурс фотоработы.  На основании решения жюри определены следующие призовые места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0"/>
        <w:gridCol w:w="2880"/>
        <w:gridCol w:w="2520"/>
        <w:gridCol w:w="27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зв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имя участн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 до11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арусь сінявокая”</w:t>
            </w:r>
          </w:p>
          <w:p>
            <w:pPr>
              <w:pStyle w:val="Normal"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ыроды роднай словы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орович Вар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ЩРЦТ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 до 11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арусь сінявокая”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высоты птичьего полё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ич Анге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Остринская СШ им.А.С.Пашкеви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 до 11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арусь сінявокая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арускае Палессе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ренков Ни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О “Гимназия г.Щучин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 до 1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з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воснае побач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ыву ў Беларусі і тым ганаруся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ич Анге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Остринская СШ им.А.С.Пашкеви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 до 1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з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воснае побач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объективе – зорянк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ский Дани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ЩДТДи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 до 1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з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воснае побач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ович Вар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ЩРЦТ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 12 до 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з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воснае побач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сные подружки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йгот По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О “Гимназия г.Щучин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 12 до 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з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воснае побач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ясная прыгажуня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зеп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 Анд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ЩРЦТТ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 12 до 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з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воснае побач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аляванні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зепчик Анд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ЩРЦТТ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 12 до 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арусь сінявокая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уторок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фремов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О “ЩДТДиМ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 12 до 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арусь сінявокая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остальгия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енчик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О “ЩДТДиМ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 12 до 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арусь сінявокая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бединое озеро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уцко Дар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О “ЩДТДиМ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 16 до 3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арусь сінявокая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о дарог, адна мая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пакевич Семё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О “ЩРЦТТ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 16 до 3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арусь сінявокая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орад пашырае межы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пакевич Семё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О “ЩРЦТТ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 16 до 3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арусь сінявокая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крутых віражах Нёман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вальчук Веро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О “ЩРЦТТ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 16 до 3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івоснае побач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іхі шэпт сасны-векавухі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вальчук Веро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О “ЩРЦТТ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 16 до 3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івоснае побач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 буслінай сталоўцы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 Вик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ЩРЦТ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 16 до 3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ву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вае фота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яцім да новых вяршыняў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кевич Семё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О “ЩРЦТТ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арусь у фармаце 3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убр – животное из Красной книги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трова Маргар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О “ЩДТДиМ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арусь у фармаце 3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ид моего город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ая Алексан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О “ЩДТДиМ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</w:tr>
    </w:tbl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exact" w:line="280" w:before="0" w:after="0"/>
        <w:ind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280" w:before="0" w:after="0"/>
        <w:ind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280" w:before="0" w:after="0"/>
        <w:ind w:firstLine="15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28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620" w:right="720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02:00Z</dcterms:created>
  <dc:creator>Admin</dc:creator>
  <dc:description/>
  <dc:language>en-US</dc:language>
  <cp:lastModifiedBy>Admin</cp:lastModifiedBy>
  <cp:lastPrinted>2016-09-22T12:33:00Z</cp:lastPrinted>
  <dcterms:modified xsi:type="dcterms:W3CDTF">2016-11-25T05:02:00Z</dcterms:modified>
  <cp:revision>2</cp:revision>
  <dc:subject/>
  <dc:title/>
</cp:coreProperties>
</file>