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26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3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   ”    мая </w:t>
        <w:tab/>
        <w:tab/>
      </w:r>
      <w:r>
        <w:rPr>
          <w:rFonts w:cs="Times New Roman" w:ascii="Times New Roman" w:hAnsi="Times New Roman"/>
          <w:sz w:val="30"/>
          <w:szCs w:val="30"/>
        </w:rPr>
        <w:t>2017    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- выставки</w:t>
      </w:r>
      <w:r>
        <w:rPr>
          <w:rFonts w:cs="Times New Roman" w:ascii="Times New Roman" w:hAnsi="Times New Roman"/>
          <w:sz w:val="30"/>
          <w:szCs w:val="30"/>
          <w:lang w:val="be-BY"/>
        </w:rPr>
        <w:t>, посвящённого Победе советского народа в Великой Отечественной войне 05.05.2017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конкурс проводился </w:t>
      </w:r>
      <w:r>
        <w:rPr>
          <w:rFonts w:cs="Times New Roman" w:ascii="Times New Roman" w:hAnsi="Times New Roman"/>
          <w:sz w:val="30"/>
          <w:szCs w:val="30"/>
        </w:rPr>
        <w:t xml:space="preserve">с целью воспитания у обучающихся традиций любви к своему Отечеству, патриотизма, бережного отношения к военно-историческому прошлому своего народа. 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11 работ  из 11 учреждений образования района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Остринская СШ им. А.С. Пашкевич», ГУО «Остринский ЦТДиМ», ГУО «УПК Первомайский д/с-СШ», </w:t>
      </w:r>
      <w:r>
        <w:rPr>
          <w:color w:val="000000"/>
          <w:sz w:val="30"/>
          <w:szCs w:val="30"/>
          <w:lang w:val="ru-RU"/>
        </w:rPr>
        <w:t>ГУО «СШ № 1 г. Щучина», ГУО «СШ № 2 г. Щучина», ГУО «СШ № 3 г. Щучина», ГУО «Орлевский д/с - СШ», ГУО «УПК Каменский д/с – СШ», ГУО «Щучинский ДТДиМ», УО «ГСПЛ», ГУО «УПК Лещанский д/с - СШ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акеты военной техники, времён ВОв”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акеты объектов воинской славы”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Метько Ж.И. – зам. начальника отдела образования спорта и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Чижик О.П. – главный специалист отдела образования спорта и ту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УО «ЩРЦТ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абчик Е.И. – директор УО «ЩРЦТ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По итогам интерактивного голосования лучшими работами были опреде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976"/>
        <w:gridCol w:w="3544"/>
        <w:gridCol w:w="32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 -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Память” в Добруше (Гом. об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ОПИ «Умелые рук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Карецкий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Остринская средняя школа им. А.С. Пашкевич (Тётки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военной 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втомат “ППШ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ружие Побед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хнович Кирил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Осмоловский А.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Остринский ЦТД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 память павшим землякам” (д. Берш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ая работа учащихся ОПИ «Кудесница», «Юный краевед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Жуковская И.А., Маркевич И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 1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военной 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нк “Е - 10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ок Вадим, 13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Дубок И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 3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военной 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молет - победител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мин Сергей, 13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Демид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Каменский д/с -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Площадь Победы в Витебск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расевич Витал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рило Русла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-ль: Струпинский В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 «ГСП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Подвиг народа бесмерте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ллективная работа учащихся УО “ГСПЛ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-ль: Шиханцов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Орлевский д/с -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Партизанская землянка” д. Зачеп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стюкевич Алена, 16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ятчик Анастасия, 16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Крупиц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ДТД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объекта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Брестская крепость-ге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ко Даниил, 12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явский Дмитрий, 12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ткий Даниил, 12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Белявская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Лещанский д/с -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ет объекта воинск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мориальный комплекс “Брестская крепость-гер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ая рабо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Жилук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 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кет военной 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нк “Т-34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бок Мил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-ль: Побегуц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ач А.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Admin</dc:creator>
  <dc:description/>
  <cp:keywords/>
  <dc:language>en-US</dc:language>
  <cp:lastModifiedBy>Admin</cp:lastModifiedBy>
  <cp:lastPrinted>2017-05-12T09:20:00Z</cp:lastPrinted>
  <dcterms:modified xsi:type="dcterms:W3CDTF">2017-05-18T09:43:00Z</dcterms:modified>
  <cp:revision>13</cp:revision>
  <dc:subject/>
  <dc:title/>
</cp:coreProperties>
</file>