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а  и  туризма Щучинского   райисполкома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_______ В.Р. Дубок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    »    января </w:t>
        <w:tab/>
        <w:t xml:space="preserve">  2017  года</w:t>
      </w:r>
    </w:p>
    <w:p>
      <w:pPr>
        <w:pStyle w:val="Normal"/>
        <w:spacing w:lineRule="exact" w:line="280" w:before="0" w:after="0"/>
        <w:ind w:left="5670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олодежи ”ТехноИнтеллект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проводится на основании,  Положения о проведении областного конкурса научно-технического творчества учащейся молодёжи «ТехноИнтеллект», плана работы ГУО «Щучинкий РЦТТ» и в соответствии с пресс-релизом ГУО «Белорусский национальный технический университ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ами районного этапа областного конкурса могут быть обучающиеся (единолично или представители научных групп), которые являются победителями и призёрами районных, городских и областных конкурсов и олимпиад, наиболее активные члены технических кружков, проявившие способности в моделировании, конструировании, в решении технических задач, имеющие склонности к научно-исследовательской и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b/>
          <w:sz w:val="28"/>
          <w:szCs w:val="28"/>
        </w:rPr>
        <w:t>14 –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йонный этап областного конкурса (далее Конкурс) принимаются исследования, натурные наблюдения, полевые и лабораторные изыскания, программные разработки, изобретения во всех областях  естественных, математических, технических наук, выполненные участниками самостоятельно (без соавторов), творчески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едставляет на Конкурс одну работу (проект, программный продукт, творческую работу). К участию в конкурсе не допускаются работы, которые были представлены на конкурсах и конференциях прошлых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следующих сек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Техническое констру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действующие устройства транспортной, промышленной, сельскохозяйственной, военной техники; станочного оборудования; оборудования для облегчения труда и получения определённых навыков; оборудования для внедрения в промышленность, сельское хозяйство, строительство; рыцарские костюмы и вооружение; изделия кузнечного масте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Энергетика и электротех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действующие устройства, конструкции, оборудование для получения и преобразования энергии; электротехническое оборудование для внедрения в промышленность, сельское хозя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Экология и рациональное природо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устройства, приборы, доклады, проекты, оригинальные технические решения и наглядные пособия (включая</w:t>
      </w:r>
      <w:r>
        <w:rPr>
          <w:rFonts w:cs="Times New Roman" w:ascii="Times New Roman" w:hAnsi="Times New Roman"/>
          <w:sz w:val="30"/>
          <w:szCs w:val="30"/>
        </w:rPr>
        <w:t xml:space="preserve"> учебно-наглядные пособия), связанные с самостоятельной исследовательской, экспериментальной и изобретательской деятельностью участников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ция 4. Материалы в техн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устройства, модели, макеты с применением перспективных металлических и неметаллических материалов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5. Энергосберегающи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проекты, оригинальные технические решения, устройства, приборы, разработанные в процессе самостоятельной исследовательской, экспериментальной и изобретательской деятельности участника в области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6. Робототехника, автоматика и интеллектуальные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”человек – машин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кция 7. Радиоэлектро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ются действующие радиоэлектронные конструкции устройств и 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 приема информации с целью управления и контроля на расстоянии, исключающие участие человека при выполнении операций конкрет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8. Информационные системы и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программные продукты, способствующие изучению и применению компьютерной техники и технологий. В 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 учреждениях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боты секции 8 каждый участник представляет сопроводительную информацию в распечатанном виде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код  программы; распечатки копии экрана, отражающие работу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щите также должна быть представлена презентация разработанного программн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аботы в секции представляются ЕХЕ-файлы и обязательно файлы, загружаемые из среды (коды программ, формы, DFM-файлы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нимаются программные продукты: незавершенные, неработающие, без сопроводи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спешной защиты проекта и демонстрации программного продукта на ПЭВМ, необходимо предварительно согласовать с организаторами республиканского конкурса вопросы технического и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9. Мультимедийны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мультимедийные продукты: обучающие и справочные; WEB – сайты с элементами мультимедиа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 др.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ция 10. Авиация, космонавтика и аэрокосмическая тех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исследования в области развития авиации и космонавтики, результаты научных исследований звездного неба, рефераты об исследованиях планет, проекты полетов межпланетных автоматических станций, проекты новых транспортных космических систем, симуляторов, тренажеров, систем жизнеобеспечения межпланетных п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этап областного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10 февраля 2017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ГУО «Щучинский районный центр техниче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28"/>
          <w:szCs w:val="28"/>
        </w:rPr>
        <w:t>с 14.30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Щучин, ул. Островского,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х 1-10 </w:t>
      </w:r>
      <w:r>
        <w:rPr>
          <w:rFonts w:cs="Times New Roman" w:ascii="Times New Roman" w:hAnsi="Times New Roman"/>
          <w:sz w:val="28"/>
          <w:szCs w:val="28"/>
        </w:rPr>
        <w:t xml:space="preserve"> подаются в электронном виде, согласно Приложения 1 до </w:t>
      </w:r>
      <w:r>
        <w:rPr>
          <w:rFonts w:cs="Times New Roman" w:ascii="Times New Roman" w:hAnsi="Times New Roman"/>
          <w:b/>
          <w:sz w:val="28"/>
          <w:szCs w:val="28"/>
        </w:rPr>
        <w:t>07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schuch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t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каждая делегация или отдельный участник должны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каждо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кций 1-10 представляют и защищают работы и проекты со всеми демонстрациями и пояснениями. Для защиты представленных работ и проектов (</w:t>
      </w:r>
      <w:r>
        <w:rPr>
          <w:rFonts w:cs="Times New Roman" w:ascii="Times New Roman" w:hAnsi="Times New Roman"/>
          <w:b/>
          <w:sz w:val="28"/>
          <w:szCs w:val="28"/>
        </w:rPr>
        <w:t>работы должны быть научно-технического направления</w:t>
      </w:r>
      <w:r>
        <w:rPr>
          <w:rFonts w:cs="Times New Roman" w:ascii="Times New Roman" w:hAnsi="Times New Roman"/>
          <w:sz w:val="28"/>
          <w:szCs w:val="28"/>
        </w:rPr>
        <w:t>) необходимо продемонстрировать их работу, с помощью чертежей и схем объяснить устройство и принцип работы образца. Время выступления участника – до 8 минут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формление</w:t>
      </w:r>
    </w:p>
    <w:p>
      <w:pPr>
        <w:pStyle w:val="Normal"/>
        <w:tabs>
          <w:tab w:val="clear" w:pos="708"/>
          <w:tab w:val="left" w:pos="645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ектов участников (секции 1-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озиционная структура проектов технического моделирования и конструирования, исследовательских работ (далее – работ), представляемых в организационный комитет по проведению  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Республиканского конкурса научно-технического творчества учащейся молодежи ”ТехноИнтеллект“, следующ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л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графический спи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итульный лист</w:t>
      </w:r>
      <w:r>
        <w:rPr>
          <w:rFonts w:cs="Times New Roman" w:ascii="Times New Roman" w:hAnsi="Times New Roman"/>
          <w:sz w:val="30"/>
          <w:szCs w:val="30"/>
        </w:rPr>
        <w:t xml:space="preserve"> является первой страницей работы и заполняется по строго определенным правилам. В верхнем поле указывается полное наименование учреждения образования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, с выравниванием по правому краю титульного листа, указываются название учреждения образования, фамилия и собственное имя исполнителя (исполнителей) работы, а ниже — должность педагогического работника, его фамилия, собственное имя, отчество. В нижнем поле указывается место выполнения работы и год ее на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ведени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ведении также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дела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ой части работ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сматриваются ведущие вопросы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следовательская работа заверш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ключение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нем делаются выводы о проделанной работе. После заключения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исок использованных источник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Каждый включенный в такой список источник должен иметь отражение в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ечатается на бумаге формата А4 (с одной стороны листа,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14, через полтора интервала). Объем работы не более 25 страниц без учета при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готовка к защите проек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доклада должен быть кратким и составлен по схем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основание выбора тем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цель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задачи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гипотез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методы и средств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лан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олученные результат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краткие вывод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перспективы дальнейш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защите членами жюри оценивается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озиция доклада – </w:t>
      </w:r>
      <w:r>
        <w:rPr>
          <w:rFonts w:cs="Times New Roman" w:ascii="Times New Roman" w:hAnsi="Times New Roman"/>
          <w:sz w:val="30"/>
          <w:szCs w:val="30"/>
        </w:rPr>
        <w:t>формулиров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рудиция – знание основных </w:t>
      </w:r>
      <w:r>
        <w:rPr>
          <w:rFonts w:cs="Times New Roman" w:ascii="Times New Roman" w:hAnsi="Times New Roman"/>
          <w:sz w:val="30"/>
          <w:szCs w:val="30"/>
        </w:rPr>
        <w:t>по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избранной и сопредельной областях знаний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ложение – логика изложения </w:t>
      </w:r>
      <w:r>
        <w:rPr>
          <w:rFonts w:cs="Times New Roman" w:ascii="Times New Roman" w:hAnsi="Times New Roman"/>
          <w:sz w:val="30"/>
          <w:szCs w:val="30"/>
        </w:rPr>
        <w:t>доклада</w:t>
      </w:r>
      <w:r>
        <w:rPr>
          <w:rFonts w:cs="Times New Roman" w:ascii="Times New Roman" w:hAnsi="Times New Roman"/>
          <w:color w:val="000000"/>
          <w:sz w:val="30"/>
          <w:szCs w:val="30"/>
        </w:rPr>
        <w:t>, выразительность, компактность, риторика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люстрации – действующие модели, наглядные пособия, графики,  таблицы, видео-,фотоматериалы и фотомонтажи, рисунки, схемы, карты и т.д., выполненные автором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расходы по участию в районном этапе областного конкурса за счё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актные телефоны ГУО «Щучинский РЦТТ»: 74-9-23, 74-5-05. </w:t>
      </w:r>
    </w:p>
    <w:p>
      <w:pPr>
        <w:pStyle w:val="Heading1"/>
        <w:spacing w:lineRule="exact" w:line="28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   в  областном  конкурс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учно-технического творчества учащейс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и ”ТехноИнтеллект“ от делега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5"/>
        <w:gridCol w:w="834"/>
        <w:gridCol w:w="999"/>
        <w:gridCol w:w="812"/>
        <w:gridCol w:w="1156"/>
        <w:gridCol w:w="491"/>
        <w:gridCol w:w="720"/>
        <w:gridCol w:w="2040"/>
      </w:tblGrid>
      <w:tr>
        <w:trPr>
          <w:trHeight w:val="27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, месяц, год ро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живания, контактные телеф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, класс, 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и кружок, в котором занимает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научного руководителя</w:t>
            </w:r>
          </w:p>
        </w:tc>
      </w:tr>
      <w:tr>
        <w:trPr>
          <w:trHeight w:val="20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, то следует приложить подтверждающие докумен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character" w:styleId="1">
    <w:name w:val="Заголовок 1 Знак"/>
    <w:qFormat/>
    <w:rPr>
      <w:rFonts w:ascii="Calibri" w:hAnsi="Calibri" w:eastAsia="Times New Roman" w:cs="Calibri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6:00Z</dcterms:created>
  <dc:creator>Admin</dc:creator>
  <dc:description/>
  <dc:language>en-US</dc:language>
  <cp:lastModifiedBy>Admin</cp:lastModifiedBy>
  <dcterms:modified xsi:type="dcterms:W3CDTF">2017-01-25T09:35:00Z</dcterms:modified>
  <cp:revision>2</cp:revision>
  <dc:subject/>
  <dc:title/>
</cp:coreProperties>
</file>