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Министра образования 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В.В.Якжик</w:t>
      </w:r>
    </w:p>
    <w:p>
      <w:pPr>
        <w:pStyle w:val="Normal"/>
        <w:spacing w:lineRule="exact" w:line="28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«30» _августа___2012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Типовая программа дополнительного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разования детей и молодежи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(спортивно-технический профиль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ая программа детей и молодежи спортивно-технического профиля представляет собой технический нормативный правовой документ, определяющий модель процесса деятельности по спортивно- техническому профилю при реализации образовательной программы дополнительного образования детей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имеет социально-педагогическую направленность и ориентирована на развитие личности учащегося, формирование и развитие его творческих способностей, удовлетворения его индивидуальных потребностей в интеллектуальном, нравственном, физическом совершенствовании, адаптации к жизни в обществе, организацию свободного времени, профессиональную ориен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о-технический профиль включает образовательные области (направления), связанные с техническими видами спорта и техническим творчеством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: авиамоделизм, автомоделизм, автомотоспорт, картинг, судомоделизм, радиоспорт, ракетомоделизм и иные, которые определяются учебно-программной документацией образовательной программы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ие образовательных областей, тем, учебных предметов, учебных дисциплин при получении дополнительного образования       по типовой программе дополнительного образования детей и молодежи спортивно-технического профиля осуществляется на базовом, повышенном уровнях в очной и заочной (дистанционной) формах получ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олучения дополнительного образования детей и молодежи определяется учебно-программной документацией образовательной программы дополнительного образования детей и молодежи (программа объединения по интересам, индивидуальная программа, экспериментальная программа) по спортивно-техническому профи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 xml:space="preserve"> реализации программы – обеспечение условий для обучения, воспитания и развития учащегося средствами технического творчества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мотивацию учащихся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довлетворять образовательные потребности учащихся в сфере спортивно-технического моделирования, изобретательства и рационализаторства,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ть политехническое мировоззрение и пространственное мышление, ценности инженерно-конструкторской и проект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о ориентировать учащихся на технические специа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креплять физическое и нравственное здоровье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ть культуру использования свободного времен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типовой программы спортивно-технического профиля осуществляется в объединениях по интересам или индивидуально с учетом возраста учащих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2-5 лет – не более 2 учебных часов в нед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6-10 лет –  до 4 учебных часов в недел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11-13 лет – до 6 учебных часов в недел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14 лет и старше – до 9-12 учебных часов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дного учебного часа – 45 минут, для детей дошкольного возраста – 35 мину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ой формой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при реализации образовательной программы дополнительного образования детей и молодежи спортивно-технического профиля является занятие (теоретическое и практическо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разовательном процессе при реализации образовательной программы дополнительного образования детей и молодежи спортивно-технического профиля используются, как правило, смешанные виды занятий: чередование теоретических и практически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практических занятий рекомендуется проводить физкультминутки, направленные на активацию дыхания, кровообращения и активный отдых группы мышц, задействованных при осно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Примерный переч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правлений и видов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го образования детей и молодежи по  спортивно- техническому профи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К основным направлениям по  спортивно-техническому профилю относятся: авиамоделизм, автомоделизм, автомотоспорт, картинг, судомоделизм, радиоспорт, ракетомоделизм и другие. </w:t>
        <w:tab/>
        <w:t>Основными видами деятельности по спортивно-техническому профилю являются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зготовление моделей, технических устройств и механизмов, эксплуатация и совершенствование реальных устройств и механизмов,   с целью участия в соревнованиях по техническим видам спорта и иных мероприятиях, связанных с техническим творчеством (выставки, конкурсы, конференции, слеты и др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ечень направлений и видов деятельности может изменяться в соответствии с запросами учащихся, родителей, общества, которые определяются учебно-программной документацией образовательной программы дополнительного образования детей и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ебно-тематический план</w:t>
      </w:r>
      <w:r>
        <w:rPr>
          <w:rFonts w:cs="Times New Roman" w:ascii="Times New Roman" w:hAnsi="Times New Roman"/>
          <w:sz w:val="30"/>
          <w:szCs w:val="30"/>
        </w:rPr>
        <w:t xml:space="preserve"> раскрывает последовательность освоения содержания разделов, тем изучаемой образовательной области  учебного предмета, учебной дисциплины; определяет количество часов на каждую из них и соотношение учебного времени, отводимого на теоретические и практические зан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ремя, отведенное на изучение образовательных областей, тем, учебных предметов, учебных дисциплин определяется в соответствии с уровнями их изучения, сроками и формами получения образования, возрастом учащихся, ресурсным обеспеч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/>
      </w:pPr>
      <w:r>
        <w:rPr/>
        <w:t>Для очной формы получения образова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9"/>
        <w:gridCol w:w="1789"/>
        <w:gridCol w:w="2677"/>
        <w:gridCol w:w="202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/>
      </w:pPr>
      <w:r>
        <w:rPr/>
        <w:t>Для заочной (дистанционной) формы получения образования</w:t>
      </w:r>
    </w:p>
    <w:tbl>
      <w:tblPr>
        <w:tblW w:w="9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4"/>
        <w:gridCol w:w="750"/>
        <w:gridCol w:w="1550"/>
        <w:gridCol w:w="1500"/>
        <w:gridCol w:w="1400"/>
        <w:gridCol w:w="1592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, образовательных областей, учебных предмет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(учебно-тренировочные сбор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 %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297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297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держание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у содержания типовой программы дополнительного образования детей и молодёжи спортивно-технического профиля составляет техническое моделирование и конструирование, подготовка  и участие в соревнованиях по техническим видам спорта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ных мероприятиях, связанных с техническим творчеством (выставки, конкурсы, конференции, слеты и др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соответствии с учебно-тематическим планом в этом компоненте программы представляется краткое описание теоретических и практических видов занятий, раскрывающих каждую тему каждого направления, образовательных областей получаемых в очных и заочных (дистанционном) формах получения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программы дополнительного образования детей и молодёжи спортивно-технического профиля предполагает изучение различных образовательных областей и т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лассификация технических  видов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фическая подготовка: чертежи, сх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работка технической документации для изготовления спортивно-технических моделей и объектов различных клас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материалы, станочное оборудование, приборы, контрольно-измерительные инструмен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лесарные и столярные виды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новы физики, радиоэлектроники, микропроцессорной техники, робототехники и др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этапы изготовления спортивно-технических моделей и объектов различных классов, используемых в технических видах спор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ехнические приемы запуска, эксплуатации, регулировки, управления, технического обслуживания, модернизации спортивно-технических моделей и объек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ование компьютерной техники, программного обеспечения, интернет-технологий в моделировании,  конструировании и эксплуатации спортивно-технических моделей и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новы рационализаторской и изобретательск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тоды решения изобретатель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авила соревнований по техническим видам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актика судейства соревнований по техническим видам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дготовка и участие в соревнованиях по техническим видам спорта и иных мероприятиях, связанных с техническим творчеством (выставки, конкурсы, конференции, слеты, и др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ртивно-технические тренир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ебно-тренировочные сбо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бщая и специальная физическая подготов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чебные экскур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жидаемые результ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грамме обозначают предполагаемые результаты по освоению участниками образовательного процесса областей, направлений. Эти результаты выражаются в системе усвоенных знаний и сформированных умений и навы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жидаемые результаты освоения программы для каждого уровня, года обучения и возраста учащихся имеют свои особ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жидаемые результаты соответствуют поставленной цели, комплексу задач в обучении, воспитании, развитии учащихся                         по основным крите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своение специальных теоретических знаний по изучению содержания образовательных областей, тем, учебных предметов, учебных дисциплин спортивно-технического профи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обретение умений и навыков технического творчества и спортив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убличное предъявление учащимися собственных результатов в технических видах спорта и техническом творч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личностных качеств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Формы и метод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типовой программы спортивно-технического профиля требует традиционных и нетрадиционных форм и методов работы, направленных на создание оптимальных условий для достижения ожидаемых результатов в обучении, воспитании, развитии учащихся, удовлетворении их индивидуальных возможностей, потребностей, интересов, раскрытия личностного потенциала кажд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ормы обучения:</w:t>
      </w:r>
      <w:r>
        <w:rPr>
          <w:rFonts w:cs="Times New Roman" w:ascii="Times New Roman" w:hAnsi="Times New Roman"/>
          <w:sz w:val="30"/>
          <w:szCs w:val="30"/>
        </w:rPr>
        <w:t xml:space="preserve"> групповые и индивидуаль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групповых формах обучения (звеньевая, бригадная, кооперировано-групповая, дифференцированно-групповая, индивидуально-групповая) педагог дополнительного образования управляет учебно-воспитательной деятельностью учащихся, распределенных по группам в составе объединения по интерес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еньевая форма обучения предполагает организацию образовательного процесса для постоянных групп учащихся при моделировании и конструировании сложных технических объектов, требующих длительного процесса реал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бригадной форме организуется работа специально сформированных для выполнения определенных заданий временных груп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перировано-групповая форма предполагает деление объединения по интересам на группы, каждая из которых выполняет лишь часть общего, как правило, объемного зад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фференцированно-групповая форма обучения объединяет учащихся с одинаковыми учебными возможностями и уровнем сформированности практических умений и навы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ализации типовой программы дополнительного образования детей и молодежи спортивно-технического профиля наиболее распространенной является индивидуально-групповая форма обучения. Педагог дополнительного образования обучает учащихся разновозрастного состава, различного уровня подготовленности, поочередно работая с каждым и предлагая им практические задания. Рекомендуется также парная работа над выполнением конкретно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еализации типовой программы спортивно-технического профиля на практических занятиях с применением уникального оборудования, технических устройств, приборов и механизмов, требующих повышенного внимания при их использовании, которые невозможно эксплуатировать при групповой форме обучения, рекомендуется применять индивидуальные формы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ые формы обучения используются также при реализации индивидуальной программы дополнительного образования детей и молодежи спортивно-технического профиля с одаренными учащимися; учащимися из числа лиц с особенностями психофизического развития; учащимися, которые по уважительной причине не могут постоянно или временно посещать занятия; учащимися, получающими дополнительное образование в заочной (дистанционной) форме получения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тоды обучения (общие)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- объяснительно-иллюстративный метод обучения – метод, при котором обучающиеся получают знания на занятиях во время беседы, лекции, тренинга, диспута, дискуссии, семинара, консультации, инструктажа, обсуждения; из учебной, технической, справочной литературы; через мультимедийные и экранные пособия, интернет и др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репродуктивный метод обучения – метод, в котором применение изученного осуществляется на основе образца или правила. Здесь деятельность учащихся носит алгоритмический характер, выполняется по инструкциям, предписаниям, правилам в аналогичных, сходных с показанным образцом ситу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метод проблемного обучения – метод, при котором используются самые различные источники и средства. Педагог дополнительного образования, прежде чем излагать материал, ставит проблему, формулирует техническую задачу, а затем, раскрывая систему доказательств, сравнивая точки зрения, различные подходы, показывает способ решения поставленной за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эвристический метод обучения применяется для организации активного поиска решения выдвинутых в обучении или самостоятельно сформулированных технических и познавательных задач. Для стимулирования активного поиска решения поставленных задач педагог дополнительного образования использует элементы теории решения изобретательских задач (ТРИЗ), применяет методы: мозговой штурм, проб и ошибок, синектики, морфологический анализ, фокальных объектов, контрольных вопросов, аналогий, объединения, секционирования, модифицирования, копирования прототипов, оптимального проектирования, унификации, агрегатирования, модификации, стандартизации, инверсии, конструирования «КАРУС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Формы воспитания:</w:t>
      </w:r>
      <w:r>
        <w:rPr>
          <w:rFonts w:cs="Times New Roman" w:ascii="Times New Roman" w:hAnsi="Times New Roman"/>
          <w:sz w:val="30"/>
          <w:szCs w:val="30"/>
        </w:rPr>
        <w:t xml:space="preserve"> массовые, групповые, индивидуальны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проводить воспитательные мероприятия, развивающие творческие технические способности учащихся по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гражданско-патриотическое воспитание: тематические часы (авиации, автомобилиста, космонавтики, флота, радио, поиска в Интернете, компьютерной графики, изобретений (открытий) и др.), мероприятия, посвященные юбилейным и памятным датам в мире науки и технического творчества, конкурсы и акции патриотической направленности, мероприятия, приуроченные к наиболее значимым событиям в жизни белорусского государства и общества, экскурсии по местам воинской славы, на промышленные предприятия, в научные учреждения, презентации, показы рекламных роликов, круглые столы, встречи, конференции, интернет-форумы с участием государственных и общественных деятелей,  ветеранов войны и труда и др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нравственное и эстетическое воспитание: выставки технического творчества, слеты юных техников и изобретателей, культпоходы, праздники, недели технического творчества, показ видеопрограмм о техническом творчестве и технических видах спорта; встречи с изобретателями и рационализаторами, учеными, спортсменами, авторами книг по технике и др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воспитание культуры самопознания и саморегуляции личности: мероприятия на развитие творческих способностей и поддержку одаренных обучающихся (соревнования по авиамоделизму, автомоделизму, автомотоспорту, картингу, судомоделизму, радиоспорту, ракетомоделизму, конкурсы научно-технического творчества детей и молодежи и др.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воспитание культуры здорового образа жизни: спартакиады по техническим видам спорта, дни здоровья и др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- семейное воспитание: тематические дни (семьи, матери), родительские клубы, детско-родительские  технические лаборатории, родительские гостиные, панорамы педагогического опыта, мастер-классы, тренинги, совместные праздники и  соревнования по техническим видам спорта и др.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трудовое и профессиональное воспитание: слеты изобретателей и рационализаторов, тематические дни (профориентации, открытых дверей, профессии и др.), трудовые акции, профессионально-технические конкурсы в рамках будущей профессии и др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- экологическое воспитание: экологические акции и игры, турниры, конкурсы проектов по использованию альтернативных источников энергии и энергосбережению, акции по сбору вторичного материального сырья и др.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воспитание культуры безопасной жизнедеятельности: беседы, конкурсы, викторины по правилам безопасной жизнедеятельности и действиям в условиях чрезвычайных ситуаций и др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Литература и информационный ресурс</w:t>
      </w:r>
      <w:r>
        <w:rPr>
          <w:rFonts w:cs="Times New Roman" w:ascii="Times New Roman" w:hAnsi="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ка: Большая современная энциклопедия / сост. Е. С. Рапацевич. – Минск: Современное слово, 200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бская, Г.С. Воспитываем самостоятельность / Г.С. Поддубская // Пачатковая школа. – 2010. – №8. – С.63-6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 [Электронный ресурс]. – Режим доступа: //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 [Электронный ресурс]. – Режим доступа: //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7:00Z</dcterms:created>
  <dc:creator>Admin</dc:creator>
  <dc:description/>
  <cp:keywords/>
  <dc:language>en-US</dc:language>
  <cp:lastModifiedBy>Admin</cp:lastModifiedBy>
  <cp:lastPrinted>2012-09-14T08:51:00Z</cp:lastPrinted>
  <dcterms:modified xsi:type="dcterms:W3CDTF">2017-09-20T05:47:00Z</dcterms:modified>
  <cp:revision>2</cp:revision>
  <dc:subject/>
  <dc:title/>
</cp:coreProperties>
</file>