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rFonts w:ascii="Times New Roman" w:hAnsi="Times New Roman" w:cs="Times New Roman"/>
          <w:sz w:val="28"/>
          <w:szCs w:val="28"/>
          <w:lang w:val="be-BY"/>
        </w:rPr>
      </w:pPr>
      <w:r>
        <w:rPr>
          <w:rFonts w:cs="Times New Roman" w:ascii="Times New Roman" w:hAnsi="Times New Roman"/>
          <w:b/>
          <w:sz w:val="28"/>
          <w:szCs w:val="28"/>
        </w:rPr>
        <w:t>Программа кружка юных спасателей-пожарных</w:t>
      </w:r>
    </w:p>
    <w:p>
      <w:pPr>
        <w:pStyle w:val="Style15"/>
        <w:ind w:firstLine="851"/>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851"/>
        <w:jc w:val="center"/>
        <w:rPr/>
      </w:pPr>
      <w:r>
        <w:rPr>
          <w:rFonts w:cs="Times New Roman" w:ascii="Times New Roman" w:hAnsi="Times New Roman"/>
          <w:b/>
          <w:sz w:val="28"/>
          <w:szCs w:val="28"/>
        </w:rPr>
        <w:t xml:space="preserve">Пояснительная </w:t>
      </w:r>
      <w:r>
        <w:rPr>
          <w:rFonts w:cs="Times New Roman" w:ascii="Times New Roman" w:hAnsi="Times New Roman"/>
          <w:b/>
          <w:sz w:val="28"/>
          <w:szCs w:val="28"/>
          <w:lang w:val="be-BY"/>
        </w:rPr>
        <w:t>зап</w:t>
      </w:r>
      <w:r>
        <w:rPr>
          <w:rFonts w:cs="Times New Roman" w:ascii="Times New Roman" w:hAnsi="Times New Roman"/>
          <w:b/>
          <w:sz w:val="28"/>
          <w:szCs w:val="28"/>
        </w:rPr>
        <w:t>ис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кружка юных спасателей-пожарных разработана на основе «Типовой программы дополнительного образования детей и молодёжи» (технический профиль) и предназначена для занятий в кружках учреждений дополнительного образования детей и молодежи. Программа рассчитана на два года обучения (144 часа, 216 часов) для учащихся среднего и старшего школьного возраста два раза в неделю по 2 часа, 2 раза в неделю по 3 часа. Изучение теоретических вопросов, связанных с чрезвычайными ситуациями (ЧС), выполнение практических заданий, позволяют подготовить учащихся к безопасному поведению и выполнению действий по самоспасению во время чрезвычайных ситуаций, оказанию первой медицинской помощи. Программа предусматривает систематическое использование для занятий кружка базы пожарного аварийно-спасательного отряда, пожарной части, пожарного поста в городе, районе, на объектах. В программу кружка юных спасателей-пожарных включены. вопросы космического мониторинга пожароопасных ситуаций на территории республики, применении авиации для ликвидации лесных и особо опасных пожаров, аварий и катастроф. На занятиях предполагается активное использование видео и компьютерной техники, поиск информации, связанной с чрезвычайными ситуациями в сети Интернет. На занятиях кружка учащиеся знакомятся с профессией спасателей-пожарных, с работой внештатных пожарных формирований: команд, дружин, расчётов, групп внештатных пожарных инспекторов, клубов юных спасателей-пожарных. Выполнение учебной программы позволит учащимся продолжить обучение в кружках пожарного спорта и моделирования пожарной техники, стать активистами Белорусской молодежной общественной организации спасателей-пожарных, клубов юных спасателей-пожарных, осознанно готовиться к поступлению в учебные заведения Министерства по Чрезвычайным Ситуациям (МЧС) Республики Беларусь. При составлении программы использован опыт работы клубов юных пожарных-спасателей, кружков моделирования пожарной техники пожарного спорта Белоозёрского городского Центра внешкольной работы, Брестского городского Дома детского и юношеского творчества Брестского областного Центра технического творчества учащихся, Березинского районного Дома детского творчества, Молодеченского Центра внешкольной работы, Новогрудского Центра технического творчества учащихся, Осиповичского Центра творчества детей молодёжи, Рогачёвского Центра технического творчества учащихся,  Речицкой станции детского технического творчества, Солигорского Центра технического творчества учащейся молодежи, Слуцкого Центра технического и прикладного творчества учащейся молодеж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pPr>
      <w:r>
        <w:rPr>
          <w:rFonts w:cs="Times New Roman" w:ascii="Times New Roman" w:hAnsi="Times New Roman"/>
          <w:sz w:val="28"/>
          <w:szCs w:val="28"/>
        </w:rPr>
        <w:t>УЧЕБНО-ТЕМАТИЧЕСКИЙ ПЛАН</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Программа 1 года обучения</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6048"/>
        <w:gridCol w:w="1620"/>
        <w:gridCol w:w="16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Вводное занятие</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2.История развития пожарной охраны в РБ. Органы и подразделения по чрезвычайным ситуациям.</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3.Классификация чрезвычайных ситуаций. Пожар как чрезвычайная ситуация.</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4.Физико-химические основы сгорания</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5.Причины возникновения пожаров. Меры предупреждения пожаров силами юных спасателей-пожарных</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6.Безопасное поведение во время чрезвычайных ситуаций и пожаров. Действия юных спасателей-пожарных во время чрезвычайных ситуаций</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7. Первичные средства тушения пожара</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8.Пожарная техника и противопожарное оборудование</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9. Автоматические системы пожарной сигнализации и пожаротушения</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0. Первая медицинская помощь пострадавшим во время чрезвычайных ситуаций</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1. Общефизическая подготовка юных спасателей-пожарных</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2.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0(25)</w:t>
            </w:r>
          </w:p>
          <w:p>
            <w:pPr>
              <w:pStyle w:val="Style15"/>
              <w:jc w:val="center"/>
              <w:rPr>
                <w:rFonts w:ascii="Times New Roman" w:hAnsi="Times New Roman" w:cs="Times New Roman"/>
                <w:sz w:val="28"/>
                <w:szCs w:val="28"/>
              </w:rPr>
            </w:pPr>
            <w:r>
              <w:rPr>
                <w:rFonts w:cs="Times New Roman" w:ascii="Times New Roman" w:hAnsi="Times New Roman"/>
                <w:sz w:val="28"/>
                <w:szCs w:val="28"/>
              </w:rPr>
              <w:t>9(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8(1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1(20)</w:t>
            </w:r>
          </w:p>
          <w:p>
            <w:pPr>
              <w:pStyle w:val="Style15"/>
              <w:jc w:val="center"/>
              <w:rPr>
                <w:rFonts w:ascii="Times New Roman" w:hAnsi="Times New Roman" w:cs="Times New Roman"/>
                <w:sz w:val="28"/>
                <w:szCs w:val="28"/>
              </w:rPr>
            </w:pPr>
            <w:r>
              <w:rPr>
                <w:rFonts w:cs="Times New Roman" w:ascii="Times New Roman" w:hAnsi="Times New Roman"/>
                <w:sz w:val="28"/>
                <w:szCs w:val="28"/>
              </w:rPr>
              <w:t>18(1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1(18)</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1(1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1(1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8(25)</w:t>
            </w:r>
          </w:p>
          <w:p>
            <w:pPr>
              <w:pStyle w:val="Style15"/>
              <w:jc w:val="center"/>
              <w:rPr>
                <w:rFonts w:ascii="Times New Roman" w:hAnsi="Times New Roman" w:cs="Times New Roman"/>
                <w:sz w:val="28"/>
                <w:szCs w:val="28"/>
              </w:rPr>
            </w:pPr>
            <w:r>
              <w:rPr>
                <w:rFonts w:cs="Times New Roman" w:ascii="Times New Roman" w:hAnsi="Times New Roman"/>
                <w:sz w:val="28"/>
                <w:szCs w:val="28"/>
              </w:rPr>
              <w:t>216(14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9(5)</w:t>
            </w:r>
          </w:p>
          <w:p>
            <w:pPr>
              <w:pStyle w:val="Style15"/>
              <w:jc w:val="center"/>
              <w:rPr>
                <w:rFonts w:ascii="Times New Roman" w:hAnsi="Times New Roman" w:cs="Times New Roman"/>
                <w:sz w:val="28"/>
                <w:szCs w:val="28"/>
              </w:rPr>
            </w:pPr>
            <w:r>
              <w:rPr>
                <w:rFonts w:cs="Times New Roman" w:ascii="Times New Roman" w:hAnsi="Times New Roman"/>
                <w:sz w:val="28"/>
                <w:szCs w:val="28"/>
              </w:rPr>
              <w:t>3(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2)</w:t>
            </w:r>
          </w:p>
          <w:p>
            <w:pPr>
              <w:pStyle w:val="Style15"/>
              <w:jc w:val="center"/>
              <w:rPr>
                <w:rFonts w:ascii="Times New Roman" w:hAnsi="Times New Roman" w:cs="Times New Roman"/>
                <w:sz w:val="28"/>
                <w:szCs w:val="28"/>
              </w:rPr>
            </w:pPr>
            <w:r>
              <w:rPr>
                <w:rFonts w:cs="Times New Roman" w:ascii="Times New Roman" w:hAnsi="Times New Roman"/>
                <w:sz w:val="28"/>
                <w:szCs w:val="28"/>
              </w:rPr>
              <w:t>6(3)</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9(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5)</w:t>
            </w:r>
          </w:p>
          <w:p>
            <w:pPr>
              <w:pStyle w:val="Style15"/>
              <w:jc w:val="center"/>
              <w:rPr>
                <w:rFonts w:ascii="Times New Roman" w:hAnsi="Times New Roman" w:cs="Times New Roman"/>
                <w:sz w:val="28"/>
                <w:szCs w:val="28"/>
              </w:rPr>
            </w:pPr>
            <w:r>
              <w:rPr>
                <w:rFonts w:cs="Times New Roman" w:ascii="Times New Roman" w:hAnsi="Times New Roman"/>
                <w:sz w:val="28"/>
                <w:szCs w:val="28"/>
              </w:rPr>
              <w:t>60(3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1(20)</w:t>
            </w:r>
          </w:p>
          <w:p>
            <w:pPr>
              <w:pStyle w:val="Style15"/>
              <w:jc w:val="center"/>
              <w:rPr>
                <w:rFonts w:ascii="Times New Roman" w:hAnsi="Times New Roman" w:cs="Times New Roman"/>
                <w:sz w:val="28"/>
                <w:szCs w:val="28"/>
              </w:rPr>
            </w:pPr>
            <w:r>
              <w:rPr>
                <w:rFonts w:cs="Times New Roman" w:ascii="Times New Roman" w:hAnsi="Times New Roman"/>
                <w:sz w:val="28"/>
                <w:szCs w:val="28"/>
              </w:rPr>
              <w:t>6(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2(1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8(18)</w:t>
            </w:r>
          </w:p>
          <w:p>
            <w:pPr>
              <w:pStyle w:val="Style15"/>
              <w:jc w:val="center"/>
              <w:rPr>
                <w:rFonts w:ascii="Times New Roman" w:hAnsi="Times New Roman" w:cs="Times New Roman"/>
                <w:sz w:val="28"/>
                <w:szCs w:val="28"/>
              </w:rPr>
            </w:pPr>
            <w:r>
              <w:rPr>
                <w:rFonts w:cs="Times New Roman" w:ascii="Times New Roman" w:hAnsi="Times New Roman"/>
                <w:sz w:val="28"/>
                <w:szCs w:val="28"/>
              </w:rPr>
              <w:t>12(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2(1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5(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5(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2(20)</w:t>
            </w:r>
          </w:p>
          <w:p>
            <w:pPr>
              <w:pStyle w:val="Style15"/>
              <w:jc w:val="center"/>
              <w:rPr>
                <w:rFonts w:ascii="Times New Roman" w:hAnsi="Times New Roman" w:cs="Times New Roman"/>
                <w:sz w:val="28"/>
                <w:szCs w:val="28"/>
              </w:rPr>
            </w:pPr>
            <w:r>
              <w:rPr>
                <w:rFonts w:cs="Times New Roman" w:ascii="Times New Roman" w:hAnsi="Times New Roman"/>
                <w:sz w:val="28"/>
                <w:szCs w:val="28"/>
              </w:rPr>
              <w:t>156(112)</w:t>
            </w:r>
          </w:p>
        </w:tc>
      </w:tr>
    </w:tbl>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кружка</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Комплектование кружка. Планирование работы кружка на  учебный год. </w:t>
      </w:r>
    </w:p>
    <w:p>
      <w:pPr>
        <w:pStyle w:val="Style15"/>
        <w:ind w:firstLine="709"/>
        <w:jc w:val="both"/>
        <w:rPr/>
      </w:pPr>
      <w:r>
        <w:rPr>
          <w:rFonts w:cs="Times New Roman" w:ascii="Times New Roman" w:hAnsi="Times New Roman"/>
          <w:b/>
          <w:sz w:val="28"/>
          <w:szCs w:val="28"/>
        </w:rPr>
        <w:t>История развития пожарной охраны в Беларуси</w:t>
      </w:r>
      <w:r>
        <w:rPr>
          <w:rFonts w:cs="Times New Roman" w:ascii="Times New Roman" w:hAnsi="Times New Roman"/>
          <w:sz w:val="28"/>
          <w:szCs w:val="28"/>
        </w:rPr>
        <w:t xml:space="preserve">. Органы и подразделения по чрезвычайным ситуациям. История пожарной службы Республики Беларусь. Закон Республики Беларусь «О пожарной безопасности». Создание Министерства по Чрезвычайным Ситуациям Республики Беларусь. Профессиональные праздники: День пожарной службы Республики Беларусь, День спасателя. Служба в органах и подразделениях по ЧС. Учебные заведения МЧС Республики Беларусь. Профессия спасателя-пожарного. Внештатные пожарные формирования: команды, дружины, расчёты, группы внештатных пожарных инспекторов, клубы и кружки юных спасателей-пожарных. Общественное объединение «Белорусское добровольное пожарное общество». Белорусская молодежная общественная организация спасателей-пожарных. </w:t>
      </w:r>
    </w:p>
    <w:p>
      <w:pPr>
        <w:pStyle w:val="Style15"/>
        <w:ind w:firstLine="709"/>
        <w:jc w:val="both"/>
        <w:rPr/>
      </w:pPr>
      <w:r>
        <w:rPr>
          <w:rFonts w:cs="Times New Roman" w:ascii="Times New Roman" w:hAnsi="Times New Roman"/>
          <w:b/>
          <w:i/>
          <w:sz w:val="28"/>
          <w:szCs w:val="28"/>
        </w:rPr>
        <w:t>Практические занятия</w:t>
      </w:r>
      <w:r>
        <w:rPr>
          <w:rFonts w:cs="Times New Roman" w:ascii="Times New Roman" w:hAnsi="Times New Roman"/>
          <w:sz w:val="28"/>
          <w:szCs w:val="28"/>
        </w:rPr>
        <w:t>: Знакомство с работой пожарного аварийно-спасательного отряда, пожарной части, пожарного поста в городе, районе, на объектах, учебно-методического центра пожарной безопасности, высшего учебного заведения МЧС, пожарно-технического музея, кружков пожарно-технического моделирования, пожарного спорта, клуба юных спасателей-пожарных в школе, во внешкольном учреждении. Встречи с пожарными ветеранами. Оказание помощи органам и подразделениям МЧС по изучению истории и созданию летописи пожарной службы города, района, предприятия. Участие в мероприятиях Белорусской молодежной общественной организации спасателей</w:t>
        <w:softHyphen/>
        <w:t xml:space="preserve">-пожарных.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лассификация чрезвычайных</w:t>
      </w:r>
      <w:r>
        <w:rPr>
          <w:rFonts w:cs="Times New Roman" w:ascii="Times New Roman" w:hAnsi="Times New Roman"/>
          <w:sz w:val="28"/>
          <w:szCs w:val="28"/>
        </w:rPr>
        <w:t xml:space="preserve">  </w:t>
      </w:r>
      <w:r>
        <w:rPr>
          <w:rFonts w:cs="Times New Roman" w:ascii="Times New Roman" w:hAnsi="Times New Roman"/>
          <w:b/>
          <w:sz w:val="28"/>
          <w:szCs w:val="28"/>
        </w:rPr>
        <w:t>ситуаций.</w:t>
      </w:r>
      <w:r>
        <w:rPr>
          <w:rFonts w:cs="Times New Roman" w:ascii="Times New Roman" w:hAnsi="Times New Roman"/>
          <w:sz w:val="28"/>
          <w:szCs w:val="28"/>
        </w:rPr>
        <w:t xml:space="preserve"> </w:t>
      </w:r>
      <w:r>
        <w:rPr>
          <w:rFonts w:cs="Times New Roman" w:ascii="Times New Roman" w:hAnsi="Times New Roman"/>
          <w:b/>
          <w:sz w:val="28"/>
          <w:szCs w:val="28"/>
        </w:rPr>
        <w:t xml:space="preserve">Пожар как чрезвычайная ситуация. </w:t>
      </w:r>
      <w:r>
        <w:rPr>
          <w:rFonts w:cs="Times New Roman" w:ascii="Times New Roman" w:hAnsi="Times New Roman"/>
          <w:sz w:val="28"/>
          <w:szCs w:val="28"/>
        </w:rPr>
        <w:t xml:space="preserve">Понятие о чрезвычайных ситуациях. </w:t>
      </w:r>
    </w:p>
    <w:p>
      <w:pPr>
        <w:pStyle w:val="Style15"/>
        <w:tabs>
          <w:tab w:val="clear" w:pos="708"/>
          <w:tab w:val="left" w:pos="-142" w:leader="none"/>
        </w:tabs>
        <w:ind w:firstLine="709"/>
        <w:jc w:val="both"/>
        <w:rPr/>
      </w:pPr>
      <w:r>
        <w:rPr>
          <w:rFonts w:cs="Times New Roman" w:ascii="Times New Roman" w:hAnsi="Times New Roman"/>
          <w:sz w:val="28"/>
          <w:szCs w:val="28"/>
        </w:rPr>
        <w:t xml:space="preserve">Техногенные, природные, экологические, биологические, социальные, антропогенные чрезвычайные ситуации. Пожар, как одно из проявлений чрезвычайных ситуаций. </w:t>
      </w:r>
    </w:p>
    <w:p>
      <w:pPr>
        <w:pStyle w:val="Style15"/>
        <w:tabs>
          <w:tab w:val="clear" w:pos="708"/>
          <w:tab w:val="left" w:pos="-142" w:leader="none"/>
        </w:tabs>
        <w:ind w:firstLine="709"/>
        <w:jc w:val="both"/>
        <w:rPr/>
      </w:pPr>
      <w:r>
        <w:rPr>
          <w:rFonts w:cs="Times New Roman" w:ascii="Times New Roman" w:hAnsi="Times New Roman"/>
          <w:sz w:val="28"/>
          <w:szCs w:val="28"/>
        </w:rPr>
        <w:t xml:space="preserve">Практические занятия. Изучение примеров чрезвычайных ситуаций в мире, республике, городе, районе. Посещение мест и объектов, на которых произошли чрезвычайные ситуации, пожары. Деловые игры по моделированию различных чрезвычайных ситуаций. Составление телефонного справочника аварийных служб и служб МЧС своего города, района. Разработка проектов по предотвращению чрезвычайных ситуаций. Просмотр тематических видеофильмов: «Стихийные бедствия», «В зоне затопления», «Невидимая опасность», «Воздействие окружающей среды», «Опыт землетрясения в Армении», «Аварии на атомных электростанциях, «Техногенные воздействия на ландшафт», «Законы безопасности», и др. </w:t>
      </w:r>
    </w:p>
    <w:p>
      <w:pPr>
        <w:pStyle w:val="Style15"/>
        <w:tabs>
          <w:tab w:val="clear" w:pos="708"/>
          <w:tab w:val="left" w:pos="-142" w:leader="none"/>
        </w:tabs>
        <w:ind w:firstLine="709"/>
        <w:jc w:val="both"/>
        <w:rPr/>
      </w:pPr>
      <w:r>
        <w:rPr>
          <w:rFonts w:cs="Times New Roman" w:ascii="Times New Roman" w:hAnsi="Times New Roman"/>
          <w:b/>
          <w:sz w:val="28"/>
          <w:szCs w:val="28"/>
        </w:rPr>
        <w:t>Физико-химические основы горения</w:t>
      </w:r>
      <w:r>
        <w:rPr>
          <w:rFonts w:cs="Times New Roman" w:ascii="Times New Roman" w:hAnsi="Times New Roman"/>
          <w:sz w:val="28"/>
          <w:szCs w:val="28"/>
        </w:rPr>
        <w:t xml:space="preserve">. Понятие горения. Этапы возникновения горения: вспышка, возгорание, воспламенение, самовозгорание, самовоспламенение, взрыв. Основные показатели горючести веществ и материалов. </w:t>
      </w:r>
    </w:p>
    <w:p>
      <w:pPr>
        <w:pStyle w:val="Style15"/>
        <w:tabs>
          <w:tab w:val="clear" w:pos="708"/>
          <w:tab w:val="left" w:pos="-142" w:leader="none"/>
        </w:tabs>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Демонстрация воспламенения и горения различных веществ и материалов. Определения температуры их возгорания. Опыты добывания огня с помощью механического. трения, высекания, фокусирования солнечного света линзой, стеклом, пластиковой бутылкой, теплового. воздействия электрического тока, химических реакций. Меры безопасности при проведении опытов и демонстраций. </w:t>
      </w:r>
    </w:p>
    <w:p>
      <w:pPr>
        <w:pStyle w:val="Style15"/>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ричины возникновения пожаров. Меры предупреждения пожаров силами юных спасателей-пожарных</w:t>
      </w:r>
      <w:r>
        <w:rPr>
          <w:rFonts w:cs="Times New Roman" w:ascii="Times New Roman" w:hAnsi="Times New Roman"/>
          <w:sz w:val="28"/>
          <w:szCs w:val="28"/>
        </w:rPr>
        <w:t xml:space="preserve">. Технические причины, типы и виды пожаров на производстве, транспорте, в жилых и учебных помещениях, в лесной зане, на торфяниках. Природные факторы возникновения пожаров: удары молнии, самовозгорание. Деятельность человека, как причина пожаров: неосторожное обращение с огнем, забывчивость, небрежность, халатность, нарушение правил использования бытовой химии и аэрозольных препаратов, бытовых электроприборов. Основные факторы при пожаре: воздействие токсичных продуктов горения, пониженная концентрация кислорода в зоне пожара, высокая температура окружающей среды, огонь, разрушение строительных конструкций, обрушение деревьев, провалы грунта.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Организация патрулирования и наблюдения за пожароопасными объектами совместно с пожарным аварийно-спасательным отрядом, пожарной частью, пожарным постом в городе, районе. Выявление нарушений противопожарной безопасности. Составление перечня противопожарных требований для различных объектов: жилого дома, школы, внешкольного учреждения и др. Участие в проектах, смотрах, конкурсах, викторинах по пожарной тематике в городе, районе, республике. Оформление уголков и стендов пожарной безопасности. Разработка детских игрушек, конструкторов по пожарной тематике. Просмотр тематических видеофильмов. </w:t>
      </w:r>
    </w:p>
    <w:p>
      <w:pPr>
        <w:pStyle w:val="Style15"/>
        <w:ind w:firstLine="709"/>
        <w:jc w:val="both"/>
        <w:rPr/>
      </w:pPr>
      <w:r>
        <w:rPr>
          <w:rFonts w:cs="Times New Roman" w:ascii="Times New Roman" w:hAnsi="Times New Roman"/>
          <w:b/>
          <w:sz w:val="28"/>
          <w:szCs w:val="28"/>
        </w:rPr>
        <w:t>Безопасное  поведение во время пожаров и других чрезвычайных ситуаций. Действия юных спасателей-пожарных во время чрезвычайных ситуаций.</w:t>
      </w:r>
      <w:r>
        <w:rPr>
          <w:rFonts w:cs="Times New Roman" w:ascii="Times New Roman" w:hAnsi="Times New Roman"/>
          <w:sz w:val="28"/>
          <w:szCs w:val="28"/>
        </w:rPr>
        <w:t xml:space="preserve"> Основы безопаснorо поведения меры защиты во время тexногенных, природных, экологических, биологических, социальных, антропогенных чрезвычайных ситуаций. Действия юного пожарника-спасателя на случай возникновения пожара на производстве, транспорте, в жилых и учебных помещениях, в лесной зоне, на торфяниках: вызов пожарного аварийно-спасательноro отряда, бригады медицинской помощи. Выполнение поручений руководителя пожарных аварийно-спасательных формирований по эвакуации людей и имущества, охране материальных ценностей и др. Индивидуальные средства защиты органов дыхания и кожи при чс.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Составление плана эвакуации при ЧС жителей многоквартирного жилого дома, зрителей кинотеатра, учащихся школы, внешкольного учреждения и др. Проведение тренингов и деловых иrp по безопасному поведению во время ЧС. Посещение пожарного аварийно-спасательного отряда, пожарной части, пожарного поста в городе, районе. Наблюдение за действиями пожарных-спасателей во время тренировочных занятий по ликвидации чс. Изучение примеров ликвидации ЧС по материалам журнала «Служба Спасения 01 Общественного объединения «Белорусское добровольное пожарное общество. Подготовка памятки безопасного поведения во время различных ЧС. Подготовка рефератов по безопасному поведению во время пожаров: использование специальной литературы, поиск информации в Интернет. Тренировка по использованию средств индивидуальной защиты органов дыхания и кожи, изготовление и использование ватно-марлевых повязок. Просмотр видеофильмов: «Учения по спасению людей в высотном зданию», «Борьба с пожарами и другими стихийными бедствиями», компьютерных тематических програм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ервичные средства тушения пожара</w:t>
      </w:r>
      <w:r>
        <w:rPr>
          <w:rFonts w:cs="Times New Roman" w:ascii="Times New Roman" w:hAnsi="Times New Roman"/>
          <w:sz w:val="28"/>
          <w:szCs w:val="28"/>
        </w:rPr>
        <w:t xml:space="preserve">. Подсобные средства тушения пожара и правила их применения. Пожарные щиты и их оснащение пожарным инвентарем: лопаты, бaгpы, ломы, топоры, ведра, лестницы и др. Использование внутреннего пожарного водопровода. Устройство, принцип действия и правила применения огнетушителей различных видов: пенных, углекислотных, воздушно-пенных, порошковых. Места установки и нормы обеспечения первичными средствами пожаротушения зданий и сооружений. Сигнальные цвета и знаки пожарной безопасности, примеры применения и места установки. </w:t>
      </w:r>
    </w:p>
    <w:p>
      <w:pPr>
        <w:pStyle w:val="Style15"/>
        <w:ind w:firstLine="709"/>
        <w:jc w:val="both"/>
        <w:rPr/>
      </w:pPr>
      <w:r>
        <w:rPr>
          <w:rFonts w:cs="Times New Roman" w:ascii="Times New Roman" w:hAnsi="Times New Roman"/>
          <w:b/>
          <w:sz w:val="28"/>
          <w:szCs w:val="28"/>
        </w:rPr>
        <w:t>Практический занятия</w:t>
      </w:r>
      <w:r>
        <w:rPr>
          <w:rFonts w:cs="Times New Roman" w:ascii="Times New Roman" w:hAnsi="Times New Roman"/>
          <w:sz w:val="28"/>
          <w:szCs w:val="28"/>
        </w:rPr>
        <w:t xml:space="preserve">. Игры-тренировки применения первичных средств тушения пожара. Практическая работа с огнетушителями различных видов. Соревнования по боевому развертыванию пожарных рукавов от пожарного крана до места условного пожара. Изучение зданий и сооружений  наличие и соответствие нормам обеспечения срочными средствами тушения пожара, знаками безопасности. Компьютерные игры, игры-соревнования по правильному применению первичных средств тушения пожара. Составление памятки по применению на пожаре огнетушителей различных видов, Подготовка сценариев компьютерных игр пожарной тематики для кружков программирования.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Автоматические системы пожарной сигнализации и пожаротушения</w:t>
      </w:r>
      <w:r>
        <w:rPr>
          <w:rFonts w:cs="Times New Roman" w:ascii="Times New Roman" w:hAnsi="Times New Roman"/>
          <w:sz w:val="28"/>
          <w:szCs w:val="28"/>
        </w:rPr>
        <w:t>. Автоматические установки пожарной сигнализации: пожарная, охранно-пожарная, автономная и централизованная, автоматические пожарные извещатели: тепловые, дымовые, световые, комбинированные, оптические, ультразвуковые, дифференциальные. Современные системы пожарной сигнализации: интерактивная, адресно</w:t>
        <w:softHyphen/>
        <w:t xml:space="preserve">аналоговая, коллективная. Приемные станции. Космический мониторинг чрезвычайных и пожароопасных ситуаций на территории республики. </w:t>
      </w:r>
    </w:p>
    <w:p>
      <w:pPr>
        <w:pStyle w:val="Style15"/>
        <w:ind w:firstLine="709"/>
        <w:jc w:val="both"/>
        <w:rPr/>
      </w:pPr>
      <w:r>
        <w:rPr>
          <w:rFonts w:cs="Times New Roman" w:ascii="Times New Roman" w:hAnsi="Times New Roman"/>
          <w:sz w:val="28"/>
          <w:szCs w:val="28"/>
        </w:rPr>
        <w:t xml:space="preserve">Системы автоматического и полуавтоматического пожаротушения: водяного, парового, порошкового, газового, аэрозольного. Системы дымоудаления.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Посещение объектов, на которых установлены различные автоматические  установки пожарной сигнализации, различные типы пожарных извещателей, систем пожаротушения и дымоудаления. Оказание помощи при установке систем пожарной сигнализации в зданиях и сооружениях. Составление схем пожарной сигнализации внешкольного учреждения, школы.  Знакомство с работой операторов «Службы 01». </w:t>
      </w:r>
    </w:p>
    <w:p>
      <w:pPr>
        <w:pStyle w:val="Style15"/>
        <w:ind w:firstLine="709"/>
        <w:jc w:val="both"/>
        <w:rPr/>
      </w:pPr>
      <w:r>
        <w:rPr>
          <w:rFonts w:cs="Times New Roman" w:ascii="Times New Roman" w:hAnsi="Times New Roman"/>
          <w:b/>
          <w:sz w:val="28"/>
          <w:szCs w:val="28"/>
        </w:rPr>
        <w:t>Пожарная техника и противопожарное оборудование</w:t>
      </w:r>
      <w:r>
        <w:rPr>
          <w:rFonts w:cs="Times New Roman" w:ascii="Times New Roman" w:hAnsi="Times New Roman"/>
          <w:sz w:val="28"/>
          <w:szCs w:val="28"/>
        </w:rPr>
        <w:t>. История создания пожарного автомобиля. Пожарные автомобили: воздушно</w:t>
        <w:softHyphen/>
        <w:t xml:space="preserve">пенного, газоводяногo, порошкового, углекислотного, комбинированного тушения, насосно-рукавные, аэродромные, связи и освещении, штабные. Автомобили газодымозащитной службы и дымоудаления. Aвтоцистeрны и автонасосы. Пожарные мотопомпы и насосные станции. Пожарные автомеханические лестницы и коленчатые подъемники. Основные технические характеристики пожарных автомобилей и противопожарного оборудования. </w:t>
      </w:r>
    </w:p>
    <w:p>
      <w:pPr>
        <w:pStyle w:val="Style15"/>
        <w:ind w:firstLine="709"/>
        <w:jc w:val="both"/>
        <w:rPr/>
      </w:pPr>
      <w:r>
        <w:rPr>
          <w:rFonts w:cs="Times New Roman" w:ascii="Times New Roman" w:hAnsi="Times New Roman"/>
          <w:sz w:val="28"/>
          <w:szCs w:val="28"/>
        </w:rPr>
        <w:t xml:space="preserve">Пожарно-техническое снаряжение, вывозимое на машинах. Пожарные рукава: всасывающие и напорные. Ручные пожарные стволы-брандспойты. Пожарная колонка. Аварийно-спасательный механизированный инструмент. Боевой расчет пожарного автомобиля. Экипировка спасателя-пожарного: боевая одежда, снаряжение и средства защиты дыхательного аппарата. </w:t>
      </w:r>
    </w:p>
    <w:p>
      <w:pPr>
        <w:pStyle w:val="Style15"/>
        <w:ind w:firstLine="709"/>
        <w:jc w:val="both"/>
        <w:rPr/>
      </w:pPr>
      <w:r>
        <w:rPr>
          <w:rFonts w:cs="Times New Roman" w:ascii="Times New Roman" w:hAnsi="Times New Roman"/>
          <w:sz w:val="28"/>
          <w:szCs w:val="28"/>
        </w:rPr>
        <w:t xml:space="preserve">Применение авиации для обнаружения и ликвидации лесных и особо опасных пожаров, аварий и катастроф. Пожарные суда и катера .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Знакомство с пожарной техникой и противопожарным оборудованием пожарного аварийно-спасательного отряда, пожарной части, города, района, на объектах. Оказание помощи спасателям-пожарным в техническом обслуживании и подготовке к работе пожарной техники и противопожарного оборудования. Разработка чертежей, эскизов пожарной техники и противопожарного оборудования для использования их на занятиях кружков пожарно-технического моделирования. </w:t>
      </w:r>
    </w:p>
    <w:p>
      <w:pPr>
        <w:pStyle w:val="Style15"/>
        <w:ind w:firstLine="709"/>
        <w:jc w:val="both"/>
        <w:rPr/>
      </w:pPr>
      <w:r>
        <w:rPr>
          <w:rFonts w:cs="Times New Roman" w:ascii="Times New Roman" w:hAnsi="Times New Roman"/>
          <w:b/>
          <w:sz w:val="28"/>
          <w:szCs w:val="28"/>
        </w:rPr>
        <w:t>Первая медицинская помощь пострадавшим во время чрезвычайных ситуаций</w:t>
      </w:r>
      <w:r>
        <w:rPr>
          <w:rFonts w:cs="Times New Roman" w:ascii="Times New Roman" w:hAnsi="Times New Roman"/>
          <w:sz w:val="28"/>
          <w:szCs w:val="28"/>
        </w:rPr>
        <w:t xml:space="preserve">. Последствия чрезвычайных ситуаций: обморок, тепловой удар, обморожение, отравление ударным газом, поражение электрическим током. Виды ран, ожогов, ушибов, травм. Первая медицинская помощь при ранениях, ожогах, травмах, переломах. </w:t>
      </w:r>
    </w:p>
    <w:p>
      <w:pPr>
        <w:pStyle w:val="Style15"/>
        <w:ind w:firstLine="720"/>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Тренировка оказания первой медицинской помощи при обмороке, тепловом ударе, обморожении, отравлении угарным газом, поражении электрическим током. Первичная обработка ран и ожогов. Правила наложения повязок, остановки кровотечений. Правила наложения шины при переломах. Тренировка выполнения приемов искусственного дыхания и закрытого массажа сердца. Использование подручных средств первой медицинской помощи при ЧС в непредвиденных условиях. Просмотр видеофильмов: «Первая помощь при ожогах», «Первая помощь при кровотечениях», «Между жизнью и смертью» и др. </w:t>
      </w:r>
    </w:p>
    <w:p>
      <w:pPr>
        <w:pStyle w:val="Style15"/>
        <w:ind w:firstLine="720"/>
        <w:jc w:val="both"/>
        <w:rPr/>
      </w:pPr>
      <w:r>
        <w:rPr>
          <w:rFonts w:cs="Times New Roman" w:ascii="Times New Roman" w:hAnsi="Times New Roman"/>
          <w:b/>
          <w:sz w:val="28"/>
          <w:szCs w:val="28"/>
        </w:rPr>
        <w:t xml:space="preserve">Общефизическая подготовка юных спасателей-пожарных. </w:t>
      </w:r>
    </w:p>
    <w:p>
      <w:pPr>
        <w:pStyle w:val="Style15"/>
        <w:ind w:firstLine="720"/>
        <w:jc w:val="both"/>
        <w:rPr/>
      </w:pPr>
      <w:r>
        <w:rPr>
          <w:rFonts w:cs="Times New Roman" w:ascii="Times New Roman" w:hAnsi="Times New Roman"/>
          <w:sz w:val="28"/>
          <w:szCs w:val="28"/>
        </w:rPr>
        <w:t xml:space="preserve">Значение общефизической подготовки спасателей-пожарных при ликвидации ЧС. Пожарный спорт, правила соревнований. </w:t>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Выполнение упражнений для развития гибкости, быстроты, координации и точности движений, развития силы и ловкости. Тренировка по преодолению препятствий: спортивные и подвижные игры, плавание. Соревнования по условному тушению пожара и оказанию первой медицинской помощи. Посещение paйонныx., городских, республиканских, международных соревнований по пожарному спорту. Просмотр видеофильмов с Чемпионатов мира по пожарному спорту. </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Программа 2 года обучения</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6048"/>
        <w:gridCol w:w="1620"/>
        <w:gridCol w:w="16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Вводное занятие</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2.История развития пожарной охраны в РБ. Органы и подразделения по чрезвычайным ситуациям.</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3.Классификация чрезвычайных ситуаций</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4.Физико-химические основы сгорания</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5.Причины возникновения пожаров. Меры предупреждения пожаров силами юных спасателей-пожарных</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6.Безопасное поведение во время чрезвычайных ситуаций и пожаров. Действия юных спасателей-пожарных во время чрезвычайных ситуаций</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7. Первичные средства тушения пожара</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8.Пожарная техника и противопожарное оборудование</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9. Автоматические системы пожарной сигнализации и пожаротушения</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0. Первая медицинская помощь пострадавшим во время чрезвычайных ситуаций</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1. Общефизическая подготовка юных спасателей-пожарных</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2.Пожарно-технический спорт. Пожарная эстафета.</w:t>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jc w:val="both"/>
              <w:rPr>
                <w:rFonts w:ascii="Times New Roman" w:hAnsi="Times New Roman" w:cs="Times New Roman"/>
                <w:sz w:val="28"/>
                <w:szCs w:val="28"/>
              </w:rPr>
            </w:pPr>
            <w:r>
              <w:rPr>
                <w:rFonts w:cs="Times New Roman" w:ascii="Times New Roman" w:hAnsi="Times New Roman"/>
                <w:sz w:val="28"/>
                <w:szCs w:val="28"/>
              </w:rPr>
              <w:t>13. 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t>20</w:t>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w:t>
            </w:r>
          </w:p>
          <w:p>
            <w:pPr>
              <w:pStyle w:val="Style15"/>
              <w:jc w:val="center"/>
              <w:rPr>
                <w:rFonts w:ascii="Times New Roman" w:hAnsi="Times New Roman" w:cs="Times New Roman"/>
                <w:sz w:val="28"/>
                <w:szCs w:val="28"/>
              </w:rPr>
            </w:pPr>
            <w:r>
              <w:rPr>
                <w:rFonts w:cs="Times New Roman" w:ascii="Times New Roman" w:hAnsi="Times New Roman"/>
                <w:sz w:val="28"/>
                <w:szCs w:val="28"/>
              </w:rPr>
              <w:t>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0</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1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t>10</w:t>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0</w:t>
            </w:r>
          </w:p>
          <w:p>
            <w:pPr>
              <w:pStyle w:val="Style15"/>
              <w:jc w:val="center"/>
              <w:rPr>
                <w:rFonts w:ascii="Times New Roman" w:hAnsi="Times New Roman" w:cs="Times New Roman"/>
                <w:sz w:val="28"/>
                <w:szCs w:val="28"/>
              </w:rPr>
            </w:pPr>
            <w:r>
              <w:rPr>
                <w:rFonts w:cs="Times New Roman" w:ascii="Times New Roman" w:hAnsi="Times New Roman"/>
                <w:sz w:val="28"/>
                <w:szCs w:val="28"/>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t>10</w:t>
            </w:r>
          </w:p>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0</w:t>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0</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1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кружка</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Комплектование кружка. Планирование работы кружка на  учебный год. </w:t>
      </w:r>
    </w:p>
    <w:p>
      <w:pPr>
        <w:pStyle w:val="Style15"/>
        <w:ind w:firstLine="709"/>
        <w:jc w:val="both"/>
        <w:rPr/>
      </w:pPr>
      <w:r>
        <w:rPr>
          <w:rFonts w:cs="Times New Roman" w:ascii="Times New Roman" w:hAnsi="Times New Roman"/>
          <w:b/>
          <w:sz w:val="28"/>
          <w:szCs w:val="28"/>
        </w:rPr>
        <w:t>История развития пожарной охраны в Беларуси</w:t>
      </w:r>
      <w:r>
        <w:rPr>
          <w:rFonts w:cs="Times New Roman" w:ascii="Times New Roman" w:hAnsi="Times New Roman"/>
          <w:sz w:val="28"/>
          <w:szCs w:val="28"/>
        </w:rPr>
        <w:t xml:space="preserve">. Органы и подразделения по чрезвычайным ситуациям. История пожарной службы Республики Беларусь. Закон Республики Беларусь «О пожарной безопасности». Создание Министерства по Чрезвычайным Ситуациям Республики Беларусь. Профессиональные праздники: День пожарной службы Республики Беларусь, День спасателя. Служба в органах и подразделениях по ЧС. Учебные заведения МЧС Республики Беларусь. Профессия спасателя-пожарного. Внештатные пожарные формирования: команды, дружины, расчёты, группы внештатных пожарных инспекторов, клубы и кружки юных спасателей-пожарных. Общественное объединение «Белорусское добровольное пожарное общество». Белорусская молодежная общественная организация спасателей-пожарных. </w:t>
      </w:r>
    </w:p>
    <w:p>
      <w:pPr>
        <w:pStyle w:val="Style15"/>
        <w:ind w:firstLine="709"/>
        <w:jc w:val="both"/>
        <w:rPr/>
      </w:pPr>
      <w:r>
        <w:rPr>
          <w:rFonts w:cs="Times New Roman" w:ascii="Times New Roman" w:hAnsi="Times New Roman"/>
          <w:b/>
          <w:i/>
          <w:sz w:val="28"/>
          <w:szCs w:val="28"/>
        </w:rPr>
        <w:t>Практические занятия</w:t>
      </w:r>
      <w:r>
        <w:rPr>
          <w:rFonts w:cs="Times New Roman" w:ascii="Times New Roman" w:hAnsi="Times New Roman"/>
          <w:sz w:val="28"/>
          <w:szCs w:val="28"/>
        </w:rPr>
        <w:t>: Знакомство с работой пожарного аварийно-спасательного отряда, пожарной части, пожарного поста в городе, районе, на объектах, учебно-методического центра пожарной безопасности, высшего учебного заведения МЧС, пожарно-технического музея, кружков пожарно-технического моделирования, пожарного спорта, клуба юных спасателей-пожарных в школе, во внешкольном учреждении. Встречи с пожарными ветеранами. Оказание помощи органам и подразделениям МЧС по изучению истории и созданию летописи пожарной службы города, района, предприятия. Участие в мероприятиях Белорусской молодежной общественной организации спасателей</w:t>
        <w:softHyphen/>
        <w:t xml:space="preserve">-пожарных.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лассификация чрезвычайных</w:t>
      </w:r>
      <w:r>
        <w:rPr>
          <w:rFonts w:cs="Times New Roman" w:ascii="Times New Roman" w:hAnsi="Times New Roman"/>
          <w:sz w:val="28"/>
          <w:szCs w:val="28"/>
        </w:rPr>
        <w:t xml:space="preserve">  </w:t>
      </w:r>
      <w:r>
        <w:rPr>
          <w:rFonts w:cs="Times New Roman" w:ascii="Times New Roman" w:hAnsi="Times New Roman"/>
          <w:b/>
          <w:sz w:val="28"/>
          <w:szCs w:val="28"/>
        </w:rPr>
        <w:t xml:space="preserve">ситуаций. </w:t>
      </w:r>
      <w:r>
        <w:rPr>
          <w:rFonts w:cs="Times New Roman" w:ascii="Times New Roman" w:hAnsi="Times New Roman"/>
          <w:sz w:val="28"/>
          <w:szCs w:val="28"/>
        </w:rPr>
        <w:t xml:space="preserve">Понятие о чрезвычайных ситуациях. </w:t>
      </w:r>
    </w:p>
    <w:p>
      <w:pPr>
        <w:pStyle w:val="Style15"/>
        <w:tabs>
          <w:tab w:val="clear" w:pos="708"/>
          <w:tab w:val="left" w:pos="-142" w:leader="none"/>
        </w:tabs>
        <w:ind w:firstLine="709"/>
        <w:jc w:val="both"/>
        <w:rPr/>
      </w:pPr>
      <w:r>
        <w:rPr>
          <w:rFonts w:cs="Times New Roman" w:ascii="Times New Roman" w:hAnsi="Times New Roman"/>
          <w:sz w:val="28"/>
          <w:szCs w:val="28"/>
        </w:rPr>
        <w:t xml:space="preserve">Техногенные, природные, экологические, биологические, социальные, антропогенные чрезвычайные ситуации. Пожар, как одно из проявлений чрезвычайных ситуаций. </w:t>
      </w:r>
    </w:p>
    <w:p>
      <w:pPr>
        <w:pStyle w:val="Style15"/>
        <w:tabs>
          <w:tab w:val="clear" w:pos="708"/>
          <w:tab w:val="left" w:pos="-142" w:leader="none"/>
        </w:tabs>
        <w:ind w:firstLine="709"/>
        <w:jc w:val="both"/>
        <w:rPr/>
      </w:pPr>
      <w:r>
        <w:rPr>
          <w:rFonts w:cs="Times New Roman" w:ascii="Times New Roman" w:hAnsi="Times New Roman"/>
          <w:sz w:val="28"/>
          <w:szCs w:val="28"/>
        </w:rPr>
        <w:t xml:space="preserve">Практические занятия. Изучение примеров чрезвычайных ситуаций в мире, республике, городе, районе. Посещение мест и объектов, на которых произошли чрезвычайные ситуации, пожары. Деловые игры по моделированию различных чрезвычайных ситуаций. Составление телефонного справочника аварийных служб и служб МЧС своего города, района. Разработка проектов по предотвращению чрезвычайных ситуаций. Просмотр тематических видеофильмов: «Стихийные бедствия», «В зоне затопления», «Невидимая опасность», «Воздействие окружающей среды», «Опыт землетрясения в Армении», «Аварии на атомных электростанциях, «Техногенные воздействия на ландшафт», «Законы безопасности», и др. </w:t>
      </w:r>
    </w:p>
    <w:p>
      <w:pPr>
        <w:pStyle w:val="Style15"/>
        <w:tabs>
          <w:tab w:val="clear" w:pos="708"/>
          <w:tab w:val="left" w:pos="-142" w:leader="none"/>
        </w:tabs>
        <w:ind w:firstLine="709"/>
        <w:jc w:val="both"/>
        <w:rPr/>
      </w:pPr>
      <w:r>
        <w:rPr>
          <w:rFonts w:cs="Times New Roman" w:ascii="Times New Roman" w:hAnsi="Times New Roman"/>
          <w:b/>
          <w:sz w:val="28"/>
          <w:szCs w:val="28"/>
        </w:rPr>
        <w:t>Физико-химические основы горения</w:t>
      </w:r>
      <w:r>
        <w:rPr>
          <w:rFonts w:cs="Times New Roman" w:ascii="Times New Roman" w:hAnsi="Times New Roman"/>
          <w:sz w:val="28"/>
          <w:szCs w:val="28"/>
        </w:rPr>
        <w:t xml:space="preserve">. Понятие горения. Этапы возникновения горения: вспышка, возгорание, воспламенение, самовозгорание, самовоспламенение, взрыв. Основные показатели горючести веществ и материалов. </w:t>
      </w:r>
    </w:p>
    <w:p>
      <w:pPr>
        <w:pStyle w:val="Style15"/>
        <w:tabs>
          <w:tab w:val="clear" w:pos="708"/>
          <w:tab w:val="left" w:pos="-142" w:leader="none"/>
        </w:tabs>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Демонстрация воспламенения и горения различных веществ и материалов. Определения температуры их возгорания. Опыты добывания огня с помощью механического. трения, высекания, фокусирования солнечного света линзой, стеклом, пластиковой бутылкой, теплового. воздействия электрического тока, химических реакций. Меры безопасности при проведении опытов и демонстраций. </w:t>
      </w:r>
    </w:p>
    <w:p>
      <w:pPr>
        <w:pStyle w:val="Style15"/>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ричины возникновения пожаров. Меры предупреждения пожаров силами юных спасателей-пожарных</w:t>
      </w:r>
      <w:r>
        <w:rPr>
          <w:rFonts w:cs="Times New Roman" w:ascii="Times New Roman" w:hAnsi="Times New Roman"/>
          <w:sz w:val="28"/>
          <w:szCs w:val="28"/>
        </w:rPr>
        <w:t xml:space="preserve">. Технические причины, типы и виды пожаров на производстве, транспорте, в жилых и учебных помещениях, в лесной зане, на торфяниках. Природные факторы возникновения пожаров: удары молнии, самовозгорание. Деятельность человека, как причина пожаров: неосторожное обращение с огнем, забывчивость, небрежность, халатность, нарушение правил использования бытовой химии и аэрозольных препаратов, бытовых электроприборов. Основные факторы при пожаре: воздействие токсичных продуктов горения, пониженная концентрация кислорода в зоне пожара, высокая температура окружающей среды, огонь, разрушение строительных конструкций, обрушение деревьев, провалы грунта.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Организация патрулирования и наблюдения за пожароопасными объектами совместно с пожарным аварийно-спасательным отрядом, пожарной частью, пожарным постом в городе, районе. Выявление нарушений противопожарной безопасности. Составление перечня противопожарных требований для различных объектов: жилого дома, школы, внешкольного учреждения и др. Участие в проектах, смотрах, конкурсах, викторинах по пожарной тематике в городе, районе, республике. Оформление уголков и стендов пожарной безопасности. Разработка детских игрушек, конструкторов по пожарной тематике. Просмотр тематических видеофильмов. </w:t>
      </w:r>
    </w:p>
    <w:p>
      <w:pPr>
        <w:pStyle w:val="Style15"/>
        <w:ind w:firstLine="709"/>
        <w:jc w:val="both"/>
        <w:rPr/>
      </w:pPr>
      <w:r>
        <w:rPr>
          <w:rFonts w:cs="Times New Roman" w:ascii="Times New Roman" w:hAnsi="Times New Roman"/>
          <w:b/>
          <w:sz w:val="28"/>
          <w:szCs w:val="28"/>
        </w:rPr>
        <w:t>Безопасное  поведение во время пожаров и других чрезвычайных ситуаций. Действия юных спасателей-пожарных во время чрезвычайных ситуаций.</w:t>
      </w:r>
      <w:r>
        <w:rPr>
          <w:rFonts w:cs="Times New Roman" w:ascii="Times New Roman" w:hAnsi="Times New Roman"/>
          <w:sz w:val="28"/>
          <w:szCs w:val="28"/>
        </w:rPr>
        <w:t xml:space="preserve"> Основы безопаснorо поведения меры защиты во время тexногенных, природных, экологических, биологических, социальных, антропогенных чрезвычайных ситуаций. Действия юного пожарника-спасателя на случай возникновения пожара на производстве, транспорте, в жилых и учебных помещениях, в лесной зоне, на торфяниках: вызов пожарного аварийно-спасательноro отряда, бригады медицинской помощи. Выполнение поручений руководителя пожарных аварийно-спасательных формирований по эвакуации людей и имущества, охране материальных ценностей и др. Индивидуальные средства защиты органов дыхания и кожи при чс.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Составление плана эвакуации при ЧС жителей многоквартирного жилого дома, зрителей кинотеатра, учащихся школы, внешкольного учреждения и др. Проведение тренингов и деловых иrp по безопасному поведению во время ЧС. Посещение пожарного аварийно-спасательного отряда, пожарной части, пожарного поста в городе, районе. Наблюдение за действиями пожарных-спасателей во время тренировочных занятий по ликвидации чс. Изучение примеров ликвидации ЧС по материалам журнала «Служба Спасения 01 Общественного объединения «Белорусское добровольное пожарное общество. Подготовка памятки безопасного поведения во время различных ЧС. Подготовка рефератов по безопасному поведению во время пожаров: использование специальной литературы, поиск информации в Интернет. Тренировка по использованию средств индивидуальной защиты органов дыхания и кожи, изготовление и использование ватно-марлевых повязок. Просмотр видеофильмов: «Учения по спасению людей в высотном зданию», «Борьба с пожарами и другими стихийными бедствиями», компьютерных тематических програм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ервичные средства тушения пожара</w:t>
      </w:r>
      <w:r>
        <w:rPr>
          <w:rFonts w:cs="Times New Roman" w:ascii="Times New Roman" w:hAnsi="Times New Roman"/>
          <w:sz w:val="28"/>
          <w:szCs w:val="28"/>
        </w:rPr>
        <w:t xml:space="preserve">. Подсобные средства тушения пожара и правила их применения. Пожарные щиты и их оснащение пожарным инвентарем: лопаты, бaгpы, ломы, топоры, ведра, лестницы и др. Использование внутреннего пожарного водопровода. Устройство, принцип действия и правила применения огнетушителей различных видов: пенных, углекислотных, воздушно-пенных, порошковых. Места установки и нормы обеспечения первичными средствами пожаротушения зданий и сооружений. Сигнальные цвета и знаки пожарной безопасности, примеры применения и места установки. </w:t>
      </w:r>
    </w:p>
    <w:p>
      <w:pPr>
        <w:pStyle w:val="Style15"/>
        <w:ind w:firstLine="709"/>
        <w:jc w:val="both"/>
        <w:rPr/>
      </w:pPr>
      <w:r>
        <w:rPr>
          <w:rFonts w:cs="Times New Roman" w:ascii="Times New Roman" w:hAnsi="Times New Roman"/>
          <w:b/>
          <w:sz w:val="28"/>
          <w:szCs w:val="28"/>
        </w:rPr>
        <w:t>Практический занятия</w:t>
      </w:r>
      <w:r>
        <w:rPr>
          <w:rFonts w:cs="Times New Roman" w:ascii="Times New Roman" w:hAnsi="Times New Roman"/>
          <w:sz w:val="28"/>
          <w:szCs w:val="28"/>
        </w:rPr>
        <w:t xml:space="preserve">. Игры-тренировки применения первичных средств тушения пожара. Практическая работа с огнетушителями различных видов. Соревнования по боевому развертыванию пожарных рукавов от пожарного крана до места условного пожара. Изучение зданий и сооружений  наличие и соответствие нормам обеспечения срочными средствами тушения пожара, знаками безопасности. Компьютерные игры, игры-соревнования по правильному применению первичных средств тушения пожара. Составление памятки по применению на пожаре огнетушителей различных видов, Подготовка сценариев компьютерных игр пожарной тематики для кружков программирования.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Автоматические системы пожарной сигнализации и пожаротушения</w:t>
      </w:r>
      <w:r>
        <w:rPr>
          <w:rFonts w:cs="Times New Roman" w:ascii="Times New Roman" w:hAnsi="Times New Roman"/>
          <w:sz w:val="28"/>
          <w:szCs w:val="28"/>
        </w:rPr>
        <w:t>. Автоматические установки пожарной сигнализации: пожарная, охранно-пожарная, автономная и централизованная, автоматические пожарные извещатели: тепловые, дымовые, световые, комбинированные, оптические, ультразвуковые, дифференциальные. Современные системы пожарной сигнализации: интерактивная, адресно</w:t>
        <w:softHyphen/>
        <w:t xml:space="preserve">аналоговая, коллективная. Приемные станции. Космический мониторинг чрезвычайных и пожароопасных ситуаций на территории республики. </w:t>
      </w:r>
    </w:p>
    <w:p>
      <w:pPr>
        <w:pStyle w:val="Style15"/>
        <w:ind w:firstLine="709"/>
        <w:jc w:val="both"/>
        <w:rPr/>
      </w:pPr>
      <w:r>
        <w:rPr>
          <w:rFonts w:cs="Times New Roman" w:ascii="Times New Roman" w:hAnsi="Times New Roman"/>
          <w:sz w:val="28"/>
          <w:szCs w:val="28"/>
        </w:rPr>
        <w:t xml:space="preserve">Системы автоматического и полуавтоматического пожаротушения: водяного, парового, порошкового, газового, аэрозольного. Системы дымоудаления.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Посещение объектов, на которых установлены различные автоматические  установки пожарной сигнализации, различные типы пожарных извещателей, систем пожаротушения и дымоудаления. Оказание помощи при установке систем пожарной сигнализации в зданиях и сооружениях. Составление схем пожарной сигнализации внешкольного учреждения, школы.  Знакомство с работой операторов «Службы 01». </w:t>
      </w:r>
    </w:p>
    <w:p>
      <w:pPr>
        <w:pStyle w:val="Style15"/>
        <w:ind w:firstLine="709"/>
        <w:jc w:val="both"/>
        <w:rPr/>
      </w:pPr>
      <w:r>
        <w:rPr>
          <w:rFonts w:cs="Times New Roman" w:ascii="Times New Roman" w:hAnsi="Times New Roman"/>
          <w:b/>
          <w:sz w:val="28"/>
          <w:szCs w:val="28"/>
        </w:rPr>
        <w:t>Пожарная техника и противопожарное оборудование</w:t>
      </w:r>
      <w:r>
        <w:rPr>
          <w:rFonts w:cs="Times New Roman" w:ascii="Times New Roman" w:hAnsi="Times New Roman"/>
          <w:sz w:val="28"/>
          <w:szCs w:val="28"/>
        </w:rPr>
        <w:t>. История создания пожарного автомобиля. Пожарные автомобили: воздушно</w:t>
        <w:softHyphen/>
        <w:t xml:space="preserve">пенного, газоводяногo, порошкового, углекислотного, комбинированного тушения, насосно-рукавные, аэродромные, связи и освещении, штабные. Автомобили газодымозащитной службы и дымоудаления. Aвтоцистeрны и автонасосы. Пожарные мотопомпы и насосные станции. Пожарные автомеханические лестницы и коленчатые подъемники. Основные технические характеристики пожарных автомобилей и противопожарного оборудования. </w:t>
      </w:r>
    </w:p>
    <w:p>
      <w:pPr>
        <w:pStyle w:val="Style15"/>
        <w:ind w:firstLine="709"/>
        <w:jc w:val="both"/>
        <w:rPr/>
      </w:pPr>
      <w:r>
        <w:rPr>
          <w:rFonts w:cs="Times New Roman" w:ascii="Times New Roman" w:hAnsi="Times New Roman"/>
          <w:sz w:val="28"/>
          <w:szCs w:val="28"/>
        </w:rPr>
        <w:t xml:space="preserve">Пожарно-техническое снаряжение, вывозимое на машинах. Пожарные рукава: всасывающие и напорные. Ручные пожарные стволы-брандспойты. Пожарная колонка. Аварийно-спасательный механизированный инструмент. Боевой расчет пожарного автомобиля. Экипировка спасателя-пожарного: боевая одежда, снаряжение и средства защиты дыхательного аппарата. </w:t>
      </w:r>
    </w:p>
    <w:p>
      <w:pPr>
        <w:pStyle w:val="Style15"/>
        <w:ind w:firstLine="709"/>
        <w:jc w:val="both"/>
        <w:rPr/>
      </w:pPr>
      <w:r>
        <w:rPr>
          <w:rFonts w:cs="Times New Roman" w:ascii="Times New Roman" w:hAnsi="Times New Roman"/>
          <w:sz w:val="28"/>
          <w:szCs w:val="28"/>
        </w:rPr>
        <w:t xml:space="preserve">Применение авиации для обнаружения и ликвидации лесных и особо опасных пожаров, аварий и катастроф. Пожарные суда и катера . </w:t>
      </w:r>
    </w:p>
    <w:p>
      <w:pPr>
        <w:pStyle w:val="Style15"/>
        <w:ind w:firstLine="709"/>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Знакомство с пожарной техникой и противопожарным оборудованием пожарного аварийно-спасательного отряда, пожарной части, города, района, на объектах. Оказание помощи спасателям-пожарным в техническом обслуживании и подготовке к работе пожарной техники и противопожарного оборудования. Разработка чертежей, эскизов пожарной техники и противопожарного оборудования для использования их на занятиях кружков пожарно-технического моделирования. </w:t>
      </w:r>
    </w:p>
    <w:p>
      <w:pPr>
        <w:pStyle w:val="Style15"/>
        <w:ind w:firstLine="709"/>
        <w:jc w:val="both"/>
        <w:rPr/>
      </w:pPr>
      <w:r>
        <w:rPr>
          <w:rFonts w:cs="Times New Roman" w:ascii="Times New Roman" w:hAnsi="Times New Roman"/>
          <w:b/>
          <w:sz w:val="28"/>
          <w:szCs w:val="28"/>
        </w:rPr>
        <w:t>Первая медицинская помощь пострадавшим во время чрезвычайных ситуаций</w:t>
      </w:r>
      <w:r>
        <w:rPr>
          <w:rFonts w:cs="Times New Roman" w:ascii="Times New Roman" w:hAnsi="Times New Roman"/>
          <w:sz w:val="28"/>
          <w:szCs w:val="28"/>
        </w:rPr>
        <w:t xml:space="preserve">. Последствия чрезвычайных ситуаций: обморок, тепловой удар, обморожение, отравление ударным газом, поражение электрическим током. Виды ран, ожогов, ушибов, травм. Первая медицинская помощь при ранениях, ожогах, травмах, переломах. </w:t>
      </w:r>
    </w:p>
    <w:p>
      <w:pPr>
        <w:pStyle w:val="Style15"/>
        <w:ind w:firstLine="720"/>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Тренировка оказания первой медицинской помощи при обмороке, тепловом ударе, обморожении, отравлении угарным газом, поражении электрическим током. Первичная обработка ран и ожогов. Правила наложения повязок, остановки кровотечений. Правила наложения шины при переломах. Тренировка выполнения приемов искусственного дыхания и закрытого массажа сердца. Использование подручных средств первой медицинской помощи при ЧС в непредвиденных условиях. Просмотр видеофильмов: «Первая помощь при ожогах», «Первая помощь при кровотечениях», «Между жизнью и смертью» и др. </w:t>
      </w:r>
    </w:p>
    <w:p>
      <w:pPr>
        <w:pStyle w:val="Style15"/>
        <w:ind w:firstLine="720"/>
        <w:jc w:val="both"/>
        <w:rPr/>
      </w:pPr>
      <w:r>
        <w:rPr>
          <w:rFonts w:cs="Times New Roman" w:ascii="Times New Roman" w:hAnsi="Times New Roman"/>
          <w:b/>
          <w:sz w:val="28"/>
          <w:szCs w:val="28"/>
        </w:rPr>
        <w:t xml:space="preserve">Общефизическая подготовка юных спасателей-пожарных. </w:t>
      </w:r>
    </w:p>
    <w:p>
      <w:pPr>
        <w:pStyle w:val="Style15"/>
        <w:ind w:firstLine="720"/>
        <w:jc w:val="both"/>
        <w:rPr/>
      </w:pPr>
      <w:r>
        <w:rPr>
          <w:rFonts w:cs="Times New Roman" w:ascii="Times New Roman" w:hAnsi="Times New Roman"/>
          <w:sz w:val="28"/>
          <w:szCs w:val="28"/>
        </w:rPr>
        <w:t xml:space="preserve">Значение общефизической подготовки спасателей-пожарных при ликвидации ЧС. Пожарный спорт, правила соревнований. </w:t>
      </w:r>
    </w:p>
    <w:p>
      <w:pPr>
        <w:pStyle w:val="Style15"/>
        <w:ind w:firstLine="720"/>
        <w:jc w:val="both"/>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Выполнение упражнений для развития гибкости, быстроты, координации и точности движений, развития силы и ловкости. Тренировка по преодолению препятствий: спортивные и подвижные игры, плавание. Соревнования по условному тушению пожара и оказанию первой медицинской помощи. Посещение paйонныx., городских, республиканских, международных соревнований по пожарному спорту. Просмотр видеофильмов с Чемпионатов мира по пожарному спорту. </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Пожарно- техническая спорт. Пожарная эстаф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работка элементов пожарной эстафеты. Одевание боевой одежды. Преодоление полосы препятствий. Тушение возгорания с помощью порошкового огнетушителя. Подъём в окна второго этажа с помощью штурмовой лестниц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Астапов ВЛ. и др. Деловые игры по пожарной тактике· -Мн.: Технопринт,1999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езопасность жизнедеятельности. -М.: Изд-во деловой и учебной литературы; Ми.: Амалфея,2002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Богданов М.И., Кокорев В.Ю. Действие сил и средств на пожаре (В схемах и рисунках). -СПб.: Учебно-метод. центр, 1994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Богомолья В.В., Кондрашонок В.М., Аксиневич Н'п. Пожарная безопасность: Методическое пособие по обучению школьников. -МИ.: </w:t>
      </w:r>
    </w:p>
    <w:p>
      <w:pPr>
        <w:pStyle w:val="Style15"/>
        <w:ind w:firstLine="851"/>
        <w:jc w:val="both"/>
        <w:rPr/>
      </w:pPr>
      <w:r>
        <w:rPr>
          <w:rFonts w:cs="Times New Roman" w:ascii="Times New Roman" w:hAnsi="Times New Roman"/>
          <w:sz w:val="28"/>
          <w:szCs w:val="28"/>
        </w:rPr>
        <w:t xml:space="preserve">Ред. журн. "Парус", 1993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Бородкина Н.И., Лепехин АН. Пособие для обучения школьников пожарной f5езопасности. -М.: Стройиздат, 1991 </w:t>
      </w:r>
    </w:p>
    <w:p>
      <w:pPr>
        <w:pStyle w:val="Style15"/>
        <w:ind w:firstLine="851"/>
        <w:jc w:val="both"/>
        <w:rPr/>
      </w:pPr>
      <w:r>
        <w:rPr>
          <w:rFonts w:cs="Times New Roman" w:ascii="Times New Roman" w:hAnsi="Times New Roman"/>
          <w:sz w:val="28"/>
          <w:szCs w:val="28"/>
        </w:rPr>
        <w:t xml:space="preserve">Булай П.И., Первая' помощь при травмах, несчастных случаях. и некоторых заболеваниях-. -Ми. 1989 </w:t>
      </w:r>
    </w:p>
    <w:p>
      <w:pPr>
        <w:pStyle w:val="Style15"/>
        <w:ind w:firstLine="851"/>
        <w:jc w:val="both"/>
        <w:rPr/>
      </w:pPr>
      <w:r>
        <w:rPr>
          <w:rFonts w:cs="Times New Roman" w:ascii="Times New Roman" w:hAnsi="Times New Roman"/>
          <w:sz w:val="28"/>
          <w:szCs w:val="28"/>
        </w:rPr>
        <w:t xml:space="preserve">Григорович М.Л. Практикум по решению пожаротехнических задач. -Мн.: Дизайн ПРО, 1997 </w:t>
      </w:r>
    </w:p>
    <w:p>
      <w:pPr>
        <w:pStyle w:val="Style15"/>
        <w:ind w:firstLine="851"/>
        <w:jc w:val="both"/>
        <w:rPr/>
      </w:pPr>
      <w:r>
        <w:rPr>
          <w:rFonts w:cs="Times New Roman" w:ascii="Times New Roman" w:hAnsi="Times New Roman"/>
          <w:sz w:val="28"/>
          <w:szCs w:val="28"/>
        </w:rPr>
        <w:t xml:space="preserve">Гринин А.с., Новиков В.Н. Безопасность жизнедеятельнос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М.: ФАИР-ПРЕСС, 2002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Деловые игры по пожарной тематике. -Ми.: Полымя, 1990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Ильин А.А. Школа выживания при авариях и стихийных бедствиях. -М.: Эксмо, 2003 </w:t>
      </w:r>
    </w:p>
    <w:p>
      <w:pPr>
        <w:pStyle w:val="Style15"/>
        <w:ind w:firstLine="851"/>
        <w:jc w:val="both"/>
        <w:rPr/>
      </w:pPr>
      <w:r>
        <w:rPr>
          <w:rFonts w:cs="Times New Roman" w:ascii="Times New Roman" w:hAnsi="Times New Roman"/>
          <w:sz w:val="28"/>
          <w:szCs w:val="28"/>
        </w:rPr>
        <w:t xml:space="preserve">Корольченко АЯ. Пожаровзрывоопасность веществ и материалов и средств их тушения. Справочник. -М.: Ассоц. "Пожарнауки", 2000 Кулаковский БЛ., Маханько В.И., Кузнецов АВ. Пожарные аварийно-спасательные и специальные машины. -Мн.: УП "Технопринт", 2003 </w:t>
      </w:r>
    </w:p>
    <w:p>
      <w:pPr>
        <w:pStyle w:val="Style15"/>
        <w:ind w:firstLine="851"/>
        <w:jc w:val="both"/>
        <w:rPr/>
      </w:pPr>
      <w:r>
        <w:rPr>
          <w:rFonts w:cs="Times New Roman" w:ascii="Times New Roman" w:hAnsi="Times New Roman"/>
          <w:sz w:val="28"/>
          <w:szCs w:val="28"/>
        </w:rPr>
        <w:t xml:space="preserve">Левин АВ. Обучение мерам пожарной безопасности. -М.: Стройиздат, 1986 </w:t>
      </w:r>
    </w:p>
    <w:p>
      <w:pPr>
        <w:pStyle w:val="Style15"/>
        <w:ind w:firstLine="851"/>
        <w:jc w:val="both"/>
        <w:rPr/>
      </w:pPr>
      <w:r>
        <w:rPr>
          <w:rFonts w:cs="Times New Roman" w:ascii="Times New Roman" w:hAnsi="Times New Roman"/>
          <w:sz w:val="28"/>
          <w:szCs w:val="28"/>
        </w:rPr>
        <w:t xml:space="preserve">Микрюков В.И. Пособие для обучения жителей городов пожарной безопасности. -М.: Стройиздат, 1991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Мисюкевич Н.С. Пожарная автоматика: Практикум. -Мн.: Междунар. ин-т трудовых и соц. отн. 2002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3:00Z</dcterms:created>
  <dc:creator>user</dc:creator>
  <dc:description/>
  <dc:language>en-US</dc:language>
  <cp:lastModifiedBy>Admin</cp:lastModifiedBy>
  <dcterms:modified xsi:type="dcterms:W3CDTF">2016-10-18T12:33:00Z</dcterms:modified>
  <cp:revision>2</cp:revision>
  <dc:subject/>
  <dc:title/>
</cp:coreProperties>
</file>