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ОРТИВНАЯ СТРЕЛЬБА ИЗ ПНЕВМАТИЧЕСКИХ ВИНТОВОК</w:t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ОЯСНИТЕЛЬНАЯ ЗАПИСКА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грамма кружка разработана на основании типовой программы дополнительного образования детей и молодёжи (технический профиль)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елковый спорт в нашей стране является одним  из самых массовых видов спорта. Особенно большой популярностью он поль</w:t>
        <w:softHyphen/>
        <w:t xml:space="preserve">зуется среди молодежи и школьников. Как и другие виды спорта, он воспитывает у молодежи высокие морально-волевые качества, готовность к защите нашей родины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щиеся, приступив к занятиям стрелковым спортом, входят в новый для себя юношеский коллектив. Правильно поставленная в спортивном коллективе воспитательная работа способствует раз</w:t>
        <w:softHyphen/>
        <w:t xml:space="preserve">витию у ребят таких необходимых качеств, как коллективизм, дисциплинированность, дружба, товарищество. Стрелковый спорт воспитывает смелость, мужество, решительность, самообладание, целеустремленность, трудолюбие, внимательность, самостоятельность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ревнования являются проверкой характера юного спортсмена, его спортивно-</w:t>
        <w:softHyphen/>
        <w:t xml:space="preserve">технической подготовки и волевых качеств. Доставляя радость или  огорчение, они мобилизуют стрелка на дальнейшее совершенствование, на проявление значительных усилий для самовоспитания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ступной формой массового обучения школьников приемам стрельбы является стрельба из пневматической винтовки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имущества пневматического оружия: доступность приобретения, хранения, невысокая стоимость винтовки и пулек к ней; возможность школьных помещений для стрельбы; небольшой вес оружия.  Эти преимущества дают воз</w:t>
        <w:softHyphen/>
        <w:t>можность успешно решать задачи развития стрелкового спорта в школах и в учреждениях дополнительного образования детей и молодеж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стрельбы из пневматического оружия можно приспосо</w:t>
        <w:softHyphen/>
        <w:t>бить и использовать любое сводное помещение, школьный класс,  спортивный зал, не превращая их в специальный  тир. Все оборудование, включая пулеуловитель, может быть переносным и убираться по окончании стрельбы. Желательно, чтобы помещение бы</w:t>
        <w:softHyphen/>
        <w:t xml:space="preserve">ло длиной не менее 12 м, шириной 3 м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ельбы из пневматического оружия можно проводить и на открытом воздухе, приспособив для этого любую площадку, имею</w:t>
        <w:softHyphen/>
        <w:t>щую за линией мишеней пространство не менее 220 м или земля</w:t>
        <w:softHyphen/>
        <w:t>ной вал. Линия мишеней оборудуется простейшим способом: на деревянных стойках крепится самодельная общая рамка, на кото</w:t>
        <w:softHyphen/>
        <w:t xml:space="preserve">рой вешаются мишени.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занятий в открытом тире нужно предусмотреть меры безопасности: исключить проникновение в зону стрель</w:t>
        <w:softHyphen/>
        <w:t xml:space="preserve">бы людей и животных.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ельба из пневматического оружия на короткую дистанцию значительно расширяет возможности тренировок стрелков-спорт</w:t>
        <w:softHyphen/>
        <w:t xml:space="preserve">сменов. Отсутствие в технике производства выстрела из пневматического и огнестрельного оружия позволяет применять навыки и умения, сформированные стрельбой из пневматического оружия, при обучении стрельбе из малокалиберного и боевого оружия. 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ельба из пневматического оружия, проводимая на началь</w:t>
        <w:softHyphen/>
        <w:t xml:space="preserve">ной стадии подготовки, оказывает непосредственное влияние на дальнейшее спортивное совершенствование стрелка. Это требует серьезного и ответственного отношения преподавателя к обучению новичков технике стрельбы из пневматической винтовки.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комплектовании кружков желательно подбирать  уче</w:t>
        <w:softHyphen/>
        <w:t>ников примерно одного возраста и одинаковой физической подго</w:t>
        <w:softHyphen/>
        <w:t xml:space="preserve">товленности, допускать новичков к практической стрельбе можно только после того, как они научатся обращаться с огнестрельным оружием, усвоят «Инструкцию по обеспечению мер безопасности при проведении стрельб в тирах и на стрельбищах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нятия проводятся согласно программе по тематическому пла</w:t>
        <w:softHyphen/>
        <w:t>ну с соблюдением основных педагогических принципов обучения: сознательности, активности, индивидуальности, доступности, систе</w:t>
        <w:softHyphen/>
        <w:t xml:space="preserve">матичности. Занятия строятся по обычной общепринятой схеме: вводная часть, разминка, основная часть и заключительная часть, где подводятся итоги занятий и даются рекомендации по спортивному совершенствованию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ок реализации, возрастная группа. Программа кружка рассчитана на 2 года обучения (72 часа, 144 часа в год для учащихся среднего школьного возраста, 216 часов в год – для учащихся среднего и старшего школьного возраста). Занятия проводятся 1 раз в неделю по 2 часа (72 часа в год), 2 раза в неделю по 2 часа (144 часа в год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о-гигиенические нормы, нормы пожарной безопасности и техники безопаснос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нятия в кружке требует повышенного внимания преподавателя к вопросам техники безопасности и санитарно-гигиеническим нормам. Занятия кружка должны проводится в хорошо освещённом помещении, в котором должен быть обустроен тир с необходимым оборудованием. Количество столов для стрельбы должно соответствовать количеству занимающихся. При проведении занятий в кабинете необходимо иметь аптечку с бинтом, зелёнкой и йод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Теоретическая подготовка</w:t>
      </w:r>
      <w:r>
        <w:rPr>
          <w:rFonts w:cs="Times New Roman" w:ascii="Times New Roman" w:hAnsi="Times New Roman"/>
          <w:sz w:val="30"/>
          <w:szCs w:val="30"/>
        </w:rPr>
        <w:t xml:space="preserve"> знакомит кружковцев с правилами соревнований, с элементами производства меткого выстрела, с не</w:t>
        <w:softHyphen/>
        <w:t>обходимостью выполнения большого объема тренировок для до</w:t>
        <w:softHyphen/>
        <w:t xml:space="preserve">стижения высоких спортивно-технических результатов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Техническая подготовка</w:t>
      </w:r>
      <w:r>
        <w:rPr>
          <w:rFonts w:cs="Times New Roman" w:ascii="Times New Roman" w:hAnsi="Times New Roman"/>
          <w:sz w:val="30"/>
          <w:szCs w:val="30"/>
        </w:rPr>
        <w:t xml:space="preserve"> ставит задачи: найти для каждого за</w:t>
        <w:softHyphen/>
        <w:t>нимающегося рациональную изготовку для производства точного выстрела, научить его правильной работе мышц-сгибателей фа</w:t>
        <w:softHyphen/>
        <w:t>ланг указательного пальца, нажимающего на спусковой крючок оружия. В конце подготовительного периода со спортсменами, имеющими достаточную техническую подготовку, рекомендуется периодически проводить занятия в условиях, приближенных к соревнования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Физическая подготовка</w:t>
      </w:r>
      <w:r>
        <w:rPr>
          <w:rFonts w:cs="Times New Roman" w:ascii="Times New Roman" w:hAnsi="Times New Roman"/>
          <w:sz w:val="30"/>
          <w:szCs w:val="30"/>
        </w:rPr>
        <w:t xml:space="preserve"> необходима для повышения функциональных  возможностей   организма, для  всестороннего развития стрелка-спортсмена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бщая физическая подготовка должна служить основным средством активного отдыха занимающихся, устраняющим застойные явления в организме спортсмена. Могут быть рекомендованы: подвижные игры, умеренный бег по пересеченной местности, лыжи, коньки и т.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сихологическая и тактическая подготовка</w:t>
      </w:r>
      <w:r>
        <w:rPr>
          <w:rFonts w:cs="Times New Roman" w:ascii="Times New Roman" w:hAnsi="Times New Roman"/>
          <w:sz w:val="30"/>
          <w:szCs w:val="30"/>
        </w:rPr>
        <w:t xml:space="preserve"> проходит в процессе всего обучения. Постепенно, от занятия к занятию, обучающиеся проходят все более сложный материал, что развивает мышление, способствует проявлению волевых качеств, помогает добиваться поставленной цели. Приобретенные занимающимися знания, хо</w:t>
        <w:softHyphen/>
        <w:t xml:space="preserve">рошая техническая и физическая подготовка делают их более уверенными в своих действиях. Всесторонняя подготовка поможет спортсменам в дальнейшем принимать более правильные решения в условиях соревнований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оцессе занятий одновременно решаются и </w:t>
      </w:r>
      <w:r>
        <w:rPr>
          <w:rFonts w:cs="Times New Roman" w:ascii="Times New Roman" w:hAnsi="Times New Roman"/>
          <w:b/>
          <w:i/>
          <w:sz w:val="30"/>
          <w:szCs w:val="30"/>
        </w:rPr>
        <w:t>воспитательные задачи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едагог  воспитывает у занимающихся чувство ответственности перед коллективом, добивается от них со</w:t>
        <w:softHyphen/>
        <w:t xml:space="preserve">знательного и добросовестного отношения к своим обязанностям, организованности и дисциплины, отношения к старшим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бходимое условие  успешной воспитательной работы - чет</w:t>
        <w:softHyphen/>
        <w:t xml:space="preserve">кая организация занятий, высокая требовательность педагога к учащимся, соблюдение норм поведения на занятиях, в школе и в быту.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оспитательная работа проводится также и вне учебных заня</w:t>
        <w:softHyphen/>
        <w:t xml:space="preserve">тий в форме собраний, бесед, лекций, докладов, встреч, посещения музеев, выполнения общественных поручений и т. п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плане работы любого стрелкового кружка обязательно долж</w:t>
        <w:softHyphen/>
        <w:t>но быть учтено проведение нескольких соревнований, как внутрен</w:t>
        <w:softHyphen/>
        <w:t>них, так и массовых. Это необходимо для популяризации стрелкового спорта среди учащих</w:t>
        <w:softHyphen/>
        <w:t>ся, показа работы и достижений кружка, привлечения новых ребят к занятиям стрелковым спортом. Массовые соревнования проводятся при самом активном учас</w:t>
        <w:softHyphen/>
        <w:t xml:space="preserve">тии членов стрелкового кружка. 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ебно-тематический план занятий.</w:t>
      </w:r>
    </w:p>
    <w:p>
      <w:pPr>
        <w:pStyle w:val="Style15"/>
        <w:ind w:left="3528" w:firstLine="7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 год обуч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1353"/>
        <w:gridCol w:w="1583"/>
        <w:gridCol w:w="1171"/>
      </w:tblGrid>
      <w:tr>
        <w:trPr/>
        <w:tc>
          <w:tcPr>
            <w:tcW w:w="546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именование темы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еория</w:t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актика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. Введение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(1)</w:t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(1)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. Меры обеспечения безопасности при проведении стрельб.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(2)</w:t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(2)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. Материальная часть оружия и основы стрельбы.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(4)</w:t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(2)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2(6)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. Правила соревнова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5. Краткие сведения о строении и функциях организма человека.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35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(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(1)</w:t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(2)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(4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(1)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. Основы техники стрельбы.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(2)</w:t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(2)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(4)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. Общая физическая подготов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.Специальная физическая подготовка.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-</w:t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(5)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(5)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35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(5)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(5)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. Изучение и совершенствование техники стрельбы. Тренировки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-</w:t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2(40)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2(40)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.Классификационные соревнования и переводные испытания.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-</w:t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(4)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(4)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ТОГО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8(12)</w:t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26(60)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44(72)</w:t>
            </w:r>
          </w:p>
        </w:tc>
      </w:tr>
    </w:tbl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ДЕРЖАНИЕ 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ведение.</w:t>
      </w:r>
      <w:r>
        <w:rPr>
          <w:rFonts w:cs="Times New Roman" w:ascii="Times New Roman" w:hAnsi="Times New Roman"/>
          <w:sz w:val="30"/>
          <w:szCs w:val="30"/>
        </w:rPr>
        <w:t xml:space="preserve"> Обзор развития стрелкового спорта. Разряд</w:t>
        <w:softHyphen/>
        <w:t xml:space="preserve">ные нормы по стрельбе из пневматического оружия. Ознакомление с годовым учебным планом и расписанием занят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еры обеспечения безопасности при проведении стрельб</w:t>
      </w:r>
      <w:r>
        <w:rPr>
          <w:rFonts w:cs="Times New Roman" w:ascii="Times New Roman" w:hAnsi="Times New Roman"/>
          <w:sz w:val="30"/>
          <w:szCs w:val="30"/>
        </w:rPr>
        <w:t>. Пра</w:t>
        <w:softHyphen/>
        <w:t>вила поведения стрелка в тире, порядок обращения с оружием. Сигналы и команды, подаваемые при проведении стрельб; их вы</w:t>
        <w:softHyphen/>
        <w:t xml:space="preserve">полнение. Обязанности дежурного на занятиях в тир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атериальная часть оружия и основы стрельбы</w:t>
      </w:r>
      <w:r>
        <w:rPr>
          <w:rFonts w:cs="Times New Roman" w:ascii="Times New Roman" w:hAnsi="Times New Roman"/>
          <w:sz w:val="30"/>
          <w:szCs w:val="30"/>
        </w:rPr>
        <w:t>. Системы пнев</w:t>
        <w:softHyphen/>
        <w:t>матических винтовок. Материальная часть винтовок ИЖ-22, ИЖ-38. Подготовка винтовок к соревнованиям. Осмотр оружия. Уход за оружием. Рассеивание выстрелов. Кучность и меткость. Определение средней точки попадания (с. т. п.). Определение по</w:t>
        <w:softHyphen/>
        <w:t xml:space="preserve">правок и внесение их на прице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авила соревнований. Судейская и инструкторская практика.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ы и характер соревнований. Место проведения соревнований. Положение о соревнованиях. Программа соревнований. Порядок выполнения упражнений. Состав судейской  коллегии.  Права и обя</w:t>
        <w:softHyphen/>
        <w:t xml:space="preserve">занности контролера, судьи линии огня, судьи линии мишеней. Порядок определения результатов и занятых мест. Нарушение правил и меры наказания (общие случаи).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рактические занятия: </w:t>
      </w:r>
      <w:r>
        <w:rPr>
          <w:rFonts w:cs="Times New Roman" w:ascii="Times New Roman" w:hAnsi="Times New Roman"/>
          <w:sz w:val="30"/>
          <w:szCs w:val="30"/>
        </w:rPr>
        <w:t>выполнение обязанностей судьи-показчика, судьи-контролера, судьи линии мишеней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раткие сведения о строении и функциях организма человека. </w:t>
      </w:r>
      <w:r>
        <w:rPr>
          <w:rFonts w:cs="Times New Roman" w:ascii="Times New Roman" w:hAnsi="Times New Roman"/>
          <w:sz w:val="30"/>
          <w:szCs w:val="30"/>
        </w:rPr>
        <w:t>Оказание первой помощи при кровотечениях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сновы техники стрельбы. </w:t>
      </w:r>
      <w:r>
        <w:rPr>
          <w:rFonts w:cs="Times New Roman" w:ascii="Times New Roman" w:hAnsi="Times New Roman"/>
          <w:sz w:val="30"/>
          <w:szCs w:val="30"/>
        </w:rPr>
        <w:t>Изготовка для стрельбы из положе</w:t>
        <w:softHyphen/>
        <w:t xml:space="preserve">ния с колена, стоя. Требования и ограничения, предъявляемые правилами  соревнований при выполнении упражнения из положения с колена, стоя. Корректировка и самокорректировка стрельбы.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ство выстрела. Ошибки, допускаемые при отработке спус</w:t>
        <w:softHyphen/>
        <w:t xml:space="preserve">ка курка, и меры борьбы с ними, варианты техники спуска курка, дыхание при стрельбе. Тренировка без действительного выстрела и ее значение.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ая физическая подготовка</w:t>
      </w:r>
      <w:r>
        <w:rPr>
          <w:rFonts w:cs="Times New Roman" w:ascii="Times New Roman" w:hAnsi="Times New Roman"/>
          <w:sz w:val="30"/>
          <w:szCs w:val="30"/>
        </w:rPr>
        <w:t>. Упражнения для формирования правильной осанки. Упражнения для развития координации и точности движе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ециальная физическая подготовка.</w:t>
      </w:r>
      <w:r>
        <w:rPr>
          <w:rFonts w:cs="Times New Roman" w:ascii="Times New Roman" w:hAnsi="Times New Roman"/>
          <w:sz w:val="30"/>
          <w:szCs w:val="30"/>
        </w:rPr>
        <w:t xml:space="preserve"> Длительное удержание оружия, наведённого в район прицеливания, при медленной стрельбе, не меняя положения корпуса, головы, рук, ног. То же самое с оружием, наведённым в район прицеливания.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зучение и совершенствование техники стрельбы. Тренировки.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репление знаний и навыков в прицеливании, отработка спуска. Совершенствование техники стрельбы из положения стоя, с колена. Стрельба по белому листу и по мишени с черным кругом – на кучность. Совмещение с.т.п. с центром мишени. Тренировки без патрона. Выполнение упражнения ВП-1 или ВП-2. Стрельбы по заданию тренера. Турниры. Тренировк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лассификационные соревнования и переводные испытания.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рка знаний пройденного теоретического материала.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актические занятия:</w:t>
      </w:r>
      <w:r>
        <w:rPr>
          <w:rFonts w:cs="Times New Roman" w:ascii="Times New Roman" w:hAnsi="Times New Roman"/>
          <w:sz w:val="30"/>
          <w:szCs w:val="30"/>
        </w:rPr>
        <w:t xml:space="preserve"> выполнить норму 1 юношеского разря</w:t>
        <w:softHyphen/>
        <w:t xml:space="preserve">да по упражнению ВП-l или ВП-2. 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ебно-тематический план занятий.</w:t>
      </w:r>
    </w:p>
    <w:p>
      <w:pPr>
        <w:pStyle w:val="Style15"/>
        <w:ind w:left="3528" w:firstLine="7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 год обуч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360"/>
        <w:gridCol w:w="1583"/>
        <w:gridCol w:w="1171"/>
      </w:tblGrid>
      <w:tr>
        <w:trPr/>
        <w:tc>
          <w:tcPr>
            <w:tcW w:w="545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именование темы</w:t>
            </w:r>
          </w:p>
        </w:tc>
        <w:tc>
          <w:tcPr>
            <w:tcW w:w="13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еория</w:t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актика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. Введение</w:t>
            </w:r>
          </w:p>
        </w:tc>
        <w:tc>
          <w:tcPr>
            <w:tcW w:w="13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(2)</w:t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(2)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. Меры обеспечения безопасности при проведении стрельб.</w:t>
            </w:r>
          </w:p>
        </w:tc>
        <w:tc>
          <w:tcPr>
            <w:tcW w:w="13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(2)</w:t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(2)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. Материальная часть оружия и основы стрельбы.</w:t>
            </w:r>
          </w:p>
        </w:tc>
        <w:tc>
          <w:tcPr>
            <w:tcW w:w="13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(4)</w:t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(2)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2(6)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. Правила соревнований. Судейская и инструкторская практика.</w:t>
            </w:r>
          </w:p>
        </w:tc>
        <w:tc>
          <w:tcPr>
            <w:tcW w:w="13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(2)</w:t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(2)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(4)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. Основы техники стрельбы.</w:t>
            </w:r>
          </w:p>
        </w:tc>
        <w:tc>
          <w:tcPr>
            <w:tcW w:w="13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(2)</w:t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(2)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(4)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. Специальная физическая подготовка.</w:t>
            </w:r>
          </w:p>
        </w:tc>
        <w:tc>
          <w:tcPr>
            <w:tcW w:w="13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-</w:t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8(10)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8(10)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. Изучение и совершенствование техники стрельбы. Тренировки</w:t>
            </w:r>
          </w:p>
        </w:tc>
        <w:tc>
          <w:tcPr>
            <w:tcW w:w="13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-</w:t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2(40)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2(40)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. Классификационные соревнования и переводные испытания.</w:t>
            </w:r>
          </w:p>
        </w:tc>
        <w:tc>
          <w:tcPr>
            <w:tcW w:w="13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-</w:t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(4)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(4)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ТОГО</w:t>
            </w:r>
          </w:p>
        </w:tc>
        <w:tc>
          <w:tcPr>
            <w:tcW w:w="13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8(12)</w:t>
            </w:r>
          </w:p>
        </w:tc>
        <w:tc>
          <w:tcPr>
            <w:tcW w:w="158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26(60)</w:t>
            </w:r>
          </w:p>
        </w:tc>
        <w:tc>
          <w:tcPr>
            <w:tcW w:w="1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44(72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ДЕРЖАНИЕ ПРОГРАММЫ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ведение.</w:t>
      </w:r>
      <w:r>
        <w:rPr>
          <w:rFonts w:cs="Times New Roman" w:ascii="Times New Roman" w:hAnsi="Times New Roman"/>
          <w:sz w:val="30"/>
          <w:szCs w:val="30"/>
        </w:rPr>
        <w:t xml:space="preserve"> Ознакомление с программой занятий кружка 2 года обучения. Требования, предъявляемые к занимающимся. Разряд</w:t>
        <w:softHyphen/>
        <w:t xml:space="preserve">ные нормы по стрельбе из пневматического оружия.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ры обеспечения безопасности при проведении стрельб</w:t>
      </w:r>
      <w:r>
        <w:rPr>
          <w:rFonts w:cs="Times New Roman" w:ascii="Times New Roman" w:hAnsi="Times New Roman"/>
          <w:sz w:val="30"/>
          <w:szCs w:val="30"/>
        </w:rPr>
        <w:t>. Пра</w:t>
        <w:softHyphen/>
        <w:t>вила поведения стрелка в тире, порядок обращения с оружием. Сигналы и команды, подаваемые при проведении стрельб; их вы</w:t>
        <w:softHyphen/>
        <w:t>полнение. Обязанности дежурного на занятиях в тире. Меры безопасности при обращении с оружием при проведении соревнований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териальная часть оружия и основы стрельбы</w:t>
      </w:r>
      <w:r>
        <w:rPr>
          <w:rFonts w:cs="Times New Roman" w:ascii="Times New Roman" w:hAnsi="Times New Roman"/>
          <w:sz w:val="30"/>
          <w:szCs w:val="30"/>
        </w:rPr>
        <w:t>. Системы пнев</w:t>
        <w:softHyphen/>
        <w:t>матических винтовок. Материальная часть винтовок ИЖ-22, ИЖ-38. Подготовка винтовок к соревнованиям. Осмотр оружия. Уход за оружием. Рассеивание выстрелов. Кучность и меткость. Определение средней точки попадания (с. т. п.). Определение по</w:t>
        <w:softHyphen/>
        <w:t>правок и внесение их на прицел. Явления, связанные с выстрелом. Рассеивание выстрел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авила соревнований. Судейская и инструкторская практика.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ы и характер соревнований. Место проведения соревнований. Положение о соревнованиях. Программа соревнований. Порядок выполнения упражнений. Состав судейской  коллегии.  Права и обя</w:t>
        <w:softHyphen/>
        <w:t xml:space="preserve">занности контролера, судьи линии огня, судьи линии мишеней. Порядок определения результатов и занятых мест. Нарушение правил и меры наказания (общие случаи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рактические занятия: </w:t>
      </w:r>
      <w:r>
        <w:rPr>
          <w:rFonts w:cs="Times New Roman" w:ascii="Times New Roman" w:hAnsi="Times New Roman"/>
          <w:sz w:val="30"/>
          <w:szCs w:val="30"/>
        </w:rPr>
        <w:t>выполнение обязанностей судьи-показчика, судьи-контролера, судьи линии мишен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сновы техники стрельбы. </w:t>
      </w:r>
      <w:r>
        <w:rPr>
          <w:rFonts w:cs="Times New Roman" w:ascii="Times New Roman" w:hAnsi="Times New Roman"/>
          <w:sz w:val="30"/>
          <w:szCs w:val="30"/>
        </w:rPr>
        <w:t>Умение анализировать результаты своей стрельбы. Рациональная поза изготовки стрелка. Изготовка для стрельбы из положе</w:t>
        <w:softHyphen/>
        <w:t xml:space="preserve">ния с колена, стоя. Требования и ограничения, предъявляемые правилами  соревнований при выполнении упражнения из положения с колена, стоя. Корректировка и самокорректировка стрельбы.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ство выстрела. Ошибки, допускаемые при отработке спус</w:t>
        <w:softHyphen/>
        <w:t>ка курка, и меры борьбы с ними, варианты техники спуска курка, дыхание при стрельбе. Тренировка без действительного выстрела и ее значение. Необходимость выполнения технически освоенных упражнений в условиях, приближённых к соревновани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ециальная физическая подготовка</w:t>
      </w:r>
      <w:r>
        <w:rPr>
          <w:rFonts w:cs="Times New Roman" w:ascii="Times New Roman" w:hAnsi="Times New Roman"/>
          <w:sz w:val="30"/>
          <w:szCs w:val="30"/>
        </w:rPr>
        <w:t>. Упражнения на продол</w:t>
        <w:softHyphen/>
        <w:t>жительное сохранение неизменной позы изготовки спортсмена с оружием с постепенным увеличением времени до утомления спорт</w:t>
        <w:softHyphen/>
        <w:t xml:space="preserve">смена. То же самое с оружием, наведенным в район прицеливания. Упражнения рекомендуется проводить систематически в конце учебно-тренировочных занятий.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зучение и совершенствование техники стрельбы. Тренировк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альнейшее совершенствование техники стрельбы. Стабилизация устойчивого равновесия тела с оружием. Закрепление знаний и навыков в прицеливании, отработка спуска. Совершенствование техники стрельбы из положения стоя, с колена. Стрельба по белому листу и по мишени с черным кругом – на кучность. Совмещение с.т.п. с центром мишени. Тренировки без патрона. Выполнение упражнения ВП-1 или ВП-2. Стрельбы по заданию тренера. Турниры. Тренировк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лассификационные соревнования и переводные испытания.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рка знаний пройденного теоретического материала.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актические занятия:</w:t>
      </w:r>
      <w:r>
        <w:rPr>
          <w:rFonts w:cs="Times New Roman" w:ascii="Times New Roman" w:hAnsi="Times New Roman"/>
          <w:sz w:val="30"/>
          <w:szCs w:val="30"/>
        </w:rPr>
        <w:t xml:space="preserve"> выполнить норму 1 юношеского разря</w:t>
        <w:softHyphen/>
        <w:t xml:space="preserve">да по упражнению ВП-l или ВП-2.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Литератур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еляева О.А. Педагогические технологии в профессиональной школе / О.А. Беляева. - Мн.: РИПО, 2008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вила соревнований: Пулевая стрельба. – М., 1985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рия плакатов: Спортивная стрельба. – М.,1975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ранов П., Блинов И. Основы стрельбы из малокалиберного оружия. –  М., 197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54:00Z</dcterms:created>
  <dc:creator>Admin</dc:creator>
  <dc:description/>
  <dc:language>en-US</dc:language>
  <cp:lastModifiedBy>Admin</cp:lastModifiedBy>
  <dcterms:modified xsi:type="dcterms:W3CDTF">2016-10-18T15:29:00Z</dcterms:modified>
  <cp:revision>3</cp:revision>
  <dc:subject/>
  <dc:title/>
</cp:coreProperties>
</file>