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62865</wp:posOffset>
            </wp:positionV>
            <wp:extent cx="6744335" cy="166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П О Л О Ж Е Н И Е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 областных соревнованиях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 ракетомодельному спорту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4 мая 2018 года  г. Щучи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ланом работы </w:t>
        <w:br/>
        <w:t xml:space="preserve">ГУО «Гродненский областного центра технического творчества» </w:t>
        <w:br/>
        <w:t>(далее – Гродненский ОЦТТ) на 2018 год, Календарем основных спортивных мероприятий Гродненской ООС ДОСААФ на 2018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атриотическое воспитание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развитие творческих способностей, практических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привлечение молодёжи к активным занятиям ракетомодельн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отбор спортсменов в сборную команду Гродненской области </w:t>
        <w:br/>
        <w:t xml:space="preserve">по ракетомодельному спорту, их подготовка к участию в республиканских </w:t>
        <w:br/>
        <w:t>и международ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пропаганда спорта, как важного средства укрепления здоровья граждан </w:t>
        <w:br/>
        <w:t>и приобщения их к здоровому образу жизни, повышение эффективности физ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1.</w:t>
        <w:tab/>
        <w:t xml:space="preserve">Соревнования проводятся 4 мая 2018 года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.2.</w:t>
        <w:tab/>
        <w:t>ГУО «Щучинский районный центр технического творчества»                 г. Щучин.</w:t>
      </w:r>
    </w:p>
    <w:p>
      <w:pPr>
        <w:pStyle w:val="Normal"/>
        <w:tabs>
          <w:tab w:val="clear" w:pos="708"/>
          <w:tab w:val="left" w:pos="9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И ОРГАНИЗАЦИЯ</w:t>
      </w:r>
    </w:p>
    <w:p>
      <w:pPr>
        <w:pStyle w:val="NormalWeb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ревнования проводятся в соответствии с нормативн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еспублики Беларусь от 04 января 2014 № 125-З «О физической культуре и спор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проведения занятий физической культурой </w:t>
        <w:br/>
        <w:t xml:space="preserve">и спортом (Постановление Министерства спорта и туризма Республики Беларусь </w:t>
        <w:br/>
        <w:t>от 06.10.2014 № 6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щее руководство подготовкой и проведением соревнований осуществляется Гродненским ОЦТТ, Гродненской ООС ДОСААФ. Непосредственное проведение соревнований осуществляет главная судейская коллегия. Главная судейская коллегия формируется приказом Гродненского ОЦТ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ЧАСТНИКИ СОРЕВН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 участию допускаются спортсмены не старше 2000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Состав команды: представитель, судья-хронометрист, спортсмены-участники, количество которых определяет командирующая организация. </w:t>
      </w:r>
    </w:p>
    <w:p>
      <w:pPr>
        <w:pStyle w:val="TextBodyIndent"/>
        <w:ind w:left="0" w:firstLine="709"/>
        <w:rPr/>
      </w:pPr>
      <w:r>
        <w:rPr>
          <w:szCs w:val="28"/>
        </w:rPr>
        <w:t>4.3.</w:t>
        <w:tab/>
        <w:t xml:space="preserve">К участию в соревнованиях допускаются команды, подавшие именные заявки, документы, подтверждающие возраст участников. Предварительные заявки подаются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адресу: </w:t>
      </w:r>
      <w:r>
        <w:rPr>
          <w:szCs w:val="28"/>
          <w:lang w:val="en-US"/>
        </w:rPr>
        <w:t>texnikigrodn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25 апре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Участники несут ответственность за соблюдение всех требований настоящего положения, требований безопасности, правил соревнований, технических требований, решений ГСК и выполнение их указ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ПРОВЕДЕНИЯ.</w:t>
      </w:r>
    </w:p>
    <w:p>
      <w:pPr>
        <w:pStyle w:val="3"/>
        <w:ind w:left="0" w:firstLine="709"/>
        <w:jc w:val="both"/>
        <w:rPr/>
      </w:pPr>
      <w:r>
        <w:rPr>
          <w:szCs w:val="28"/>
        </w:rPr>
        <w:t>5.1.</w:t>
        <w:tab/>
        <w:t>Соревнования проводятся согласно действующему спортивному кодексу FAI.</w:t>
      </w:r>
    </w:p>
    <w:p>
      <w:pPr>
        <w:pStyle w:val="TextBodyIndent"/>
        <w:ind w:left="0" w:firstLine="709"/>
        <w:rPr/>
      </w:pPr>
      <w:r>
        <w:rPr>
          <w:szCs w:val="28"/>
        </w:rPr>
        <w:t>5.2.</w:t>
        <w:tab/>
        <w:t>Классы мод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4  -  А</w:t>
        <w:tab/>
        <w:tab/>
        <w:t>-  модель ракетоплана 2,5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6  -  А</w:t>
        <w:tab/>
        <w:tab/>
        <w:t>-  модель ракеты с лентой 2,5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9  -  А</w:t>
        <w:tab/>
        <w:tab/>
        <w:t>-  модель ротошюта 2,5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ПРЕДЕЛЕНИЕ ПОБЕДИТЕЛЕЙ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рядок определения победителей устанавливает судейская коллеги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.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занявшие первое место в классе моделей награждаются медалями и призами от Гродненской ООС ДОСААФ и дипломами Гродненского ОЦТТ, спортсмены  занявшие второе и третье место, награждаются медалями от Гродненской ООС ДОСААФ и дипломами Гродненского ОЦТ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  <w:tab/>
        <w:t>Гродненский ОЦТТ обеспечивает транспортным средством для доставки команды Гродненского ОЦТТ и стартового оборудования к месту проведения соревнований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  <w:tab/>
        <w:t>Гродненская ООС  ДОСААФ осуществляет приобретение наградной атрибу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Проезд участников соревнований к месту проведения соревнований </w:t>
        <w:br/>
        <w:t>и обратно, суточные, питание – за счёт командирующих организаций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официальным вызовом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 соревнования.</w:t>
      </w:r>
    </w:p>
    <w:p>
      <w:pPr>
        <w:pStyle w:val="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1:00Z</dcterms:created>
  <dc:creator>user</dc:creator>
  <dc:description/>
  <cp:keywords/>
  <dc:language>en-US</dc:language>
  <cp:lastModifiedBy>Admin</cp:lastModifiedBy>
  <cp:lastPrinted>2018-04-06T12:09:00Z</cp:lastPrinted>
  <dcterms:modified xsi:type="dcterms:W3CDTF">2018-04-06T09:11:00Z</dcterms:modified>
  <cp:revision>2</cp:revision>
  <dc:subject/>
  <dc:title>«Согласовано»</dc:title>
</cp:coreProperties>
</file>