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ОВАНО </w:t>
        <w:tab/>
        <w:t>УТВЕРЖДА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й секретарь </w:t>
        <w:tab/>
        <w:t>Начальник отдела образования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Щучинского РК ОО «БРСМ» </w:t>
        <w:tab/>
        <w:t>спорта и туризма Щучинског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 Е.С.Богдель </w:t>
        <w:tab/>
        <w:t>райисполком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       »  февраля 2017 года </w:t>
        <w:tab/>
        <w:t>_________________ В.Р.Дубок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«        »        февраля    2017  год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о. председателя Щучинской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 ДОСААФ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</w:t>
        <w:softHyphen/>
        <w:softHyphen/>
        <w:t>_____ М.А. Киричок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       »    февраля   2017  год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Л О Ж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районных соревнований по стрелковому спорту из пневматической винтовки среди школьников и молодежи, посвященных Дню Защитников Отечества и Вооруженных Сил Республики Беларус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ли и задачи:</w:t>
      </w:r>
    </w:p>
    <w:p>
      <w:pPr>
        <w:pStyle w:val="Style15"/>
        <w:tabs>
          <w:tab w:val="clear" w:pos="708"/>
          <w:tab w:val="left" w:pos="510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енно-патриотическое воспитание школьников;</w:t>
      </w:r>
    </w:p>
    <w:p>
      <w:pPr>
        <w:pStyle w:val="Style15"/>
        <w:tabs>
          <w:tab w:val="clear" w:pos="708"/>
          <w:tab w:val="left" w:pos="510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тие, пропаганда и популяризация стрелкового спорта;</w:t>
      </w:r>
    </w:p>
    <w:p>
      <w:pPr>
        <w:pStyle w:val="Style15"/>
        <w:tabs>
          <w:tab w:val="clear" w:pos="708"/>
          <w:tab w:val="left" w:pos="510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мен опытом, повышение спортивного мастерства;</w:t>
      </w:r>
    </w:p>
    <w:p>
      <w:pPr>
        <w:pStyle w:val="Style15"/>
        <w:tabs>
          <w:tab w:val="clear" w:pos="708"/>
          <w:tab w:val="left" w:pos="510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своение квалификаций и спортивных разрядов;</w:t>
      </w:r>
    </w:p>
    <w:p>
      <w:pPr>
        <w:pStyle w:val="Style15"/>
        <w:tabs>
          <w:tab w:val="clear" w:pos="708"/>
          <w:tab w:val="left" w:pos="510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пределение победителей и призеров.</w:t>
      </w:r>
    </w:p>
    <w:p>
      <w:pPr>
        <w:pStyle w:val="Style15"/>
        <w:tabs>
          <w:tab w:val="clear" w:pos="708"/>
          <w:tab w:val="left" w:pos="510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Руководство и организация:</w:t>
      </w:r>
    </w:p>
    <w:p>
      <w:pPr>
        <w:pStyle w:val="Style15"/>
        <w:tabs>
          <w:tab w:val="clear" w:pos="708"/>
          <w:tab w:val="left" w:pos="510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ее руководство подготовкой, организацией и проведением соревнований осуществляется отделом образования, спорта и туризма Щучинского райисполкома, ГУО «Щучинский районный центр технического творчества», Щучинским РК ОО «БРСМ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оки и место проведения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ревнования проводятся 25 февраля 2017 года в 11.00ч. на базе ГУО «Щучинский районный центр туризма и краеведения»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я участников 25 февраля 2017 года с 10.45 до 11.00ч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е положения стрельбы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полняется упражнение ВП-1, дистанция 10 метров, мишень №8, стрельба с опорой на стол, 5 пробных выстрелов, 10 выстрелов зачетных (для выполнения разряда- 20 выстрелов). Время на выстрел  не более 1 минуты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став команды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 состав команды входят:</w:t>
      </w:r>
      <w:r>
        <w:rPr>
          <w:rFonts w:cs="Times New Roman" w:ascii="Times New Roman" w:hAnsi="Times New Roman"/>
          <w:sz w:val="30"/>
          <w:szCs w:val="30"/>
        </w:rPr>
        <w:t xml:space="preserve"> тренер-представитель, спортсмены-участники - 3 человека (2 юноши, 1 девушка)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егистрации спортсменов и команд предоставляется именная заявка в оргкомитет до 23 февраля 2017 года, заверенная печатью дирекции и допуском врача (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оманды, которые неправильно оформили заявку, к соревнованиям допускаться не будут. Форма заявки прилагается</w:t>
      </w:r>
      <w:r>
        <w:rPr>
          <w:rFonts w:cs="Times New Roman" w:ascii="Times New Roman" w:hAnsi="Times New Roman"/>
          <w:sz w:val="30"/>
          <w:szCs w:val="30"/>
        </w:rPr>
        <w:t xml:space="preserve">). От каждого учреждения образования –                 </w:t>
      </w:r>
      <w:r>
        <w:rPr>
          <w:rFonts w:cs="Times New Roman" w:ascii="Times New Roman" w:hAnsi="Times New Roman"/>
          <w:b/>
          <w:sz w:val="30"/>
          <w:szCs w:val="30"/>
        </w:rPr>
        <w:t>1 коман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ы безопасности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ведении соревнований должны быть выполнены мероприятия, обеспечивающие безопасность участников, судей и зрителей в соответствии с требованиями «Правил проведения соревнований по стрелковому спорту». Участники обязаны пройти инструктаж по технике безопасности. Тренер-представитель несет ответственность за жизнь и безопасность участников своей делегации во время следования на соревнованиях, проведения соревнований и трениров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инансирование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 на обеспечение патронами осуществляет РОС ДОСААФ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нансирование расходов на приобретение призов в личном зачете (6 шт.) и на дипломы (9 шт.) производится  за счёт средств Щучинской районной организации ОО «БРСМ»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на питание судей и врача осуществляется из средств районного бюджета отдела образования, спорта и туризма Щучинского райисполкома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андировочные расходы команд – за счет средств командирующих организаций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граждение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портсмены - юноши, занявши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а  и спортсмены - девушки, занявши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а  в общем личном зачете, награждаются призами и дипломам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анда-победитель награждается переходящим кубком (ценным подарком) и дипломом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анды-призеры награждаются дипломам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Положение является официальным приглашением к участию в соревнованиях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комитет: г. Щучин, тел.: 74-9-23 (ГУО «ЩРЦТТ»)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18:00Z</dcterms:created>
  <dc:creator>Admin</dc:creator>
  <dc:description/>
  <dc:language>en-US</dc:language>
  <cp:lastModifiedBy>Admin</cp:lastModifiedBy>
  <dcterms:modified xsi:type="dcterms:W3CDTF">2017-03-03T05:18:00Z</dcterms:modified>
  <cp:revision>2</cp:revision>
  <dc:subject/>
  <dc:title/>
</cp:coreProperties>
</file>