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67945</wp:posOffset>
            </wp:positionV>
            <wp:extent cx="7021195" cy="187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бластных соревнованиях по авиамодельному с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 мая  2018  г., г. Грод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м работы ГУО «Гродненский областной центр технического творчества» (далее – Гродненский ОЦТТ) на 2018 год, утверждённым управлением образования Гродненского облисполкома;</w:t>
      </w:r>
    </w:p>
    <w:p>
      <w:pPr>
        <w:pStyle w:val="Normal"/>
        <w:jc w:val="both"/>
        <w:rPr/>
      </w:pPr>
      <w:r>
        <w:rPr>
          <w:sz w:val="28"/>
          <w:szCs w:val="28"/>
        </w:rPr>
        <w:t>-  календарным планом  областных соревнований Гродненской ООС ДОСААФ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 соревнований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триотическое воспитание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и пропаганда авиамодельного спор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практических навы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ор спортсменов для участия в республиканской спартакиа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 соревнований.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ab/>
        <w:t xml:space="preserve">Соревнования проводятся 12  мая  2018 </w:t>
      </w:r>
      <w:r>
        <w:rPr>
          <w:b/>
          <w:szCs w:val="28"/>
        </w:rPr>
        <w:t xml:space="preserve"> </w:t>
      </w:r>
      <w:r>
        <w:rPr>
          <w:szCs w:val="28"/>
        </w:rPr>
        <w:t>года в   г. Гродно. Регистрация участников 12  мая  2018</w:t>
      </w:r>
      <w:r>
        <w:rPr>
          <w:b/>
          <w:szCs w:val="28"/>
        </w:rPr>
        <w:t xml:space="preserve"> </w:t>
      </w:r>
      <w:r>
        <w:rPr>
          <w:szCs w:val="28"/>
        </w:rPr>
        <w:t>года до 10 часов  г. Гродно, район д. Заболоть.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и организация соревнований.</w:t>
      </w:r>
    </w:p>
    <w:p>
      <w:pPr>
        <w:pStyle w:val="2"/>
        <w:ind w:left="0" w:firstLine="360"/>
        <w:jc w:val="both"/>
        <w:rPr>
          <w:szCs w:val="28"/>
        </w:rPr>
      </w:pPr>
      <w:r>
        <w:rPr>
          <w:szCs w:val="28"/>
        </w:rPr>
        <w:tab/>
        <w:t>Организатором соревнований является Гродненский ОЦТТ, Гродненская ООС ДОСААФ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ab/>
        <w:t>Общее руководство осуществляет Гродненский ОЦТТ.</w:t>
      </w:r>
    </w:p>
    <w:p>
      <w:pPr>
        <w:pStyle w:val="TextBodyIndent"/>
        <w:ind w:left="0" w:firstLine="360"/>
        <w:rPr/>
      </w:pPr>
      <w:r>
        <w:rPr>
          <w:szCs w:val="28"/>
        </w:rPr>
        <w:tab/>
        <w:t>Непосредственное проведение соревнований осуществляет судейская колле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ы безопасности.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ab/>
        <w:t>При проведении соревнований должны быть выполнены мероприятия обеспечивающие безопасность участников, судей и зрителей в соответствии с «Правилами проведения соревнований по авиамодельному спорту». Тренер-руководитель несёт ответственность за жизнь и безопасность участников своей делегации во время следования на соревнования, проведения соревнований, тренировок и должен быть не моложе 21 года.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проведения соревнова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Соревнования проводятся в следующих к</w:t>
      </w:r>
      <w:r>
        <w:rPr>
          <w:iCs/>
          <w:sz w:val="28"/>
          <w:szCs w:val="28"/>
        </w:rPr>
        <w:t>лассах</w:t>
      </w:r>
      <w:r>
        <w:rPr>
          <w:iCs/>
          <w:sz w:val="28"/>
        </w:rPr>
        <w:t xml:space="preserve"> моделей</w:t>
      </w:r>
      <w:r>
        <w:rPr>
          <w:iCs/>
          <w:sz w:val="32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хематическая модель планер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хематическая резиномоторная модел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ланер F-1-H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етательный планер на дальность полёта (размах крыла не более 700 мм)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иномоторная модель самолёта (размах крыла не более 700 мм), вес резиномотора не ограничен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диоуправляемая модель планер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диоуправляемая модель самолёта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раст участников - не старше 2000 года ро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Один участник может выступать в  двух классах.</w:t>
      </w:r>
    </w:p>
    <w:p>
      <w:pPr>
        <w:pStyle w:val="TextBodyIndent"/>
        <w:ind w:left="0" w:firstLine="567"/>
        <w:rPr/>
      </w:pPr>
      <w:r>
        <w:rPr/>
        <w:t>Количество и состав участников определяется командирующей организацией. В команде должен быть представитель и судья. Команда обязана иметь оформленную и заверенную именную заявку; каждый участник – медицинский допуск к соревнованиям и свидетельство о рождении (или заверенную копию).</w:t>
      </w:r>
    </w:p>
    <w:p>
      <w:pPr>
        <w:pStyle w:val="Normal"/>
        <w:jc w:val="both"/>
        <w:rPr/>
      </w:pPr>
      <w:r>
        <w:rPr>
          <w:sz w:val="28"/>
        </w:rPr>
        <w:tab/>
        <w:t>Регламент проведения соревнований устанавливает судейская бриг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только личное первенство.</w:t>
      </w:r>
    </w:p>
    <w:p>
      <w:pPr>
        <w:pStyle w:val="3"/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ревнования проводятся согласно «Правилам проведения соревнований по авиамодельному спорту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Гродненский ОЦТТ обеспечивает транспортным средством для доставки необходимого оборудования и моделей команды Гродненского ОЦТТ  к месту проведения соревнований и об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) несут командирующие организ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</w:t>
      </w:r>
    </w:p>
    <w:p>
      <w:pPr>
        <w:pStyle w:val="Heading3"/>
        <w:ind w:left="0" w:firstLine="708"/>
        <w:jc w:val="both"/>
        <w:rPr/>
      </w:pPr>
      <w:r>
        <w:rPr>
          <w:szCs w:val="28"/>
        </w:rPr>
        <w:t>Спортсмены, занявшие призовые места в каждом классе награждаются медалями, дипломами от  Гродненской ООС ДОСААФ за счёт средств республиканского бюджета, выделенного Гродненской ООС ДОСААФ на спортивные ц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276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5:00Z</dcterms:created>
  <dc:creator>user</dc:creator>
  <dc:description/>
  <cp:keywords/>
  <dc:language>en-US</dc:language>
  <cp:lastModifiedBy>Admin</cp:lastModifiedBy>
  <cp:lastPrinted>2017-05-02T09:16:00Z</cp:lastPrinted>
  <dcterms:modified xsi:type="dcterms:W3CDTF">2018-04-24T10:15:00Z</dcterms:modified>
  <cp:revision>2</cp:revision>
  <dc:subject/>
  <dc:title>«Согласовано»</dc:title>
</cp:coreProperties>
</file>