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 w:before="0" w:after="0"/>
        <w:ind w:left="552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 w:before="0" w:after="200"/>
        <w:ind w:left="5528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чальник отдела образования,</w:t>
      </w:r>
    </w:p>
    <w:p>
      <w:pPr>
        <w:pStyle w:val="Normal"/>
        <w:spacing w:lineRule="exact" w:line="280" w:before="0" w:after="200"/>
        <w:ind w:left="5528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орта  и  туризма Щучинского   райисполкома</w:t>
      </w:r>
    </w:p>
    <w:p>
      <w:pPr>
        <w:pStyle w:val="Normal"/>
        <w:spacing w:lineRule="exact" w:line="280" w:before="0" w:after="200"/>
        <w:ind w:left="5528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ab/>
        <w:tab/>
        <w:t>В.Р. Дубок</w:t>
      </w:r>
    </w:p>
    <w:p>
      <w:pPr>
        <w:pStyle w:val="Normal"/>
        <w:spacing w:lineRule="exact" w:line="280" w:before="0" w:after="200"/>
        <w:ind w:left="5528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      »    декабря</w:t>
        <w:tab/>
        <w:t xml:space="preserve">  2017  год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районного этапа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конкурса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ого творчеств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йся молодежи ”ТехноИнтеллект“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этап областного конкурса проводится на основании Положения о проведении областного конкурса научно-технического творчества учащейся молодёжи «ТехноИнтеллект», плана работы ГУО «Щучинский РЦТ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районного этапа областного конкурса могут быть обучающиеся (единолично или представители научных групп), которые являются победителями и призерами районных, городских и областных конкурсов и олимпиад, наиболее активные члены технических кружков, проявившие способности в моделировании, конструировании, в решении технических задач, имеющие склонности к научно-исследовательской и эксперимент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участников: </w:t>
      </w:r>
      <w:r>
        <w:rPr>
          <w:rFonts w:cs="Times New Roman" w:ascii="Times New Roman" w:hAnsi="Times New Roman"/>
          <w:b/>
          <w:sz w:val="28"/>
          <w:szCs w:val="28"/>
        </w:rPr>
        <w:t>14 – 18 л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йонный этап областного конкурса (далее Конкурс) принимаются исследования, натурные наблюдения, полевые и лабораторные изыскания, программные разработки, изобретения во всех областях естественных, математических, технических наук, выполненные участниками самостоятельно (без соавторов), творческие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представляет на Конкурс одну работу (проект, программный продукт, творческую работу). К участию в конкурсе не допускаются работы, которые были представлены на конкурсах и конференциях прошлых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работа следующих сек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ция 1. Техническое констру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ляются действующие устройства транспортной, промышленной, сельскохозяйственной, военной техники; станочного оборудования; оборудования для облегчения труда и получения определенных навыков; оборудования для внедрения в промышленность, сельское хозяйство, строительство; рыцарские костюмы и вооружение; изделия кузнечн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ция 2. Энергетика и электротех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ляются действующие устройства, конструкции, оборудование для получения и преобразования энергии; электротехническое оборудование для внедрения в промышленность, сельское хозяй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ция 3. Экология и рациональное природополь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ся устройства, приборы, доклады, проекты, оригинальные технические решения и наглядные пособия (включая учебно-наглядные пособия), связанные с самостоятельной исследовательской, экспериментальной деятельностью участников в области эк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екция 4. </w:t>
      </w:r>
      <w:r>
        <w:rPr>
          <w:rFonts w:cs="Times New Roman" w:ascii="Times New Roman" w:hAnsi="Times New Roman"/>
          <w:b/>
          <w:i/>
          <w:color w:val="333333"/>
          <w:sz w:val="30"/>
          <w:szCs w:val="30"/>
        </w:rPr>
        <w:t>Современные и перспективные материа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тавляются устройства, модели, макеты с применением перспективных металлических и неметаллических материалов. Результаты поисковых, экспериментальных, исследовательских работ, действующие устройства, модели, приспособления в области материаловедения (изучение состава, строения и свойств материалов в процессе их получения, обработки и эксплуатации, исторические аспекты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екция 5. Энергосберегающие техноло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ставляются проекты, оригинальные технические решения, устройства, приборы, разработанные в процессе самостоятельной исследовательской, экспериментальной и изобретательской деятельности участника в области энергосберегающи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екция 6. Робототехника, автоматика и интеллектуальные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ляются технические средства передачи и приема информации с целью управления и контроля на расстоянии, исключающих участие человека при выполнении операций конкретного процесса; разработка автоматизированных технических систем (роботов), комплексов программных и логико-математических средств для поддержки деятельности человека в режиме продвинутого диалога ”человек – машина“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Секция 7. Радиоэлектро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едставляются действующие радиоэлектронные конструкции устройств и приборов, рационализаторские идеи для промышленности, сельского хозяйства, медицины, энергетики, электронные измерительные системы; технические средства передачи и приема информации с целью управления и контроля на расстоянии, исключающие участие человека при выполнении операций конкретного проце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екция 8. Информационные системы и техн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тавляются программные продукты, способствующие изучению и применению компьютерной техники и технологий. В состав могут входить системные приложения, сервисные пакеты, программы, способствующие улучшению организации труда, проведению мониторингов обучения, организации образовательного процесса в учреждениях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работы секции 8 каждый участник представляет сопроводительную информацию в распечатанном виде: Ф.И.О. разработчика, название организации, которую он представляет; Ф.И.О. руководителя проекта; краткие тезисы доклада (назначение, использование и значимость программного продукта, язык программирования и среда разработки, особенности применения современных средств программирования, прикладных пакетов и библиотек в программном продукте, использование ресурсов ПК); код  программы; распечатки копии экрана, отражающие работу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защите также должна быть представлена презентация разработанного программного проду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работы в секции представляются ЕХЕ-файлы и обязательно файлы, загружаемые из среды (коды программ, формы, DFM-файлы и др.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ринимаются программные продукты: незавершенные, неработающие, без сопроводительной докумен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успешной защиты проекта и демонстрации программного продукта на ПЭВМ, необходимо предварительно согласовать с организаторами республиканского конкурса вопросы технического и программного обеспе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екция 9. Мультимедийные техноло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ставляются мультимедийные продукты: обучающие и справочные; WEB – сайты с элементами мультимедиа; компьютерные анимации, презентации общественно значимой тематики (здоровый образ жизни, патриотическое воспитание, охрана окружающей среды, безопасность жизнедеятельности, презентации учреждений образования и др.)</w:t>
      </w:r>
    </w:p>
    <w:p>
      <w:pPr>
        <w:pStyle w:val="Style18"/>
        <w:shd w:fill="FFFFFF" w:val="clear"/>
        <w:spacing w:before="0" w:after="0"/>
        <w:ind w:firstLine="374"/>
        <w:jc w:val="both"/>
        <w:rPr>
          <w:rStyle w:val="FontStyle11"/>
          <w:b w:val="false"/>
          <w:b w:val="false"/>
          <w:bCs w:val="false"/>
          <w:i/>
          <w:i/>
          <w:color w:val="333333"/>
          <w:sz w:val="23"/>
          <w:szCs w:val="23"/>
        </w:rPr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Секция 10. </w:t>
      </w:r>
      <w:r>
        <w:rPr>
          <w:rFonts w:cs="Times New Roman" w:ascii="Times New Roman" w:hAnsi="Times New Roman"/>
          <w:b/>
          <w:i/>
          <w:color w:val="333333"/>
          <w:sz w:val="30"/>
          <w:szCs w:val="30"/>
        </w:rPr>
        <w:t>Космические техноло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ставляются исследования в области развития авиации и космонавтики, результаты научных исследований звездного неба, рефераты об исследованиях планет, проекты полетов межпланетных автоматических станций, проекты новых транспортных космических систем, симуляторов, тренажеров, систем жизнеобеспечения межпланетных пол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этап областного конкурса проводится </w:t>
      </w:r>
      <w:r>
        <w:rPr>
          <w:rFonts w:cs="Times New Roman" w:ascii="Times New Roman" w:hAnsi="Times New Roman"/>
          <w:b/>
          <w:sz w:val="28"/>
          <w:szCs w:val="28"/>
        </w:rPr>
        <w:t>24 января 2018</w:t>
      </w:r>
      <w:r>
        <w:rPr>
          <w:rFonts w:cs="Times New Roman" w:ascii="Times New Roman" w:hAnsi="Times New Roman"/>
          <w:sz w:val="28"/>
          <w:szCs w:val="28"/>
        </w:rPr>
        <w:t xml:space="preserve"> года на базе ГУО «Щучинский районный центр технического творчества»: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Щучин, ул. Островского, 3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участников </w:t>
      </w:r>
      <w:r>
        <w:rPr>
          <w:rFonts w:cs="Times New Roman" w:ascii="Times New Roman" w:hAnsi="Times New Roman"/>
          <w:b/>
          <w:sz w:val="28"/>
          <w:szCs w:val="28"/>
        </w:rPr>
        <w:t>с 14.30 до 15.00</w:t>
      </w:r>
      <w:r>
        <w:rPr>
          <w:rFonts w:cs="Times New Roman" w:ascii="Times New Roman" w:hAnsi="Times New Roman"/>
          <w:sz w:val="28"/>
          <w:szCs w:val="28"/>
        </w:rPr>
        <w:t>, по адресу: г. Щучин, ул. Островского,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в </w:t>
      </w:r>
      <w:r>
        <w:rPr>
          <w:rFonts w:cs="Times New Roman" w:ascii="Times New Roman" w:hAnsi="Times New Roman"/>
          <w:b/>
          <w:sz w:val="28"/>
          <w:szCs w:val="28"/>
        </w:rPr>
        <w:t xml:space="preserve">секциях 1-10 </w:t>
      </w:r>
      <w:r>
        <w:rPr>
          <w:rFonts w:cs="Times New Roman" w:ascii="Times New Roman" w:hAnsi="Times New Roman"/>
          <w:sz w:val="28"/>
          <w:szCs w:val="28"/>
        </w:rPr>
        <w:t xml:space="preserve"> подаются в электронном виде, согласно Приложению 1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 января</w:t>
      </w:r>
      <w:r>
        <w:rPr>
          <w:rFonts w:cs="Times New Roman" w:ascii="Times New Roman" w:hAnsi="Times New Roman"/>
          <w:sz w:val="28"/>
          <w:szCs w:val="28"/>
        </w:rPr>
        <w:t xml:space="preserve"> 2018 года по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t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hhuch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каждая делегация или отдельный участник должны предоста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андировочные удостоверения руковод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или свидетельство о рождении каждого учас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екций 1-10 представляют и защищают работы и проекты со всеми демонстрациями и пояснениями. Для защиты представленных работ и проектов (</w:t>
      </w:r>
      <w:r>
        <w:rPr>
          <w:rFonts w:cs="Times New Roman" w:ascii="Times New Roman" w:hAnsi="Times New Roman"/>
          <w:b/>
          <w:sz w:val="28"/>
          <w:szCs w:val="28"/>
        </w:rPr>
        <w:t>работы должны быть научно-технического направления</w:t>
      </w:r>
      <w:r>
        <w:rPr>
          <w:rFonts w:cs="Times New Roman" w:ascii="Times New Roman" w:hAnsi="Times New Roman"/>
          <w:sz w:val="28"/>
          <w:szCs w:val="28"/>
        </w:rPr>
        <w:t>) необходимо продемонстрировать их работу, с помощью чертежей и схем объяснить устройство и принцип работы образца. Время выступления участника – до 8 минут.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формление</w:t>
      </w:r>
    </w:p>
    <w:p>
      <w:pPr>
        <w:pStyle w:val="Normal"/>
        <w:tabs>
          <w:tab w:val="clear" w:pos="708"/>
          <w:tab w:val="left" w:pos="645" w:leader="none"/>
          <w:tab w:val="left" w:pos="68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проектов участников (секции 1-1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мпозиционная структура проектов технического моделирования и конструирования, исследовательских работ (далее – работ), представляемых в организационный комитет по проведению  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Республиканского конкурса научно-технического творчества учащейся молодежи ”ТехноИнтеллект“, следующа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итульный лис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главл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ве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ча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люч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блиографический спис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ложения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</w:rPr>
        <w:footnoteReference w:id="2"/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Титульный лист</w:t>
      </w:r>
      <w:r>
        <w:rPr>
          <w:rFonts w:cs="Times New Roman" w:ascii="Times New Roman" w:hAnsi="Times New Roman"/>
          <w:sz w:val="30"/>
          <w:szCs w:val="30"/>
        </w:rPr>
        <w:t xml:space="preserve"> является первой страницей работы и заполняется по строго определенным правилам. В верхнем поле указывается полное наименование учреждения образования Республики Белару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реднем поле дается заглавие работы (приводится без слова «тема» и в кавычки не заключ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лее, с выравниванием по правому краю титульного листа, указываются название учреждения образования, фамилия и собственное имя исполнителя (исполнителей) работы, а ниже — должность педагогического работника, его фамилия, собственное имя, отчество. В нижнем поле указывается место выполнения работы и год ее напис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ле титульного листа помещается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одержание</w:t>
      </w:r>
      <w:r>
        <w:rPr>
          <w:rFonts w:cs="Times New Roman" w:ascii="Times New Roman" w:hAnsi="Times New Roman"/>
          <w:sz w:val="30"/>
          <w:szCs w:val="30"/>
        </w:rPr>
        <w:t>, в котором приводятся все разделы работы и указываются страницы, с которых они начин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ведении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основываются актуальность и новизна выбранной темы, цель и содержание поставленных задач, формулируется объект и предмет исследования, а также гипотеза, дается краткий обзор литературы по теме, указываются избранные методы ис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ведении также раскрывается структура работы, т.е. дается перечень ее структурных элементов и обосновывается последовательность их рас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зделах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основной части работы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ссматриваются ведущие вопросы т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сследовательская работа завершается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заключением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В нем делаются выводы о проделанной работе. После заключения помещается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исок использованных источников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Каждый включенный в такой список источник должен иметь отражение в рабо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бота печатается на бумаге формата А4 (с одной стороны листа, шрифт </w:t>
      </w:r>
      <w:r>
        <w:rPr>
          <w:rFonts w:cs="Times New Roman" w:ascii="Times New Roman" w:hAnsi="Times New Roman"/>
          <w:sz w:val="30"/>
          <w:szCs w:val="30"/>
          <w:lang w:val="en-US"/>
        </w:rPr>
        <w:t>Time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New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Roman</w:t>
      </w:r>
      <w:r>
        <w:rPr>
          <w:rFonts w:cs="Times New Roman" w:ascii="Times New Roman" w:hAnsi="Times New Roman"/>
          <w:sz w:val="30"/>
          <w:szCs w:val="30"/>
        </w:rPr>
        <w:t xml:space="preserve"> 14, через полтора интервала). Объем работы не более 25 страниц без учета прило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ценка представленной работы проводится по всем перечисленным позициям с учетом их полного и правильного раскрыт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дготовка к защите проекта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кст доклада должен быть кратким и составлен по схеме: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обоснование выбора темы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цель исследования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задачи исследования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гипотеза исследования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) методы и средства исследования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) план исследования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) полученные результаты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) краткие выводы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) перспективы дальнейше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 защите членами жюри оценивается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омпозиция доклада – </w:t>
      </w:r>
      <w:r>
        <w:rPr>
          <w:rFonts w:cs="Times New Roman" w:ascii="Times New Roman" w:hAnsi="Times New Roman"/>
          <w:sz w:val="30"/>
          <w:szCs w:val="30"/>
        </w:rPr>
        <w:t>формулировк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методологических характеристик работы (проблема, объект и предмет изучения, цель, гипотеза, решаемые задачи), логика построения доклада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эрудиция – знание основных </w:t>
      </w:r>
      <w:r>
        <w:rPr>
          <w:rFonts w:cs="Times New Roman" w:ascii="Times New Roman" w:hAnsi="Times New Roman"/>
          <w:sz w:val="30"/>
          <w:szCs w:val="30"/>
        </w:rPr>
        <w:t>положени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избранной и сопредельной областях знаний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зложение – логика изложения </w:t>
      </w:r>
      <w:r>
        <w:rPr>
          <w:rFonts w:cs="Times New Roman" w:ascii="Times New Roman" w:hAnsi="Times New Roman"/>
          <w:sz w:val="30"/>
          <w:szCs w:val="30"/>
        </w:rPr>
        <w:t>доклада</w:t>
      </w:r>
      <w:r>
        <w:rPr>
          <w:rFonts w:cs="Times New Roman" w:ascii="Times New Roman" w:hAnsi="Times New Roman"/>
          <w:color w:val="000000"/>
          <w:sz w:val="30"/>
          <w:szCs w:val="30"/>
        </w:rPr>
        <w:t>, выразительность, компактность, риторика;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ллюстрации – действующие модели, наглядные пособия, графики,  таблицы, видео-,фотоматериалы и фотомонтажи, рисунки, схемы, карты и т.д., выполненные авт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 пересылке не допускается свертывание и сгибание работ. Работы, присланные на Конкурс, не возвращаются, а остаются в распоряжении организаторов Конкурса и могут быть использованы в различных экспозициях, тиражироваться в полиграфическом и электронном виде. </w:t>
      </w:r>
    </w:p>
    <w:p>
      <w:pPr>
        <w:pStyle w:val="TextBody"/>
        <w:spacing w:lineRule="auto" w:line="240" w:before="0" w:after="0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бедителей районного этапа будут отправлены для участия в областном конкурсе научно-технического творчества учащейся молодёжи «ТехноИнтеллект».</w:t>
      </w:r>
    </w:p>
    <w:p>
      <w:pPr>
        <w:pStyle w:val="TextBody"/>
        <w:spacing w:lineRule="auto" w:line="240" w:before="0" w:after="0"/>
        <w:ind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 ГУО «Щучинский РЦТТ»: 74-9-23, 74-5-05.</w:t>
      </w:r>
    </w:p>
    <w:p>
      <w:pPr>
        <w:pStyle w:val="TextBody"/>
        <w:spacing w:lineRule="auto" w:line="240" w:before="0" w:after="0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К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участие    в  областном  конкурсе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научно-технического творчества учащейс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лодежи ”ТехноИнтеллект“ от делегации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35"/>
        <w:gridCol w:w="834"/>
        <w:gridCol w:w="999"/>
        <w:gridCol w:w="812"/>
        <w:gridCol w:w="1156"/>
        <w:gridCol w:w="491"/>
        <w:gridCol w:w="720"/>
        <w:gridCol w:w="2040"/>
      </w:tblGrid>
      <w:tr>
        <w:trPr>
          <w:trHeight w:val="274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И.О.</w:t>
              <w:br/>
              <w:t>участника</w:t>
              <w:br/>
              <w:t>(полностью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исло, месяц, год рожд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проживания, контактные телефон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кола, класс, кур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и кружок, в котором занимаетс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 с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 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И.О. научного руководителя</w:t>
            </w:r>
          </w:p>
        </w:tc>
      </w:tr>
      <w:tr>
        <w:trPr>
          <w:trHeight w:val="206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щевик 749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ловач 74923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разработки защищены патентом, то следует приложить подтверждающие докумен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Calibri"/>
      <w:sz w:val="30"/>
      <w:szCs w:val="3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сноски Знак"/>
    <w:basedOn w:val="Style14"/>
    <w:qFormat/>
    <w:rPr>
      <w:rFonts w:eastAsia="Times New Roman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3912" w:hanging="0"/>
      <w:jc w:val="both"/>
    </w:pPr>
    <w:rPr>
      <w:rFonts w:cs="Times New Roman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color w:val="000000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20:00Z</dcterms:created>
  <dc:creator>Admin</dc:creator>
  <dc:description/>
  <cp:keywords/>
  <dc:language>en-US</dc:language>
  <cp:lastModifiedBy>user</cp:lastModifiedBy>
  <dcterms:modified xsi:type="dcterms:W3CDTF">2017-12-12T07:57:00Z</dcterms:modified>
  <cp:revision>8</cp:revision>
  <dc:subject/>
  <dc:title/>
</cp:coreProperties>
</file>