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left="5670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ind w:left="567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образования,</w:t>
      </w:r>
    </w:p>
    <w:p>
      <w:pPr>
        <w:pStyle w:val="Normal"/>
        <w:spacing w:lineRule="exact" w:line="280" w:before="0" w:after="200"/>
        <w:ind w:left="567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а  и  туризма Щучинского   райисполкома</w:t>
      </w:r>
    </w:p>
    <w:p>
      <w:pPr>
        <w:pStyle w:val="Normal"/>
        <w:spacing w:lineRule="exact" w:line="280" w:before="0" w:after="200"/>
        <w:ind w:left="5670"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_______ В.Р. Дубок</w:t>
      </w:r>
    </w:p>
    <w:p>
      <w:pPr>
        <w:pStyle w:val="Normal"/>
        <w:spacing w:lineRule="exact" w:line="280" w:before="0" w:after="200"/>
        <w:ind w:left="5670"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   »    января </w:t>
        <w:tab/>
        <w:t xml:space="preserve">  2017  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этап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конкурс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ворчест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йся молодежи ”ТехноИнтеллект“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кции «Художественные работы»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областного конкурса проводится на основании Положения о проведении областного конкурса научно-технического творчества учащейся молодёжи «ТехноИнтеллект», плана работы ГУО «Щучинский РЦТ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: </w:t>
      </w:r>
      <w:r>
        <w:rPr>
          <w:rFonts w:cs="Times New Roman" w:ascii="Times New Roman" w:hAnsi="Times New Roman"/>
          <w:b/>
          <w:sz w:val="28"/>
          <w:szCs w:val="28"/>
        </w:rPr>
        <w:t>14 – 18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екция 11. Архитектурный рису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ворческая работа на тему ”</w:t>
      </w:r>
      <w:r>
        <w:rPr>
          <w:rFonts w:cs="Times New Roman" w:ascii="Times New Roman" w:hAnsi="Times New Roman"/>
          <w:sz w:val="28"/>
          <w:szCs w:val="28"/>
        </w:rPr>
        <w:t>Город для детей</w:t>
      </w:r>
      <w:r>
        <w:rPr>
          <w:rFonts w:cs="Times New Roman" w:ascii="Times New Roman" w:hAnsi="Times New Roman"/>
          <w:sz w:val="30"/>
          <w:szCs w:val="30"/>
        </w:rPr>
        <w:t>“ выполняется на ватмане форматом А3 в карандаше (допускается применение смешанной 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кция 12.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Цвет в архитек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ворческая работа на тему </w:t>
      </w:r>
      <w:r>
        <w:rPr>
          <w:rFonts w:cs="Times New Roman" w:ascii="Times New Roman" w:hAnsi="Times New Roman"/>
          <w:sz w:val="28"/>
          <w:szCs w:val="28"/>
        </w:rPr>
        <w:t>”Краски города (деревни) моей мечты</w:t>
      </w:r>
      <w:r>
        <w:rPr>
          <w:rFonts w:cs="Times New Roman" w:ascii="Times New Roman" w:hAnsi="Times New Roman"/>
          <w:sz w:val="30"/>
          <w:szCs w:val="30"/>
        </w:rPr>
        <w:t>“ выполняется на ватмане форматом А3 акварелью, гуашью, акри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кция 13.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Компози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ворческая работа на тему ”</w:t>
      </w:r>
      <w:r>
        <w:rPr>
          <w:rFonts w:cs="Times New Roman" w:ascii="Times New Roman" w:hAnsi="Times New Roman"/>
          <w:sz w:val="28"/>
          <w:szCs w:val="28"/>
        </w:rPr>
        <w:t>Жилой дом архитектора</w:t>
      </w:r>
      <w:r>
        <w:rPr>
          <w:rFonts w:cs="Times New Roman" w:ascii="Times New Roman" w:hAnsi="Times New Roman"/>
          <w:sz w:val="30"/>
          <w:szCs w:val="30"/>
        </w:rPr>
        <w:t>“. Рисунок перспективный, общего вида выполняется на ватмане форматом А3, техника выполнения – свобо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в </w:t>
      </w:r>
      <w:r>
        <w:rPr>
          <w:rFonts w:cs="Times New Roman" w:ascii="Times New Roman" w:hAnsi="Times New Roman"/>
          <w:b/>
          <w:sz w:val="28"/>
          <w:szCs w:val="28"/>
        </w:rPr>
        <w:t>секциях 11 – 1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до 13 февраля</w:t>
      </w:r>
      <w:r>
        <w:rPr>
          <w:rFonts w:cs="Times New Roman" w:ascii="Times New Roman" w:hAnsi="Times New Roman"/>
          <w:sz w:val="28"/>
          <w:szCs w:val="28"/>
        </w:rPr>
        <w:t xml:space="preserve"> 2017 года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 г. Щучин, ул. Островского, 34,  Щучинский РЦТ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присланы без рамок и паспар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каждой работы следует указать печатными буквами следующие данны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, техника, формат (в см), дата (месяц, год), когда была закончена рабо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название се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 отчество автора полностью, дата его рождения, возрас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, номер телефона, адрес электронной почты авто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школы (студии), класс или кур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учебного заведения: страна, область, город, улица, дом, телефон и факс, адрес электронной поч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собственное, отчество руководителя и педагога учреждения образования (студии), телеф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сылке не допускается свертывание и сгибание работ. Работы, присланные на Конкурс, не возвращаются, а остаются в распоряжении организаторов Конкурса и могут быть использованы в различных экспозициях, тиражироваться в полиграфическом и электронном виде. </w:t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районного этапа будут отправлены для участия в областном конкурсе научно-технического творчества учащейся молодёжи «ТехноИнтеллект» (секция «Художественные работы»).</w:t>
      </w:r>
    </w:p>
    <w:p>
      <w:pPr>
        <w:pStyle w:val="TextBody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ГУО «Щучинский РЦТТ»: 74-9-23, 74-5-05.</w:t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шк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0:00Z</dcterms:created>
  <dc:creator>Admin</dc:creator>
  <dc:description/>
  <dc:language>en-US</dc:language>
  <cp:lastModifiedBy>Admin</cp:lastModifiedBy>
  <dcterms:modified xsi:type="dcterms:W3CDTF">2017-01-25T09:45:00Z</dcterms:modified>
  <cp:revision>4</cp:revision>
  <dc:subject/>
  <dc:title/>
</cp:coreProperties>
</file>