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ПЛЕТНО-РЕСТАВРАЦИОН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кружка переплетно-реставрационное дело рассчитана для учащихся 2 - 9 классов на два года обуч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sz w:val="28"/>
          <w:szCs w:val="28"/>
        </w:rPr>
        <w:t>Она предусматривает подготовку учащихся к самостоятельному выполнению творческих работ для потребностей общества, школы и семь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кружка является привитие кружковцам бережного отношения к книг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вом году обучения учащиеся знакомятся с конструкционными особенностями книг, различными переплетами, материалами, которые используются в переплетно-реставрационном деле. Усваивают теоретические и практические знания по основным операциям: раскрой, намазка, фальцовка, заправка и окантовка углов, приклейка, штриховка. Изделия выполняются  как вручную, так и с помощью оборуд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ятия второго года обучения готовят кружковцев к осознанному выбору профессии. Значительна расширена тематика переплетных и реставрационных работ. Кружковцы учатся самостоятельно пользоваться несложными инструментами и оборудованием, усваивают правила пользования ими и правила безопасной работы. Организуются экскурсии на полиграфические предприят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является примерной и носит вариативный характ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висимости от конкретных условий, материалов и интереса кружковцев руководитель кружка может вносить в программу изменения: уменьшать материал по одной теме, увеличивать по другой, исключать некоторые темы или вносить нов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ервый год обучени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ый тематический план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343"/>
        <w:gridCol w:w="2100"/>
        <w:gridCol w:w="2044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одные зан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нятие о материалах и инструментах. Техника безопасно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мазка картона и бумаг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зготовление блокнот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еплет простых книг, брошюр, журнал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зготовление переплетных крыше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ереплет книги. Школьные учебники и их ремон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Экскурс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Заключительные занят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ограмма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Вводные занятия</w:t>
      </w:r>
      <w:r>
        <w:rPr>
          <w:sz w:val="28"/>
          <w:szCs w:val="28"/>
        </w:rPr>
        <w:t>. Беседа о профессии переплетчика - кардашника. Демонстрация  лучших работ кружковцев. Правила поведения в лаборатории. Техника безопасност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Понятие о материалах и инструментах</w:t>
      </w:r>
      <w:r>
        <w:rPr>
          <w:sz w:val="28"/>
          <w:szCs w:val="28"/>
        </w:rPr>
        <w:t>. Теоретические сведения о изготовлении бумаги и картона. Представление  о их свойствах, применении. Понятие о переплетных тканях, других материалах, использование их в переплетно- реставрационном деле. Свойства клея. Его назначение. Способ изготовления и хранения. Техника безопасност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Смазка картона и бумаги</w:t>
      </w:r>
      <w:r>
        <w:rPr>
          <w:sz w:val="28"/>
          <w:szCs w:val="28"/>
        </w:rPr>
        <w:t>. Картон переплетный, тонкий. Бумага цветная, упаковочная, для обложки. Разметка картона и раскрой полос. Нарезка картона и раскрой полос. Раскрой бумаги для оклейки. Нанесение клея кисточкой. Наклейка, протирка, прессовка и обрезка по формату. Подготовка клея к работе. Способы смазки кисточкой и щетко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Изготовление планшетов небольшого формата без окантовк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Изготовление блокнотов</w:t>
      </w:r>
      <w:r>
        <w:rPr>
          <w:sz w:val="28"/>
          <w:szCs w:val="28"/>
        </w:rPr>
        <w:t xml:space="preserve">. Подбор материалов. Расчет аркушев. Перфорирование. Заклейка головки блокнота. Разъем, сшивание на машине. Нарезка и подрезка. Окантовка головки блокнота. Собрание, вклейка и установка блокнота, его обработка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мент</w:t>
      </w:r>
      <w:r>
        <w:rPr>
          <w:sz w:val="28"/>
          <w:szCs w:val="28"/>
        </w:rPr>
        <w:t xml:space="preserve">. Машина для резки бумаги. Ее назначение. Правила безопасности. </w:t>
      </w:r>
    </w:p>
    <w:p>
      <w:pPr>
        <w:pStyle w:val="Style15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ы</w:t>
      </w:r>
      <w:r>
        <w:rPr>
          <w:sz w:val="28"/>
          <w:szCs w:val="28"/>
        </w:rPr>
        <w:t>: картон, бумага, к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Изготовление блокнота и ежедневника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плет простых книг, брошюр, журналов</w:t>
      </w:r>
      <w:r>
        <w:rPr>
          <w:sz w:val="28"/>
          <w:szCs w:val="28"/>
        </w:rPr>
        <w:t xml:space="preserve">. Разборка книг, сшитых проволокой внакидку и уточку. Обрезка блокнотов с трех сторон и вкладка в мягкую обложку. Виды мягких переплетов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плет №1</w:t>
      </w:r>
      <w:r>
        <w:rPr>
          <w:sz w:val="28"/>
          <w:szCs w:val="28"/>
        </w:rPr>
        <w:t>. Уточнение размеров крышки и расстояния бигов по толщине корешка блока. Биговка. Установка блока. Обрезка блока с трех сторон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плет №2</w:t>
      </w:r>
      <w:r>
        <w:rPr>
          <w:sz w:val="28"/>
          <w:szCs w:val="28"/>
        </w:rPr>
        <w:t xml:space="preserve">. Различия от переплета №1. Технологическая карта переплета №2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плет №3</w:t>
      </w:r>
      <w:r>
        <w:rPr>
          <w:sz w:val="28"/>
          <w:szCs w:val="28"/>
        </w:rPr>
        <w:t xml:space="preserve">. Уточнение размеров заготовок с ткани и бумаги. Склеивание ткани с бумагой. </w:t>
      </w:r>
    </w:p>
    <w:p>
      <w:pPr>
        <w:pStyle w:val="Style15"/>
        <w:spacing w:lineRule="auto" w:line="276"/>
        <w:jc w:val="both"/>
        <w:rPr/>
      </w:pPr>
      <w:r>
        <w:rPr>
          <w:b/>
          <w:i/>
          <w:sz w:val="28"/>
          <w:szCs w:val="28"/>
        </w:rPr>
        <w:t>Переплет №4.</w:t>
      </w:r>
      <w:r>
        <w:rPr>
          <w:sz w:val="28"/>
          <w:szCs w:val="28"/>
        </w:rPr>
        <w:t xml:space="preserve"> Уточнение размеров картонных страниц, шаблона шпации и бумажной обложки. Заборка крышки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Ремонт детских книг и журналов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 переплетных крышек</w:t>
      </w:r>
      <w:r>
        <w:rPr>
          <w:sz w:val="28"/>
          <w:szCs w:val="28"/>
        </w:rPr>
        <w:t>. Виды крышек. Изготовление цельных крышек. Размещение деталей на материале, примерка крышки к книжному блоку, подклейка кромок тканью, загиб и подклейка кромок. Изготовление составных крышек. Наклейка каркаса, подклейка конца корешка, наклейка углов и их закругление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плет книги.</w:t>
      </w:r>
      <w:r>
        <w:rPr>
          <w:sz w:val="28"/>
          <w:szCs w:val="28"/>
        </w:rPr>
        <w:t xml:space="preserve"> Школьные учебники и их ремонт. Разброшюровка книги: отделение обложки, печатных аркушев. Очистка корешка от края. Ремонт испорченных аркушев. Их фальцовка. Прессовка книги, вкладка в тиски для пропиливания корешка. Заготовка форзаца.  Разметка блока, проклейка корешка, просушка, закругление корешка. Заготовка картона для переплета. Сборка крышки, покрытие тканью, установка блока в крышку. Прессовка готовой книги, штриховка. </w:t>
      </w:r>
      <w:r>
        <w:rPr>
          <w:b/>
          <w:i/>
          <w:sz w:val="28"/>
          <w:szCs w:val="28"/>
        </w:rPr>
        <w:t>Инструмент</w:t>
      </w:r>
      <w:r>
        <w:rPr>
          <w:sz w:val="28"/>
          <w:szCs w:val="28"/>
        </w:rPr>
        <w:t xml:space="preserve">: сбивальный станок. Виды сшивания: проволокой, нитками. </w:t>
      </w:r>
    </w:p>
    <w:p>
      <w:pPr>
        <w:pStyle w:val="Style15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ы</w:t>
      </w:r>
      <w:r>
        <w:rPr>
          <w:sz w:val="28"/>
          <w:szCs w:val="28"/>
        </w:rPr>
        <w:t>. Нитки для сшивания, бумага для обложки, бумага форзацная, калька, каленкор, клей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Экскурсии.</w:t>
      </w:r>
      <w:r>
        <w:rPr>
          <w:sz w:val="28"/>
          <w:szCs w:val="28"/>
        </w:rPr>
        <w:t xml:space="preserve"> Организуются на местные предприятия, на полиграфкомбинаты и т. д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Заключительные занятия</w:t>
      </w:r>
      <w:r>
        <w:rPr>
          <w:sz w:val="28"/>
          <w:szCs w:val="28"/>
        </w:rPr>
        <w:t>. Подведение итогов работы кружка. Выставка работ. Награждение побе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1:00Z</dcterms:created>
  <dc:creator>user</dc:creator>
  <dc:description/>
  <cp:keywords/>
  <dc:language>en-US</dc:language>
  <cp:lastModifiedBy>Admin</cp:lastModifiedBy>
  <dcterms:modified xsi:type="dcterms:W3CDTF">2018-07-31T06:12:00Z</dcterms:modified>
  <cp:revision>4</cp:revision>
  <dc:subject/>
  <dc:title/>
</cp:coreProperties>
</file>