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  <w:tab/>
        <w:t>УТВЕРЖДАЮ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ый секретарь</w:t>
        <w:tab/>
        <w:t>Начальник отдела образования,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Щучинского РК ОО «БРСМ»</w:t>
        <w:tab/>
        <w:t>спорта и туризма Щучинского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</w:t>
      </w:r>
      <w:r>
        <w:rPr>
          <w:rFonts w:cs="Times New Roman" w:ascii="Times New Roman" w:hAnsi="Times New Roman"/>
          <w:sz w:val="30"/>
          <w:szCs w:val="30"/>
        </w:rPr>
        <w:t>Е.С.Богдель</w:t>
        <w:tab/>
        <w:t>райисполкома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        »  января 2018 года</w:t>
        <w:tab/>
        <w:tab/>
        <w:tab/>
        <w:tab/>
        <w:tab/>
        <w:t>В.Р.Дубок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>«       »   января    2018  год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оведении районных соревнований по стрелковому спорту из пневматической винтовки среди школьников и молодежи, посвященных Дню защитников Отечества и Вооруженных Сил Республики Беларусь.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Цели и задачи:</w:t>
      </w:r>
    </w:p>
    <w:p>
      <w:pPr>
        <w:pStyle w:val="Style15"/>
        <w:tabs>
          <w:tab w:val="clear" w:pos="708"/>
          <w:tab w:val="left" w:pos="510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оенно-патриотическое воспитание школьников;</w:t>
      </w:r>
    </w:p>
    <w:p>
      <w:pPr>
        <w:pStyle w:val="Style15"/>
        <w:tabs>
          <w:tab w:val="clear" w:pos="708"/>
          <w:tab w:val="left" w:pos="510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азвитие, пропаганда и популяризация стрелкового спорта;</w:t>
      </w:r>
    </w:p>
    <w:p>
      <w:pPr>
        <w:pStyle w:val="Style15"/>
        <w:tabs>
          <w:tab w:val="clear" w:pos="708"/>
          <w:tab w:val="left" w:pos="510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бмен опытом, повышение спортивного мастерства;</w:t>
      </w:r>
    </w:p>
    <w:p>
      <w:pPr>
        <w:pStyle w:val="Style15"/>
        <w:tabs>
          <w:tab w:val="clear" w:pos="708"/>
          <w:tab w:val="left" w:pos="510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исвоение квалификаций и спортивных разрядов;</w:t>
      </w:r>
    </w:p>
    <w:p>
      <w:pPr>
        <w:pStyle w:val="Style15"/>
        <w:tabs>
          <w:tab w:val="clear" w:pos="708"/>
          <w:tab w:val="left" w:pos="510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пределение победителей и призеров;</w:t>
      </w:r>
    </w:p>
    <w:p>
      <w:pPr>
        <w:pStyle w:val="Style15"/>
        <w:tabs>
          <w:tab w:val="clear" w:pos="708"/>
          <w:tab w:val="left" w:pos="510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филактика негативных явлений в молодежной среде;</w:t>
      </w:r>
    </w:p>
    <w:p>
      <w:pPr>
        <w:pStyle w:val="Style15"/>
        <w:tabs>
          <w:tab w:val="clear" w:pos="708"/>
          <w:tab w:val="left" w:pos="510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пуляризация деятельности ОО «БРСМ».</w:t>
      </w:r>
    </w:p>
    <w:p>
      <w:pPr>
        <w:pStyle w:val="Style15"/>
        <w:tabs>
          <w:tab w:val="clear" w:pos="708"/>
          <w:tab w:val="left" w:pos="510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Руководство и организация:</w:t>
      </w:r>
    </w:p>
    <w:p>
      <w:pPr>
        <w:pStyle w:val="Style15"/>
        <w:tabs>
          <w:tab w:val="clear" w:pos="708"/>
          <w:tab w:val="left" w:pos="510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ее руководство подготовкой, организацией и проведением соревнований осуществляется отделом образования, спорта и туризма Щучинского райисполкома, ГУО «Щучинский районный центр технического творчества», Щучинским РК ОО «БРСМ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роки и место проведения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ревнования проводятся 10 февраля 2018 года в 10.00ч. на базе ГУО «СШ №2 г. Щучина»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гистрация участников 10 февраля 2018 года с 09.45 до 10.00ч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щие положения стрельбы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полняется упражнение ВП-1, дистанция 10 метров, мишень №8, стрельба с опорой на стол, 5 пробных выстрелов, 10 выстрелов зачетных (для выполнения разряда - 20 выстрелов). Время на выстрел  не более 1 минуты.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Команды прибывают на соревнования со своим оружием и боеприпасами (пульками)!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став команды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В состав команды входят:</w:t>
      </w:r>
      <w:r>
        <w:rPr>
          <w:rFonts w:cs="Times New Roman" w:ascii="Times New Roman" w:hAnsi="Times New Roman"/>
          <w:sz w:val="30"/>
          <w:szCs w:val="30"/>
        </w:rPr>
        <w:t xml:space="preserve"> тренер-представитель, спортсмены-участники - 3 человека (2 юноши, 1 девушка) – члены ОО «БРСМ»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регистрации спортсменов и команд предоставляется именная заявка в оргкомитет </w:t>
      </w:r>
      <w:r>
        <w:rPr>
          <w:rFonts w:cs="Times New Roman" w:ascii="Times New Roman" w:hAnsi="Times New Roman"/>
          <w:b/>
          <w:i/>
          <w:sz w:val="30"/>
          <w:szCs w:val="30"/>
        </w:rPr>
        <w:t>до 8 февраля 2018 года</w:t>
      </w:r>
      <w:r>
        <w:rPr>
          <w:rFonts w:cs="Times New Roman" w:ascii="Times New Roman" w:hAnsi="Times New Roman"/>
          <w:sz w:val="30"/>
          <w:szCs w:val="30"/>
        </w:rPr>
        <w:t>, заверенная печатью дирекции и допуском врача (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команды, которые неправильно оформили заявку, к соревнованиям допускаться не будут. Форма заявки прилагается</w:t>
      </w:r>
      <w:r>
        <w:rPr>
          <w:rFonts w:cs="Times New Roman" w:ascii="Times New Roman" w:hAnsi="Times New Roman"/>
          <w:i/>
          <w:sz w:val="30"/>
          <w:szCs w:val="30"/>
        </w:rPr>
        <w:t>).</w:t>
      </w:r>
      <w:r>
        <w:rPr>
          <w:rFonts w:cs="Times New Roman" w:ascii="Times New Roman" w:hAnsi="Times New Roman"/>
          <w:sz w:val="30"/>
          <w:szCs w:val="30"/>
        </w:rPr>
        <w:t xml:space="preserve"> От каждого учреждения образования – </w:t>
      </w:r>
      <w:r>
        <w:rPr>
          <w:rFonts w:cs="Times New Roman" w:ascii="Times New Roman" w:hAnsi="Times New Roman"/>
          <w:b/>
          <w:sz w:val="30"/>
          <w:szCs w:val="30"/>
        </w:rPr>
        <w:t>1 коман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ры безопасности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оведении соревнований должны быть выполнены мероприятия, обеспечивающие безопасность участников, судей и зрителей в соответствии с требованиями «Правил проведения соревнований по стрелковому спорту». Тренер-представитель несет ответственность за жизнь и безопасность участников своей делегации во время следования на соревнования, проведения соревнований и тренировок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инансирование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инансирование расходов на приобретение дипломов (9 шт.) и кубков (3 шт.) для награждения команды-победительницы (1 место) и команд-призёров (2,3 место) производится  за счёт Щучинской РО ОО «БРСМ»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ходы на приобретение медалей, на питание судей и врача осуществляется из  средств районного бюджета отдела образования, спорта и туризма Щучинского райисполкома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омандировочные расходы команд – за счет средств командирующих организац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граждение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портсмены, занявшие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места в общем личном зачете, награждаются ценными призами (медалями) и дипломами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манда-победительница и команды-призеры награждаются кубками  и дипломами Щучинского РК ОО «БРСМ»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оящее Положение является официальным приглашением к участию в соревнованиях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комитет: г.Щучин, ул. Островского, 34, тел.: 74-9-23 (ГУО «ЩРЦТТ»).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ИЛОЖЕНИЕ №1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ГУО «ЩРЦТТ»</w:t>
      </w:r>
    </w:p>
    <w:p>
      <w:pPr>
        <w:pStyle w:val="Normal"/>
        <w:spacing w:lineRule="exact" w:line="28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оздовской О.А.</w:t>
      </w:r>
    </w:p>
    <w:p>
      <w:pPr>
        <w:pStyle w:val="Normal"/>
        <w:spacing w:lineRule="exact" w:line="28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астие команды ГУО ______________________________________________  в районных соревнованиях по стрелковому спорту из пневматической винтовки среди школьников и учащейся молодёжи, посвящённые Дню защитника Отечества и Вооружённых Сил Республики Беларусь, 10 февраля 2018 года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1417"/>
        <w:gridCol w:w="992"/>
        <w:gridCol w:w="993"/>
        <w:gridCol w:w="1582"/>
        <w:gridCol w:w="15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 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8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врач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31"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8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-представитель:</w:t>
      </w:r>
    </w:p>
    <w:p>
      <w:pPr>
        <w:pStyle w:val="Normal"/>
        <w:spacing w:lineRule="exact" w:line="28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</w:t>
      </w:r>
    </w:p>
    <w:p>
      <w:pPr>
        <w:pStyle w:val="Normal"/>
        <w:spacing w:lineRule="exact" w:line="28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допущено:     ____    человек</w:t>
      </w:r>
    </w:p>
    <w:p>
      <w:pPr>
        <w:pStyle w:val="Normal"/>
        <w:spacing w:lineRule="exact" w:line="28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:                      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8:00Z</dcterms:created>
  <dc:creator>Admin</dc:creator>
  <dc:description/>
  <dc:language>en-US</dc:language>
  <cp:lastModifiedBy>Admin</cp:lastModifiedBy>
  <cp:lastPrinted>2018-01-10T18:48:00Z</cp:lastPrinted>
  <dcterms:modified xsi:type="dcterms:W3CDTF">2018-01-25T07:08:00Z</dcterms:modified>
  <cp:revision>2</cp:revision>
  <dc:subject/>
  <dc:title/>
</cp:coreProperties>
</file>