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7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7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образования, спорта и туризма Щучинского райисполкома</w:t>
      </w:r>
    </w:p>
    <w:p>
      <w:pPr>
        <w:pStyle w:val="Normal"/>
        <w:spacing w:lineRule="exact" w:line="28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В.Р.Дубок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апа республикан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ко-патриотического проек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обери Беларусь в своём серд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ение о проведении республиканского гражданско-патриотического проекта «Собери Беларусь в своём сердце» (далее - проект) разработано в соответствии  с Инструкцией о порядке проведения республиканских мероприятий учреждениями дополнительного образования детей и молодёжи с участием обучающихся, утвержденной Постановлением Министерства образования Республики Беларусь от 6 июля 2011 года № 5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ее Положение определяет цели и задачи проекта, состав его участников, содержание, общий порядок проведения, подведения итогов и финанс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проводится с цель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ормирования у обучающихся гражданско-патриотических, духовно-нравственных качеств; приобщения к историко-культурным, природным ценностям, народным традициям и обычаям своей малой родины и всей страны; воспитания экологической культуры; развития творческого потенциала средствами фотоискусст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ижение поставленной цели осуществляется через решение следующих задач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детского и молодёжного экскурсионного туризм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имиджа регионов как привлекательного культурно-познавательного, туристско-экскурсионного объект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технической культуры обучающихся средствами фотографии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бщение и распространение положительного опыта работы с обучающимися в области фотоискусства;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творческих способностей обучающихся, содействие профессиональному самоопределению, приобретению коммуникативных навыков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информационного банка данных экскурсионных маршрутов республики;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ение образовательных возможностей учреждений образования, общественных организаций и других заинтересованных ведомств, учреждений и организаций с целью включения в проект наибольшего числа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екте участвуют отдельные обучающиеся, коллективы обучающихся, экспедиционные группы учреждений общего среднего, профессионально-технического, среднего специального, высшего образования и дополнительного образования детей и молодёжи (далее - обучающиеся) в трёх возрастных категориях 12-14 лет, 15-17 лет, 17-2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стия в мероприятиях проекта на базе учреждений образования с учётом возраста и интересов обучающихся могут формироваться временные коллективы, осуществляющие деятельность под руководством педагогических работников данных учреждений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аникулярный период в проекте могут принимать участие временные коллективы обучающихся, созданные на базе оздоровительных лагер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реализации проекта: с апреля 2016 года по декабрь 2018 года.</w:t>
      </w:r>
    </w:p>
    <w:p>
      <w:pPr>
        <w:pStyle w:val="Style15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ы проекта проводятся в четыре этапа с определением победителей и призёров: </w:t>
      </w:r>
    </w:p>
    <w:p>
      <w:pPr>
        <w:pStyle w:val="Style15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(отборочный) – в учреждениях образования;</w:t>
      </w:r>
    </w:p>
    <w:p>
      <w:pPr>
        <w:pStyle w:val="Style15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ой этап (отборочный) – районный; </w:t>
      </w:r>
    </w:p>
    <w:p>
      <w:pPr>
        <w:pStyle w:val="Style15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 этап (отборочный) – областной; </w:t>
      </w:r>
    </w:p>
    <w:p>
      <w:pPr>
        <w:pStyle w:val="Style15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твёртый (заключительный) – республиканский. Проводится в два тура: предварительный и итоговый. На предварительном туре рассматриваются отчётные материалы победителей областных этапов конкурсов, а на итоговом - творческая защита обучающимися своих конкурсных рабо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 содержанием проекта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новление существующих и создание новых тематических культурно-познавательных, эколого - и туристско-экскурсионных маршрутов, а также разработка и создание маршрутов с использованием экскурсионных объектов, рекомендуемых Министерством образования для посещения обучающимися в рамках проведения учебных и факультативных занятий, внекласс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следование историко-культурных и природных памятников, возрождение культурных традиций рег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юных экскурсоводов для проведения экскурсий по разработанным культурно-познавательным, эколого- и туристско-экскурсионным маршру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промопродукции о туристических возможностях регионов (фотографии, видеоролики, справочно-информационные сборники, карты-схемы, буклеты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рекламно-информационных и презентационны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амках проекта проводятся мероприятия: </w:t>
      </w:r>
    </w:p>
    <w:p>
      <w:pPr>
        <w:pStyle w:val="Normal"/>
        <w:shd w:fill="FFFFFF" w:val="clear"/>
        <w:spacing w:before="0" w:after="0"/>
        <w:ind w:left="5" w:firstLine="56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0.1.  Номинация </w:t>
      </w:r>
      <w:r>
        <w:rPr>
          <w:rFonts w:cs="Times New Roman" w:ascii="Times New Roman" w:hAnsi="Times New Roman"/>
          <w:b/>
          <w:iCs/>
          <w:sz w:val="30"/>
          <w:szCs w:val="30"/>
        </w:rPr>
        <w:t>«Земля, где посчастливилось родиться».</w:t>
      </w:r>
    </w:p>
    <w:p>
      <w:pPr>
        <w:pStyle w:val="Normal"/>
        <w:shd w:fill="FFFFFF" w:val="clear"/>
        <w:spacing w:before="0" w:after="0"/>
        <w:ind w:left="5" w:firstLine="562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участия  в данной  номинации  представляются  фотоработы, отснятые на экскурсионных маршрутах, разработанных и соответствии с    номинациями    «Маршрутами    познания»,    «Тропами    природы», «Культурное наследие моего края» по следующим темам:</w:t>
      </w:r>
    </w:p>
    <w:p>
      <w:pPr>
        <w:pStyle w:val="Normal"/>
        <w:shd w:fill="FFFFFF" w:val="clear"/>
        <w:spacing w:before="0" w:after="0"/>
        <w:ind w:left="38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Земля под белыми крыльями» (фотоснимки сельского и городского пейзажей);</w:t>
      </w:r>
    </w:p>
    <w:p>
      <w:pPr>
        <w:pStyle w:val="Normal"/>
        <w:shd w:fill="FFFFFF" w:val="clear"/>
        <w:spacing w:before="0" w:after="0"/>
        <w:ind w:left="38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Беларусь, синеокая» (фотоснимки рек и тер Беларуси);</w:t>
      </w:r>
    </w:p>
    <w:p>
      <w:pPr>
        <w:pStyle w:val="Normal"/>
        <w:shd w:fill="FFFFFF" w:val="clear"/>
        <w:spacing w:before="0" w:after="0"/>
        <w:ind w:left="38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Мир животных» (фотоснимки представителей флоры Беларуси);</w:t>
      </w:r>
    </w:p>
    <w:p>
      <w:pPr>
        <w:pStyle w:val="Normal"/>
        <w:shd w:fill="FFFFFF" w:val="clear"/>
        <w:spacing w:before="0" w:after="0"/>
        <w:ind w:left="38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Редкий кадр» (фотоснимки представителей фауны Беларуси);</w:t>
      </w:r>
    </w:p>
    <w:p>
      <w:pPr>
        <w:pStyle w:val="Normal"/>
        <w:shd w:fill="FFFFFF" w:val="clear"/>
        <w:spacing w:before="0" w:after="0"/>
        <w:ind w:left="19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Наследие» (фотоснимки сооружений, объект» исторического и этнографического наследия);</w:t>
      </w:r>
    </w:p>
    <w:p>
      <w:pPr>
        <w:pStyle w:val="Normal"/>
        <w:shd w:fill="FFFFFF" w:val="clear"/>
        <w:spacing w:before="0" w:after="0"/>
        <w:ind w:left="10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Гордость земли белорусской» (фотоснимки памятных мест, знаменитых белорусов).</w:t>
      </w:r>
    </w:p>
    <w:p>
      <w:pPr>
        <w:pStyle w:val="Normal"/>
        <w:shd w:fill="FFFFFF" w:val="clear"/>
        <w:spacing w:before="0" w:after="0"/>
        <w:ind w:left="14" w:firstLine="56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тоработы в данной номинации принимаются в черно-белом и цветном варианте, размером от 21 см х 30 см и до 30 см х 40 см, без паспарту. Дополнительно предоставляется электронный вариант работ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 xml:space="preserve"> не менее 2000 пикселей по длинному краю. Работы, не соответствующие данным требованиям, к участию и номинации не допускаются.</w:t>
      </w:r>
    </w:p>
    <w:p>
      <w:pPr>
        <w:pStyle w:val="Normal"/>
        <w:shd w:fill="FFFFFF" w:val="clear"/>
        <w:spacing w:before="0" w:after="0"/>
        <w:ind w:left="10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братной стороны фотоработы должна быть указана следующая информация: название работы, фамилия, имя автора (полностью), возраст, контактный номер телефона, название учреждения образовании, фамилия, имя, отчество (полностью) руководителя (педагога).</w:t>
      </w:r>
    </w:p>
    <w:p>
      <w:pPr>
        <w:pStyle w:val="Normal"/>
        <w:shd w:fill="FFFFFF" w:val="clear"/>
        <w:spacing w:before="0" w:after="0"/>
        <w:ind w:left="456" w:firstLine="1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 оценки представленных фоторабот:</w:t>
      </w:r>
    </w:p>
    <w:p>
      <w:pPr>
        <w:pStyle w:val="Normal"/>
        <w:shd w:fill="FFFFFF" w:val="clear"/>
        <w:spacing w:before="0" w:after="0"/>
        <w:ind w:left="446" w:hanging="4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ехническое качество фотоснимка;</w:t>
      </w:r>
    </w:p>
    <w:p>
      <w:pPr>
        <w:pStyle w:val="Normal"/>
        <w:shd w:fill="FFFFFF" w:val="clear"/>
        <w:spacing w:before="0" w:after="0"/>
        <w:ind w:left="274" w:hanging="4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композиционное равновесие и цветовое решение;</w:t>
      </w:r>
    </w:p>
    <w:p>
      <w:pPr>
        <w:pStyle w:val="Normal"/>
        <w:shd w:fill="FFFFFF" w:val="clear"/>
        <w:spacing w:before="0" w:after="0"/>
        <w:ind w:left="274" w:hanging="27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игинальность работы;</w:t>
      </w:r>
    </w:p>
    <w:p>
      <w:pPr>
        <w:pStyle w:val="Normal"/>
        <w:shd w:fill="FFFFFF" w:val="clear"/>
        <w:spacing w:before="0" w:after="0"/>
        <w:ind w:left="274" w:hanging="27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ложность (оригинальность) условий и методов съемки;</w:t>
      </w:r>
    </w:p>
    <w:p>
      <w:pPr>
        <w:pStyle w:val="Normal"/>
        <w:shd w:fill="FFFFFF" w:val="clear"/>
        <w:spacing w:before="0" w:after="0"/>
        <w:ind w:left="274" w:hanging="27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разная выразительность.</w:t>
      </w:r>
    </w:p>
    <w:p>
      <w:pPr>
        <w:pStyle w:val="Normal"/>
        <w:shd w:fill="FFFFFF" w:val="clear"/>
        <w:spacing w:before="0" w:after="0"/>
        <w:ind w:left="490" w:firstLine="7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работ, предоставляемых одним автором, не ограничен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ные в поминании работы могут публиковаться в средствах массовой информации (с указанием авторств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работы должны быть отсняты на территории Беларуси.</w:t>
      </w:r>
    </w:p>
    <w:p>
      <w:pPr>
        <w:pStyle w:val="Normal"/>
        <w:shd w:fill="FFFFFF" w:val="clear"/>
        <w:spacing w:before="0" w:after="0"/>
        <w:ind w:left="490" w:firstLine="7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, присланные дня участия в номинации, не возвращают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нкурсные материалы направляются </w:t>
      </w:r>
      <w:r>
        <w:rPr>
          <w:rFonts w:cs="Times New Roman" w:ascii="Times New Roman" w:hAnsi="Times New Roman"/>
          <w:b/>
          <w:i/>
          <w:sz w:val="30"/>
          <w:szCs w:val="30"/>
        </w:rPr>
        <w:t>до 20 февраля 2017 года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адресу: 231511, г.Щучин, ул. Островского, 34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Щучинский РЦТТ</w:t>
      </w:r>
      <w:r>
        <w:rPr>
          <w:rFonts w:cs="Times New Roman" w:ascii="Times New Roman" w:hAnsi="Times New Roman"/>
          <w:i/>
          <w:sz w:val="30"/>
          <w:szCs w:val="30"/>
        </w:rPr>
        <w:t>, с пометкой «Земля, где посчастливилось родиться»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елефоны для справок: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8 </w:t>
      </w:r>
      <w:r>
        <w:rPr>
          <w:rFonts w:cs="Times New Roman" w:ascii="Times New Roman" w:hAnsi="Times New Roman"/>
          <w:i/>
          <w:sz w:val="30"/>
          <w:szCs w:val="30"/>
        </w:rPr>
        <w:t>(01514) 74 9 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schuchin</w:t>
      </w: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  <w:lang w:val="en-US"/>
        </w:rPr>
        <w:t>ctt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tu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районного тура конкурса принимают участие в областном  этап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подведения итогов конкурса оргкомитетом создаётся жюри. В соответствии с условиями конкурса жюри на каждом этапе определяет победителей и призё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Победители и призёры районного этапа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й степ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-9-2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7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77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6:00Z</dcterms:created>
  <dc:creator>Admin</dc:creator>
  <dc:description/>
  <dc:language>en-US</dc:language>
  <cp:lastModifiedBy>Admin</cp:lastModifiedBy>
  <dcterms:modified xsi:type="dcterms:W3CDTF">2016-12-29T05:26:00Z</dcterms:modified>
  <cp:revision>2</cp:revision>
  <dc:subject/>
  <dc:title/>
</cp:coreProperties>
</file>