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70" w:hanging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Директор  ГУО  «ЩРЦТТ»</w:t>
      </w:r>
    </w:p>
    <w:p>
      <w:pPr>
        <w:pStyle w:val="Normal"/>
        <w:spacing w:lineRule="exact" w:line="280" w:before="0" w:after="0"/>
        <w:ind w:left="6378" w:firstLine="70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.А. Гвоздовская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7 ноября 2017 </w:t>
        <w:tab/>
        <w:t xml:space="preserve">   года</w:t>
        <w:tab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о проведении районного конкурс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лучшее ёлочное украшение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«Новогодний серпантин»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курс проводится в соответствии с планом мероприятий ГУО «ЩРЦТТ»  на 2017/2018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ЦЕЛЬ И ЗАДАЧИ.</w:t>
      </w:r>
    </w:p>
    <w:p>
      <w:pPr>
        <w:pStyle w:val="2"/>
        <w:shd w:fill="auto" w:val="clear"/>
        <w:spacing w:lineRule="exact" w:line="341" w:before="0" w:after="0"/>
        <w:ind w:right="4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 Развитие творческих способностей обучающихся 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>учреждений дополнительного и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Активизация деятельности учащихся, родителей и педагогов по изготовлению украшений к Новому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Поиск новых методов и приёмов в создании твор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РУКОВОДСТВО И ОРГАН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Общее руководство подготовкой и проведением конкурса осуществляется ГУО «Щучинский районный центр технического творч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УСЛОВИЯ, СРОКИ, ПОРЯДОК ПРОВЕДЕНИЯ.</w:t>
      </w:r>
    </w:p>
    <w:p>
      <w:pPr>
        <w:pStyle w:val="2"/>
        <w:shd w:fill="auto" w:val="clear"/>
        <w:spacing w:lineRule="exact" w:line="341" w:before="0" w:after="0"/>
        <w:ind w:right="40" w:firstLine="720"/>
        <w:jc w:val="both"/>
        <w:rPr>
          <w:rFonts w:ascii="Times New Roman" w:hAnsi="Times New Roman" w:cs="Times New Roman"/>
          <w:color w:val="000000"/>
          <w:sz w:val="30"/>
          <w:szCs w:val="30"/>
          <w:lang w:bidi="ru-RU"/>
        </w:rPr>
      </w:pPr>
      <w:r>
        <w:rPr>
          <w:rFonts w:cs="Times New Roman" w:ascii="Times New Roman" w:hAnsi="Times New Roman"/>
          <w:sz w:val="30"/>
          <w:szCs w:val="30"/>
        </w:rPr>
        <w:t xml:space="preserve">3.1. 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>В конкурсе могут принимать участие учащиеся учреждений дополнительного и общего среднего образования.</w:t>
      </w:r>
    </w:p>
    <w:p>
      <w:pPr>
        <w:pStyle w:val="2"/>
        <w:shd w:fill="auto" w:val="clear"/>
        <w:spacing w:lineRule="exact" w:line="341" w:before="0" w:after="0"/>
        <w:ind w:right="40" w:firstLine="720"/>
        <w:jc w:val="both"/>
        <w:rPr>
          <w:rFonts w:ascii="Times New Roman" w:hAnsi="Times New Roman" w:cs="Times New Roman"/>
          <w:color w:val="000000"/>
          <w:sz w:val="30"/>
          <w:szCs w:val="30"/>
          <w:lang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>3.2. Конкурс  проводится в двух возрастных категориях: 10-13 лет, 14-1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 Оценка творческих работ проводи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ровень мастерства (степень сложности выполненной работы, качество изготовления, владение техникой работы с различными материал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скрытие тематики конкурс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игинальность за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4. Конкурсные работы принимаются до 15.12.2017г. по адресу: г.Щучин, ул. Островского, 3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5. Представленные конкурсные работы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ОДВЕДЕНИЕ ИТОГОВ, НАГРАЖДЕНИЕ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1.Победителей конкурса определяет жюри в сост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воздовская О.А. – директор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ещевик Н.А. – методис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вальчук О.А. – педагог-организа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вач А.М. – педагог-организ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Победители конкурса награждаются дипломами ГУО «ЩРЦТ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ач 74923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1:00Z</dcterms:created>
  <dc:creator>Admin</dc:creator>
  <dc:description/>
  <cp:keywords/>
  <dc:language>en-US</dc:language>
  <cp:lastModifiedBy>Admin</cp:lastModifiedBy>
  <dcterms:modified xsi:type="dcterms:W3CDTF">2017-11-20T13:52:00Z</dcterms:modified>
  <cp:revision>6</cp:revision>
  <dc:subject/>
  <dc:title/>
</cp:coreProperties>
</file>