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812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 ГУО  «ЩРЦТТ»</w:t>
      </w:r>
    </w:p>
    <w:p>
      <w:pPr>
        <w:pStyle w:val="Normal"/>
        <w:spacing w:lineRule="exact" w:line="280" w:before="0" w:after="0"/>
        <w:ind w:left="6520" w:first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9 </w:t>
        <w:tab/>
        <w:t xml:space="preserve">ноября </w:t>
        <w:tab/>
        <w:t xml:space="preserve">2016 </w:t>
        <w:tab/>
        <w:t xml:space="preserve">   года</w:t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лучшее ёлочное украш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овогоднее чудо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в соответствии с планом мероприятий ГУО «ЩРЦТТ»  н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ЦЕЛЬ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Развитие творческих способностей обучающихся ГУО «ЩРЦТ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Активизация работы кру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оиск новых методов и приёмов в создании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УКОВОДСТВО И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Общее руководство подготовкой и проведением конкурса осуществляется ГУО «Щучинский районный центр техниче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ОВИЯ, СРОКИ, ПОРЯДОК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конкурсе принимают участие кружки ГУО «ЩРЦТ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Конкурсные работы принимаются до </w:t>
      </w:r>
      <w:r>
        <w:rPr>
          <w:rFonts w:cs="Times New Roman" w:ascii="Times New Roman" w:hAnsi="Times New Roman"/>
          <w:b/>
          <w:sz w:val="30"/>
          <w:szCs w:val="30"/>
        </w:rPr>
        <w:t>12.12.2016г</w:t>
      </w:r>
      <w:r>
        <w:rPr>
          <w:rFonts w:cs="Times New Roman" w:ascii="Times New Roman" w:hAnsi="Times New Roman"/>
          <w:sz w:val="30"/>
          <w:szCs w:val="30"/>
        </w:rPr>
        <w:t xml:space="preserve">. по адресу: г.Щучин, ул. Островского, 34. Итоги конкурса подводятся </w:t>
      </w:r>
      <w:r>
        <w:rPr>
          <w:rFonts w:cs="Times New Roman" w:ascii="Times New Roman" w:hAnsi="Times New Roman"/>
          <w:b/>
          <w:sz w:val="30"/>
          <w:szCs w:val="30"/>
        </w:rPr>
        <w:t>15.12.2016</w:t>
      </w:r>
      <w:r>
        <w:rPr>
          <w:rFonts w:cs="Times New Roman" w:ascii="Times New Roman" w:hAnsi="Times New Roman"/>
          <w:sz w:val="30"/>
          <w:szCs w:val="30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ДВЕДЕНИЕ ИТОГОВ,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Победителей конкурса определяет жюри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шко О.А. – методи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льчук О.А. – педагог-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Оценка творческих работ проводи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ровень мастерства (степень сложности выполненной работы, качество изготовления, владение техникой работы с различными материал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крытие тематики конкурс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замы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Победители конкурса награждаются дипломами ГУО «ЩРЦТ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4:00Z</dcterms:created>
  <dc:creator>Admin</dc:creator>
  <dc:description/>
  <dc:language>en-US</dc:language>
  <cp:lastModifiedBy>Admin</cp:lastModifiedBy>
  <dcterms:modified xsi:type="dcterms:W3CDTF">2016-11-25T05:04:00Z</dcterms:modified>
  <cp:revision>2</cp:revision>
  <dc:subject/>
  <dc:title/>
</cp:coreProperties>
</file>