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УО «ЩРЦТТ»</w:t>
      </w:r>
    </w:p>
    <w:p>
      <w:pPr>
        <w:pStyle w:val="Normal"/>
        <w:spacing w:lineRule="exact" w:line="28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.А.Гвоздовская</w:t>
      </w:r>
    </w:p>
    <w:p>
      <w:pPr>
        <w:pStyle w:val="Normal"/>
        <w:spacing w:lineRule="exact" w:line="280" w:before="0" w:after="0"/>
        <w:ind w:left="102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22”</w:t>
      </w:r>
      <w:r>
        <w:rPr>
          <w:rFonts w:cs="Times New Roman" w:ascii="Times New Roman" w:hAnsi="Times New Roman"/>
          <w:sz w:val="28"/>
          <w:szCs w:val="28"/>
        </w:rPr>
        <w:t xml:space="preserve"> февраля  2017 года</w:t>
      </w:r>
    </w:p>
    <w:p>
      <w:pPr>
        <w:pStyle w:val="Normal"/>
        <w:spacing w:lineRule="auto" w:line="360" w:before="0" w:after="0"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этапа </w:t>
      </w:r>
      <w:r>
        <w:rPr>
          <w:rFonts w:cs="Times New Roman" w:ascii="Times New Roman" w:hAnsi="Times New Roman"/>
          <w:sz w:val="30"/>
          <w:szCs w:val="30"/>
        </w:rPr>
        <w:t>республиканского гражданско-патриотического проекта «Собери Беларусь в своём сердце»</w:t>
      </w:r>
      <w:r>
        <w:rPr>
          <w:rFonts w:cs="Times New Roman" w:ascii="Times New Roman" w:hAnsi="Times New Roman"/>
          <w:sz w:val="28"/>
          <w:szCs w:val="28"/>
          <w:lang w:val="be-BY"/>
        </w:rPr>
        <w:t>”, 22.02.2017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йонный этап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ого гражданско-патриотического проекта </w:t>
      </w:r>
      <w:r>
        <w:rPr>
          <w:rFonts w:cs="Times New Roman" w:ascii="Times New Roman" w:hAnsi="Times New Roman"/>
          <w:sz w:val="30"/>
          <w:szCs w:val="30"/>
          <w:lang w:val="be-BY"/>
        </w:rPr>
        <w:t>проводился на основании Положения о проведени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гражданско-патриотического проекта «Собери Беларусь в своём сердце»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а работы ГУО «Щучинский РЦТТ»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онкурс проводился с</w:t>
      </w:r>
      <w:r>
        <w:rPr>
          <w:rFonts w:cs="Times New Roman" w:ascii="Times New Roman" w:hAnsi="Times New Roman"/>
          <w:sz w:val="30"/>
          <w:szCs w:val="30"/>
        </w:rPr>
        <w:t xml:space="preserve"> целью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ормирования у обучающихся гражданско-патриотических, духовно-нравственных качеств; приобщения к историко-культурным, природным ценностям, народным традициям и обычаям своей малой родины и всей страны; воспитания экологической культуры; развития творческого потенциала средствами фотоискусств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участия в конкурсе было представлено 83 фотоработы  из  12 учреждений образования района:</w:t>
      </w:r>
      <w:r>
        <w:rPr>
          <w:rFonts w:cs="Times New Roman" w:ascii="Times New Roman" w:hAnsi="Times New Roman"/>
          <w:sz w:val="28"/>
          <w:szCs w:val="28"/>
        </w:rPr>
        <w:t xml:space="preserve"> ГУО «Остринская СШ им. А.С.Пашкевич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УО “Гимназия г.Щучина”,</w:t>
      </w:r>
      <w:r>
        <w:rPr>
          <w:rFonts w:cs="Times New Roman" w:ascii="Times New Roman" w:hAnsi="Times New Roman"/>
          <w:sz w:val="28"/>
          <w:szCs w:val="28"/>
        </w:rPr>
        <w:t xml:space="preserve"> ГУО «УПК Рожанковский д/с-СШ», ГУО «Остринский ЦТДиМ», ГУО «ЩРЦТТ», ГУО «СШ №2 г. Щучина», ГУО «Василишковская СШ», ГУО «ЩДТДиМ», ГУО «УПК Раковичский д/с-СШ», ГУО «УПК «Каменский д/с-СШ», ГУО «УПК «Скрибовский д/с-СШ»</w:t>
      </w:r>
      <w:r>
        <w:rPr>
          <w:rFonts w:cs="Times New Roman" w:ascii="Times New Roman" w:hAnsi="Times New Roman"/>
          <w:sz w:val="28"/>
          <w:szCs w:val="28"/>
          <w:lang w:val="be-BY"/>
        </w:rPr>
        <w:t>, ГУО “УПК Орлевский д/с-СШ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38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 рассматривались  по четырём номинациям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0" w:after="0"/>
        <w:ind w:left="38" w:firstLine="56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«Земля под белыми крыльями» (фотоснимки сельского и городского пейзажей);</w:t>
      </w:r>
    </w:p>
    <w:p>
      <w:pPr>
        <w:pStyle w:val="Normal"/>
        <w:shd w:fill="FFFFFF" w:val="clear"/>
        <w:spacing w:before="0" w:after="0"/>
        <w:ind w:left="38" w:firstLine="56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«Беларусь, синеокая» (фотоснимки рек и озёр Беларуси);</w:t>
      </w:r>
    </w:p>
    <w:p>
      <w:pPr>
        <w:pStyle w:val="Normal"/>
        <w:shd w:fill="FFFFFF" w:val="clear"/>
        <w:spacing w:before="0" w:after="0"/>
        <w:ind w:left="38" w:firstLine="56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«Мир животных» (фотоснимки представителей фауны Беларуси);</w:t>
      </w:r>
    </w:p>
    <w:p>
      <w:pPr>
        <w:pStyle w:val="Normal"/>
        <w:shd w:fill="FFFFFF" w:val="clear"/>
        <w:spacing w:before="0" w:after="0"/>
        <w:ind w:left="38" w:firstLine="56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Редкий кадр» (фотоснимки представителей фауны Беларуси);</w:t>
      </w:r>
    </w:p>
    <w:p>
      <w:pPr>
        <w:pStyle w:val="Normal"/>
        <w:shd w:fill="FFFFFF" w:val="clear"/>
        <w:spacing w:before="0" w:after="0"/>
        <w:ind w:left="19" w:firstLine="56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«Наследие» (фотоснимки сооружений, объектов исторического и этнографического наследия);</w:t>
      </w:r>
    </w:p>
    <w:p>
      <w:pPr>
        <w:pStyle w:val="Normal"/>
        <w:shd w:fill="FFFFFF" w:val="clear"/>
        <w:spacing w:before="0" w:after="0"/>
        <w:ind w:left="10" w:firstLine="56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«Гордость земли белорусской» (фотоснимки памятных мест, знаменитых белорусов) </w:t>
      </w:r>
      <w:r>
        <w:rPr>
          <w:rFonts w:cs="Times New Roman" w:ascii="Times New Roman" w:hAnsi="Times New Roman"/>
          <w:sz w:val="28"/>
          <w:szCs w:val="28"/>
        </w:rPr>
        <w:t xml:space="preserve"> и в трёх возрастных категориях: </w:t>
      </w:r>
      <w:r>
        <w:rPr>
          <w:rFonts w:cs="Times New Roman" w:ascii="Times New Roman" w:hAnsi="Times New Roman"/>
          <w:sz w:val="30"/>
          <w:szCs w:val="30"/>
        </w:rPr>
        <w:t>12-14 лет, 15-17 лет, 18-22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в составе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воздовская О.А. – директор ГУО «ЩРЦТТ»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ько Е.С. – заместитель директора ГУО «Остринский ЦТДиМ»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о О.А. – методист ГУО «ЩРЦТТ»,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акова В.С. – методист ГУО «ЩЦТиК»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о представленные на конкурс фотоработы.  На основании решения жюри определены следующие призовые мест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488"/>
        <w:gridCol w:w="2880"/>
        <w:gridCol w:w="3420"/>
        <w:gridCol w:w="2268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 участник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сле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ворец Сципионов в г.Щучин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ДТД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сле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рный костёл в г. Грод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ко Владими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рчукевич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УПК Скрибовский д/с-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сле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Церковь в д. Мурованка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ка Владисла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рчукевич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УПК Скрибовский д/с-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сле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свижский замок Радзивиллов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чко Ага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ДТД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сле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ямніцы і веліч Радзімы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вич Витал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Дашкевич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УПК Рожанковский д/с-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, синео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ишь да гладь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ько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Хань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Василишк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, синео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икое начинается с малог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ько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Хань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Василишк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, синео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бединое озер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цко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ДТД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, синео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 хоць адзін, але я ж воін…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а Александ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тошк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УПК Раковичский д/с – 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, синео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ршрут «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оліцы Астрэі”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зеро загадок”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лонтёрский отряд “Продвижение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Скоринко Ю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Остринская СШ им. А.С. Пашкевич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Беларусь, синео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ёманскае прадзім’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 Русла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Позняк И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УПК Раковичский д/с-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Гордость земли белорус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ршрут «В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оліцы Астрэі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корённы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ёрский отряд «Продвижени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Скоринко Ю.Р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Остринская СШ им. А.С. Па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ир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ы ж суседзі на планец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цы ОПИ «Туристическ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айтор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Остринский ЦТДи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ир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мон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куть Паве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Гимназия г. Щу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ир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ждённый ползать …ползёт красив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севич Верони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Антонович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СШ №2 г.Щу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ир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а это я попал?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нько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Хань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Василишковская 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се шляхі вядуць нас не да Рым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 да родных клёнаў і бяроз!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а Александ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атошк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УПК Раковичский д/с-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зорная экскурсия “Щучин с высоты птичьего полёта”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бери свой путь!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пакевич Семён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Трипуть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РЦТ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-17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бы ля дома майг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ак Руслан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Позняк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УПК Раковичский д/с-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– 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олотое пол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куть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Гимназия г. Щучин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- 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рштовские этюды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енникович Александ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Нем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ЩДТДи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Земля под белыми крыль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зле дома моег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нько 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Хань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Василишковская 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едкий ка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стреча на Котр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цко 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Нем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ЩДТД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-14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едкий ка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сеник Александ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к. Артиш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О “УПК Каменский д/с-С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Тишко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  <w:t>74-9-23</w:t>
      </w:r>
    </w:p>
    <w:sectPr>
      <w:type w:val="nextPage"/>
      <w:pgSz w:orient="landscape" w:w="16838" w:h="11906"/>
      <w:pgMar w:left="1620" w:right="72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0:00Z</dcterms:created>
  <dc:creator>Admin</dc:creator>
  <dc:description/>
  <dc:language>en-US</dc:language>
  <cp:lastModifiedBy>Admin</cp:lastModifiedBy>
  <cp:lastPrinted>2017-02-28T14:17:00Z</cp:lastPrinted>
  <dcterms:modified xsi:type="dcterms:W3CDTF">2017-03-03T05:00:00Z</dcterms:modified>
  <cp:revision>2</cp:revision>
  <dc:subject/>
  <dc:title/>
</cp:coreProperties>
</file>