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4962" w:hanging="0"/>
        <w:contextualSpacing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ОЖЕНИЕ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проведении районного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онкурс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оделок  из бросовых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атериалов  «Друзья  Берегош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Цели и задачи конкур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Формирование у учащихся экологического сознания путем вовлечения их в активную творческую работу по изготовлению поделок из вторичного сырья, стимулирование интереса к техническому творчеству, воспитание бережного отношения к окружающей среде, создание условий для развития творческого воображения и фантазии  учащихся.  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2. Условия проведения конкурс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конкурсе  принимают участие  учащиеся учреждений общего среднего образования, учреждений дополнительного образования детей и молодежи  в возраст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т 6 до 11 лет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567" w:leader="none"/>
        </w:tabs>
        <w:ind w:left="-709" w:firstLine="142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ru-RU"/>
        </w:rPr>
        <w:t>«Беларуская лялька»;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Композиция» (панно, коллаж, настольная композиция);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В гостях у сказки»;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Робототехника»;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Авиация, космонавтика, аэрокосмическая техника»;</w:t>
      </w:r>
    </w:p>
    <w:p>
      <w:pPr>
        <w:pStyle w:val="Normal"/>
        <w:ind w:left="-709" w:firstLine="142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ru-RU"/>
        </w:rPr>
        <w:t>«Поделки и сувениры, используемые в быту»;</w:t>
      </w:r>
    </w:p>
    <w:p>
      <w:pPr>
        <w:pStyle w:val="Normal"/>
        <w:ind w:left="-709" w:firstLine="142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ru-RU"/>
        </w:rPr>
        <w:t>«Символ 2018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3. Сроки провед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оставка работ для участия в конкурсе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о 23 ноябр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24 ноябр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подведение итогов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явки на участие в конкурсе и конкурсные работы направляются по адресу: г. Щучин, ул. Островского, 34, ГУО «Щучинский районный центр технического творчества» в срок д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20 ноября   2017 г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4. Критерии оценки конкурсных работ и требования к оформл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новными критериями оценки являются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-оригинальность идеи;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-художественное отображение;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-техническое качество исполнения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прещается использовать при изготовлении конкурсных работ природный материал, ткань, пищевые продукты (макароны, крупы и.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ждая поделка сопровождается этикеткой 5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  <w:lang w:val="ru-RU"/>
        </w:rPr>
        <w:t>9 см, где указываются номинация, название работы, фамилия и имя автора, класс,  учреждение образования, ФИО руководителя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рганизаторы  и жюри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атором конкурса является отдел образования, спорта и туризма Щучинского райисполкома. Подготовка и общее руководство конкурсом осуществляется  государственным учреждением образования «Щучинский районный центр технического творчества»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>Определение победителей и призёров конкурса возлагается на жюри, утверждённое организатором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 Подведение итогов и награждение побе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Победители и призеры районного конкурса награждаются дипломами отдела образования, спорта и туризма Щучинского райисполкома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Чещевик Н.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ловач А.М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4-9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3:00Z</dcterms:created>
  <dc:creator>Методист</dc:creator>
  <dc:description/>
  <cp:keywords/>
  <dc:language>en-US</dc:language>
  <cp:lastModifiedBy>user</cp:lastModifiedBy>
  <dcterms:modified xsi:type="dcterms:W3CDTF">2017-10-23T11:30:00Z</dcterms:modified>
  <cp:revision>6</cp:revision>
  <dc:subject/>
  <dc:title/>
</cp:coreProperties>
</file>