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102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102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ГУО «ЩРЦТТ»</w:t>
      </w:r>
    </w:p>
    <w:p>
      <w:pPr>
        <w:pStyle w:val="Normal"/>
        <w:spacing w:lineRule="exact" w:line="280" w:before="0" w:after="0"/>
        <w:ind w:left="1026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 О.А. Гвоздовская</w:t>
      </w:r>
    </w:p>
    <w:p>
      <w:pPr>
        <w:pStyle w:val="Normal"/>
        <w:spacing w:lineRule="exact" w:line="280" w:before="0" w:after="0"/>
        <w:ind w:left="10260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4 ” марта </w:t>
        <w:tab/>
        <w:tab/>
      </w:r>
      <w:r>
        <w:rPr>
          <w:rFonts w:cs="Times New Roman" w:ascii="Times New Roman" w:hAnsi="Times New Roman"/>
          <w:sz w:val="30"/>
          <w:szCs w:val="30"/>
        </w:rPr>
        <w:t>2017     года</w:t>
      </w:r>
    </w:p>
    <w:p>
      <w:pPr>
        <w:pStyle w:val="Normal"/>
        <w:spacing w:lineRule="auto" w:line="360" w:before="0" w:after="0"/>
        <w:ind w:left="102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оговый протокол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ого конкурса творческих работ «Для любимой мамочки»</w:t>
      </w:r>
      <w:r>
        <w:rPr>
          <w:rFonts w:cs="Times New Roman" w:ascii="Times New Roman" w:hAnsi="Times New Roman"/>
          <w:sz w:val="30"/>
          <w:szCs w:val="30"/>
          <w:lang w:val="be-BY"/>
        </w:rPr>
        <w:t>, 14.03.2017г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йонный конкурс проводился </w:t>
      </w:r>
      <w:r>
        <w:rPr>
          <w:rFonts w:cs="Times New Roman" w:ascii="Times New Roman" w:hAnsi="Times New Roman"/>
          <w:sz w:val="30"/>
          <w:szCs w:val="30"/>
        </w:rPr>
        <w:t xml:space="preserve">в соответствии с планом мероприятий ГУО «ЩРЦТТ»  на 2016-2017 учебный год с целью формирования общей культуры, ценностных ориентаций, приобщения молодого поколения к значимым общечеловеческим ценностям. 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  <w:lang w:val="be-BY"/>
        </w:rPr>
        <w:t>Для участия в конкурсе было представлено  87 работ  из 17 учреждений образования района:</w:t>
      </w:r>
      <w:r>
        <w:rPr>
          <w:sz w:val="30"/>
          <w:szCs w:val="30"/>
        </w:rPr>
        <w:t xml:space="preserve"> ГУО «СШ № 2 г. Щучина», ГУО «СШ № 1 г.Щучина», </w:t>
      </w:r>
      <w:r>
        <w:rPr>
          <w:color w:val="000000"/>
          <w:sz w:val="30"/>
          <w:szCs w:val="30"/>
        </w:rPr>
        <w:t>ГУО «Остринская СШ им. А.С. Пашкевич», ГУО «Василишковская СШ», ГУО «ЩРЦТТ»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ГУО «Остринский ЦТДиМ», ГУО «УПК Лещанский д/с-СШ», ГУО «Гимназия г.Щучина», ГУО «Желудокская СШ им. В Врублевского», ГУО «УПК Дембровский д/с-СШ», ГУО «УПК Головичпольский д/с-СШ», ГУО «УПК Раковичский д/с-СШ», ГУО «УПК Рожанковский д/с-СШ», ГУО «УПК Новодворский д/с-СШ», ГУО «УПК Первомайский д/с-СШ», ГУО «УПК Каменский д/с-СШ», ГУО «СШ №3 г. Щучина».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Наибольшее количество работ было представлено ГУО «СШ №2 г. Щучина»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be-BY"/>
        </w:rPr>
        <w:t>Конкурсные работы рассматривались  в номинац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прикладное творчество (поделки из природного материала, текстиля, бумаги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художественное творчество (рисунки формата А4 в любой технике исполнения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 в следующих категор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учреждения образования (городская зо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учреждения образования (на базе агрогород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учреждения дополнительного образования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юри в состав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воздовская О.А. – директор ГУО «ЩРЦТТ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ишко О.А. – методист ГУО «ЩРЦТТ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вальчук О.А. – педагог-организатор ГУО «ЩРЦТТ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ло представленные на конкурс работы.  На основании решения жюри определены следующие призовые места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2976"/>
        <w:gridCol w:w="3544"/>
        <w:gridCol w:w="326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минация 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зван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амилия, имя участник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Первомайский д/с-С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Художественное твор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юбимой мамочке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зель Артё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Эльяшевич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Ш №1 г. Щу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Художественное твор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ортрет мамы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нопко Алё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Дубок И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Лещанский д/с-С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Художественное твор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ечт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абчик Надежд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Жилук Л.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Ш №2 г. Щу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рикладное твор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укет для мамы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росенко Матв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Гайдукевич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Ш №2 г.Щу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рикладное твор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Моей маме”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лохвей Иль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Малохвей В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Ш №2 г. Щу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рикладное твор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ерево желаний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лярчик Кс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Панкратович Е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Ш №3 г. Щу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рикладное твор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умец К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Дембровский д/с-С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рикладное твор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одарю тебе весну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ябоконь Иль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Рябоконь О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Желудокская СШ им. В. Врублевско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рикладное твор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ля любимой мамочки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дуро Ило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Козловская Е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Лещанский д/с-С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рикладное твор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 праздником, мамочка!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шкель Матв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Пацук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Лещанский д/с-С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рикладное твор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удо-кактус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нимаш Андр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Жилук Л.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Каменский д/с-С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рикладное твор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олнышко для мамы в День 8 Март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ухта Кароли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ук. Артиш И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ЩРЦТ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рикладное твор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укет “Нежность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инчо Анастас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ук. Кузьма Л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Остринский ЦТДи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рикладное твор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Цветущая ветка вишни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отова Миле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ук. Семашко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ЩРЦТ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рикладное твор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укет для мамы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оллективная рабо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ук. Гордейчик Е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шко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4923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sz w:val="19"/>
      <w:szCs w:val="19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15:00Z</dcterms:created>
  <dc:creator>Admin</dc:creator>
  <dc:description/>
  <dc:language>en-US</dc:language>
  <cp:lastModifiedBy>Admin</cp:lastModifiedBy>
  <cp:lastPrinted>2017-03-15T14:18:00Z</cp:lastPrinted>
  <dcterms:modified xsi:type="dcterms:W3CDTF">2017-03-21T05:15:00Z</dcterms:modified>
  <cp:revision>2</cp:revision>
  <dc:subject/>
  <dc:title/>
</cp:coreProperties>
</file>