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left="4962" w:hanging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ЛОЖЕНИЕ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проведении районного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курса творческих работ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Для любимой мамочк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Цели и задачи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Целью проведения районного конкурса является повышение понимания роли матери в жизни кажд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формирование общей культуры, ценностных ориентаций, приобщение молодого поколения к значимым общечеловеческим ценност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 воспитание в детях любви к творчеству, красоте и добр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создание условий для развития творческого воображения и фантаз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обеспечение необходимых условий для развития способностей, талантов детей, привлечение к занятиям художественным и техническим творчеством. 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2. Условия проведения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конкурсе  принимают участие  учащиеся учреждений общего среднего образования, учреждений дополнительного образования детей и молодежи  в возрасте от 6 до 12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 проводится по следующим номинация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- прикладное творчество (поделки из природного материала, текстиля, бумаги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- художественное творчество (рисунки формата А4 в любой технике исполне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На конкурс принимаются работы, выполненные из любых материалов (бросовый, природный материал, бумага, текстиль и др.) в форме объемных композиций (сюжетная композиция, оригами и т.п.), панно (аппликация, коллаж и т.п.), рисунки. Допускаются коллективные работы (не более 3 человек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3. Сроки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онкурс проводится в период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  14 февраля  по 10 марта 2017 год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явки на участие в конкурсе и конкурсные работы направляются по адресу: г. Щучин, ул. Островского, 34, ГУО «Щучинский районный центр технического творчества» в срок д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10 марта   2017 г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дведение итогов конкурса –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14 мар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2017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4. Критерии оценки конкурсных работ и требования к оформл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ыми критериями оценки являются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-оригинальность идеи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-художественное отображение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ru-RU"/>
        </w:rPr>
        <w:t>-техническое качество исполнения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аждая поделка сопровождается этикеткой 5</w:t>
      </w:r>
      <w:r>
        <w:rPr>
          <w:rFonts w:cs="Times New Roman" w:ascii="Times New Roman" w:hAnsi="Times New Roman"/>
          <w:sz w:val="30"/>
          <w:szCs w:val="30"/>
        </w:rPr>
        <w:t>x</w:t>
      </w:r>
      <w:r>
        <w:rPr>
          <w:rFonts w:cs="Times New Roman" w:ascii="Times New Roman" w:hAnsi="Times New Roman"/>
          <w:sz w:val="30"/>
          <w:szCs w:val="30"/>
          <w:lang w:val="ru-RU"/>
        </w:rPr>
        <w:t>9 см, где указываются номинация, название работы, фамилия и имя автора, возраст,  учреждение образования, ФИО руководителя, телефо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 Организаторы  и жюри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тором конкурса является отдел образования, спорта и туризма Щучинского райисполкома. Подготовка и общее руководство конкурсом осуществляется  государственным учреждением образования «Щучинский районный центр технического творчества»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>Определение победителей и призёров конкурса возлагается на жюри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6. Подведение итогов и награждение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Победители и призеры районного конкурса награждаются дипломами отдела образования, спорта и туризма Щучинского райисполкома. Представленные на конкурс работы не возвращаются. Итоги конкурса будут размещены на сайте ГУО «ЩРЦТТ» 15.03.2017г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ишк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4-9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7:00Z</dcterms:created>
  <dc:creator>Методист</dc:creator>
  <dc:description/>
  <dc:language>en-US</dc:language>
  <cp:lastModifiedBy>Admin</cp:lastModifiedBy>
  <dcterms:modified xsi:type="dcterms:W3CDTF">2017-02-14T11:17:00Z</dcterms:modified>
  <cp:revision>12</cp:revision>
  <dc:subject/>
  <dc:title/>
</cp:coreProperties>
</file>