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</w:rPr>
      </w:pPr>
      <w:r>
        <w:rPr>
          <w:sz w:val="30"/>
        </w:rPr>
        <w:t xml:space="preserve">   </w:t>
      </w:r>
      <w:r>
        <w:rPr>
          <w:b/>
          <w:sz w:val="50"/>
        </w:rPr>
        <w:t>Районные туристско-краеведческие конкурсы и мероприятия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Рогачёвского районного центра туризма и краеведения детей и  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                         </w:t>
      </w:r>
      <w:r>
        <w:rPr>
          <w:b/>
          <w:sz w:val="50"/>
        </w:rPr>
        <w:t>молодёжи на 2020/2021 учебный год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           </w:t>
            </w:r>
            <w:r>
              <w:rPr>
                <w:sz w:val="30"/>
              </w:rPr>
              <w:t>Наз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ый туристический слёт, посвящённый памяти Заслуженного учителя БССР В.Ф.Котенк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4 - 26 сентября 2020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иент-шоу «Рогачёвский ориентировщ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19 сентября 2020г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Районноая викторина “Лучший знаток экологических проблем Беларуси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1 сентября – 15 октября 2020г.</w:t>
            </w:r>
          </w:p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ая краеведческая олимпиада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октября 2020г.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 </w:t>
            </w:r>
            <w:r>
              <w:rPr>
                <w:sz w:val="30"/>
              </w:rPr>
              <w:t>Районные соревнования по спортивному ориентированию «Довский ориентировщ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 </w:t>
            </w:r>
            <w:r>
              <w:rPr>
                <w:sz w:val="30"/>
              </w:rPr>
              <w:t xml:space="preserve">16 октября 2020г.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Районный конкурс поисково-краеведческих работ учащихся учреждений общего среднего образо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2 октября  2020 – 02 апреля 2021г.</w:t>
            </w:r>
          </w:p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йонный конкурс музеев и этноуголков учреждений  образования Рогач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 октября 2020 – 27 ноября 2020г.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ый конкурс газет и журналов учреждений общего среднего образования Рогачёвского района «Школьная жизнь в творчестве учащегося журналиста и фотокорреспондента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октября - 17 декабря 2020г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ая  викторина « Гомельщина в истории Великой Отечественной вой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03 ноября – 23 декабря 2020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Районные соревнования по туристско-прикладному многоборь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 ноября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Районные соревнования по спортивному ориентированию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«Золотая осень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 ноября – 26 декабря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йонный смотр-конкурс выставок, посвящённый ветеранов боевых действий в Демократической республик</w:t>
            </w:r>
            <w:r>
              <w:rPr>
                <w:sz w:val="30"/>
                <w:lang w:val="be-BY"/>
              </w:rPr>
              <w:t>е</w:t>
            </w:r>
            <w:r>
              <w:rPr>
                <w:sz w:val="30"/>
              </w:rPr>
              <w:t xml:space="preserve"> Афганиста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 декабря 2020 –  30 январ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йонная  этнографическая викторина «З</w:t>
            </w:r>
            <w:r>
              <w:rPr>
                <w:sz w:val="30"/>
                <w:lang w:val="be-BY"/>
              </w:rPr>
              <w:t xml:space="preserve"> этнаграфічнай скарбніцы Беларусі”</w:t>
            </w:r>
            <w:r>
              <w:rPr>
                <w:sz w:val="30"/>
              </w:rPr>
              <w:t xml:space="preserve">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be-BY"/>
              </w:rPr>
              <w:t>2</w:t>
            </w:r>
            <w:r>
              <w:rPr>
                <w:sz w:val="30"/>
              </w:rPr>
              <w:t xml:space="preserve">8 декабря 2020 –  </w:t>
            </w:r>
            <w:r>
              <w:rPr>
                <w:sz w:val="30"/>
                <w:lang w:val="be-BY"/>
              </w:rPr>
              <w:t>05</w:t>
            </w:r>
            <w:r>
              <w:rPr>
                <w:sz w:val="30"/>
              </w:rPr>
              <w:t xml:space="preserve"> января 2021г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Районный конкурс детского рисунка на стихи поэтов Гомельщ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01-30 декабря 2020 г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Районная туристическая спартакиада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</w:rPr>
              <w:t>30 январ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Районный конкурс обзорных и тематических экскурсий музеев учреждений образо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 января – 26 февраля 2021г.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Районный конкурс детского рисунка «Великая Отечественная война 1941-1945гг. глазами школьников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 февраля – 19 марта 2021г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йонные соревнования по спортивному ориентированию «Весенние протали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 марта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ая историческая викторина «Они сражались за Беларус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 марта – 30 апрел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Городской конкурс юных экскурсовод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01 марта – 04 мая 2021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Районные соревнования по туристско-прикладному многоборь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 апреля 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ые соревнования по парковому ориент-ш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 апреля 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йонная научно- краеведческая конференция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 апрел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ые соревнования по спортивному ориентированию «Весенние ласто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 ма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ый конкурс отчётов  на лучшую организацию однодневных  походов учреждений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 мая – 10 июн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здоровительный туристический передвижной лагерь с круглосуточным нахождением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в период июня 2021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елопоход «По местам боевой славы Рогачёвщи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 период июня 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уристско-краеведческая экспедиция по местам операции «Баграти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-20 июля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здоровительный туристический передвижной лагерь с круглосуточным нахождением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 – 19 августа 2021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30"/>
        </w:rPr>
        <w:t xml:space="preserve">    </w:t>
      </w:r>
      <w:r>
        <w:rPr>
          <w:sz w:val="30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b/>
          <w:sz w:val="5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иректор центра                                                                                                                                  Г.В. Титович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8:00Z</dcterms:created>
  <dc:creator>1</dc:creator>
  <dc:description/>
  <cp:keywords/>
  <dc:language>en-US</dc:language>
  <cp:lastModifiedBy>admin</cp:lastModifiedBy>
  <cp:lastPrinted>2018-10-26T12:11:00Z</cp:lastPrinted>
  <dcterms:modified xsi:type="dcterms:W3CDTF">2020-10-12T09:36:00Z</dcterms:modified>
  <cp:revision>14</cp:revision>
  <dc:subject/>
  <dc:title>Памятники природы, истории и археологии на трассе   туристического маршрута</dc:title>
</cp:coreProperties>
</file>