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</w:rPr>
        <w:t>МАЗЫРСК</w:t>
      </w: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widowControl w:val="false"/>
        <w:ind w:right="566" w:hanging="0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>АДДЗЕЛ АДУКАЦЫ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be-BY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</w:rPr>
        <w:t>ОТДЕЛ ОБРАЗОВА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be-BY"/>
        </w:rPr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05.04.2021 </w:t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u w:val="single"/>
        </w:rPr>
        <w:t>328_</w:t>
      </w:r>
      <w:r>
        <w:rPr>
          <w:rFonts w:cs="Times New Roman" w:ascii="Times New Roman" w:hAnsi="Times New Roman"/>
          <w:b/>
          <w:sz w:val="28"/>
        </w:rPr>
        <w:t xml:space="preserve">                             </w:t>
        <w:tab/>
        <w:t xml:space="preserve">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азыр </w:t>
      </w:r>
    </w:p>
    <w:p>
      <w:pPr>
        <w:pStyle w:val="2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2"/>
        <w:shd w:fill="auto" w:val="clear"/>
        <w:spacing w:lineRule="auto" w:line="240"/>
        <w:rPr/>
      </w:pPr>
      <w:r>
        <w:rPr>
          <w:sz w:val="30"/>
          <w:szCs w:val="30"/>
          <w:lang w:val="be-BY"/>
        </w:rPr>
        <w:t xml:space="preserve">Аб правядзенні </w:t>
      </w:r>
    </w:p>
    <w:p>
      <w:pPr>
        <w:pStyle w:val="2"/>
        <w:shd w:fill="auto" w:val="clear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курсаў рэспубліканскай акцыі</w:t>
      </w:r>
    </w:p>
    <w:p>
      <w:pPr>
        <w:pStyle w:val="2"/>
        <w:shd w:fill="auto" w:val="clear"/>
        <w:spacing w:lineRule="auto" w:line="240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lang w:val="be-BY"/>
        </w:rPr>
        <w:t>«Я гэты край Радзімаю заву»</w:t>
      </w:r>
    </w:p>
    <w:p>
      <w:pPr>
        <w:pStyle w:val="2"/>
        <w:shd w:fill="auto" w:val="clear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right="0" w:firstLine="709"/>
        <w:contextualSpacing/>
        <w:rPr>
          <w:color w:val="FF000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адпаведнасці з пісьмом Міністэрства адукацыі Рэспублікі Беларусь ад 17.03.2021 №05-01-15/2134/дс, з мэтай удасканалення дзейнасці ўстаноў адукацыі па грамадзянскім і патрыятычным выхаванні дзяцей і навучэнскай моладзі праз актыўнае ўключэнне іх ва ўсебаковае вывучэнне гісторыка-культурнай і прыроднай спадчыны малой радзімы 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/>
        <w:ind w:right="-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ВАЮ: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 Арганізаваць правядзенне конкурсаў у рамках рэспубліканскай акцыі «Я гэты край Радзімаю заву» (далей – акцыя):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1. этнаграфічных музеў (экспазіцый) – з сакавіка па 22 красавіка 2021г.;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2. «Радзіму праслаўляем – разам гуляем» – з сакавіка па 30 верасня 2021г.;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3. юных экскурсаводаў музеяў устаноў адукацыі – з сакавіка па 22 верасня 2021г.;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4. «Лепшая метадычная распрацоўка музейнага занятку» – з сакавіка па 10 кастрычніка 2021г.;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2. Адказнасць за арганізацыю і правядзенне раённага этапа рэспубліканскай акцыі, прадстаўленне конкурсных матэрыялаў на абласныя этапы ў тэрмін згодна з палажэннем ускласці на дырэктара дзяржаўнай установы адукацыі «Мазырскі цэнтр турызму і краязнаўства дзяцей і моладзі» Пунтуса А.В.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. Зацвердзіць склад журы (дадатак 2).</w:t>
      </w:r>
    </w:p>
    <w:p>
      <w:pPr>
        <w:pStyle w:val="2"/>
        <w:spacing w:lineRule="auto" w:line="240"/>
        <w:ind w:right="0" w:firstLine="708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4. Кіраўнікам устаноў адукацыі</w:t>
      </w:r>
      <w:r>
        <w:rPr>
          <w:sz w:val="30"/>
          <w:szCs w:val="30"/>
        </w:rPr>
        <w:t xml:space="preserve"> «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№1 г.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» Пер</w:t>
      </w:r>
      <w:r>
        <w:rPr>
          <w:sz w:val="30"/>
          <w:szCs w:val="30"/>
          <w:lang w:val="be-BY"/>
        </w:rPr>
        <w:t>апечынай</w:t>
      </w:r>
      <w:r>
        <w:rPr>
          <w:sz w:val="30"/>
          <w:szCs w:val="30"/>
        </w:rPr>
        <w:t xml:space="preserve"> Н.Ф., «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№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 xml:space="preserve"> г.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» П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понч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к </w:t>
      </w:r>
      <w:r>
        <w:rPr>
          <w:sz w:val="30"/>
          <w:szCs w:val="30"/>
          <w:lang w:val="be-BY"/>
        </w:rPr>
        <w:t>А.</w:t>
      </w:r>
      <w:r>
        <w:rPr>
          <w:sz w:val="30"/>
          <w:szCs w:val="30"/>
        </w:rPr>
        <w:t>В., «Г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на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я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Я.Купалы» Ранч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нс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у М.М., «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№5 г.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» Не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д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.Г., «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№</w:t>
      </w:r>
      <w:r>
        <w:rPr>
          <w:sz w:val="30"/>
          <w:szCs w:val="30"/>
          <w:lang w:val="be-BY"/>
        </w:rPr>
        <w:t>10</w:t>
      </w:r>
      <w:r>
        <w:rPr>
          <w:sz w:val="30"/>
          <w:szCs w:val="30"/>
        </w:rPr>
        <w:t xml:space="preserve"> г.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» Кр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к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к</w:t>
      </w:r>
      <w:r>
        <w:rPr>
          <w:sz w:val="30"/>
          <w:szCs w:val="30"/>
          <w:lang w:val="be-BY"/>
        </w:rPr>
        <w:t>а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., «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№</w:t>
      </w:r>
      <w:r>
        <w:rPr>
          <w:sz w:val="30"/>
          <w:szCs w:val="30"/>
          <w:lang w:val="be-BY"/>
        </w:rPr>
        <w:t>11</w:t>
      </w:r>
      <w:r>
        <w:rPr>
          <w:sz w:val="30"/>
          <w:szCs w:val="30"/>
        </w:rPr>
        <w:t xml:space="preserve"> г.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» В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но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ч 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.С., «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№</w:t>
      </w:r>
      <w:r>
        <w:rPr>
          <w:sz w:val="30"/>
          <w:szCs w:val="30"/>
          <w:lang w:val="be-BY"/>
        </w:rPr>
        <w:t>15</w:t>
      </w:r>
      <w:r>
        <w:rPr>
          <w:sz w:val="30"/>
          <w:szCs w:val="30"/>
        </w:rPr>
        <w:t xml:space="preserve"> г.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мя</w:t>
      </w:r>
      <w:r>
        <w:rPr>
          <w:sz w:val="30"/>
          <w:szCs w:val="30"/>
        </w:rPr>
        <w:t xml:space="preserve"> генерала Б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дунова </w:t>
      </w:r>
      <w:r>
        <w:rPr>
          <w:sz w:val="30"/>
          <w:szCs w:val="30"/>
          <w:lang w:val="be-BY"/>
        </w:rPr>
        <w:t>Я.</w:t>
      </w:r>
      <w:r>
        <w:rPr>
          <w:sz w:val="30"/>
          <w:szCs w:val="30"/>
        </w:rPr>
        <w:t>С.» Т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яну С.В.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Сл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б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ская 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дняя школа 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с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ра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на» Ч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нков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й А.В.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«Скрыгал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>ская 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 xml:space="preserve">дняя школа </w:t>
      </w:r>
      <w:r>
        <w:rPr>
          <w:sz w:val="30"/>
          <w:szCs w:val="30"/>
          <w:lang w:val="be-BY"/>
        </w:rPr>
        <w:t>ім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.Шляг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с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ра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на» Фа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с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у В.Л., «Кр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анская с</w:t>
      </w:r>
      <w:r>
        <w:rPr>
          <w:sz w:val="30"/>
          <w:szCs w:val="30"/>
          <w:lang w:val="be-BY"/>
        </w:rPr>
        <w:t>ярэ</w:t>
      </w:r>
      <w:r>
        <w:rPr>
          <w:sz w:val="30"/>
          <w:szCs w:val="30"/>
        </w:rPr>
        <w:t>дняя школа 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зырск</w:t>
      </w:r>
      <w:r>
        <w:rPr>
          <w:sz w:val="30"/>
          <w:szCs w:val="30"/>
          <w:lang w:val="be-BY"/>
        </w:rPr>
        <w:t>ага</w:t>
      </w:r>
      <w:r>
        <w:rPr>
          <w:sz w:val="30"/>
          <w:szCs w:val="30"/>
        </w:rPr>
        <w:t xml:space="preserve"> ра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на» 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ц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й Н.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:</w:t>
      </w:r>
    </w:p>
    <w:p>
      <w:pPr>
        <w:pStyle w:val="2"/>
        <w:spacing w:lineRule="auto" w:line="240"/>
        <w:ind w:right="0" w:firstLine="708"/>
        <w:rPr/>
      </w:pPr>
      <w:r>
        <w:rPr>
          <w:color w:val="000000"/>
          <w:sz w:val="30"/>
          <w:szCs w:val="30"/>
          <w:lang w:val="be-BY"/>
        </w:rPr>
        <w:t xml:space="preserve">4.1 забяспечыць удзел у раённым этапе конкурсаў у адпаведнасці з умовамі правядзення рэспубліканскага грамадзянска-патрыятычнага праекта «Збяры Беларусь у сваім сэрцы». 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4.2. этнаграфічных музеў (экспазіцый) – да 23 сакавіка 2021г. у Цэнтр турызму па адрасу: 247760, г.Мазыр, вул.Пушкіна, 36 у друкаваным выглядзе і на электронным носьбіце, справаздачны матэрыял зацвярджаецца кіраўніком установы адукацыі. 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3. юных экскурсаводаў музеяў устаноў адукацыі – да 22 верасня 2021г. у Цэнтр турызму па адрасу: 247760, г.Мазыр, вул.Пушкіна, 36;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4.4. «Лепшая метадычная распрацоўка музейнага занятку» – з сакавіка па 10 кастрычніка 2021г. у Цэнтр турызму па адрасу: 247760, г.Мазыр, вул.Пушкіна, 36.; 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4.5. у рэспубліканскім этапе конкурсу «Радзіму праслаўляем – разам гуляем» – у рэдакцыю газеты «Пераходны ўзрост» на e-mail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p_vozrast@tut.by</w:t>
        </w:r>
      </w:hyperlink>
      <w:r>
        <w:rPr>
          <w:rFonts w:cs="Times New Roman" w:ascii="Times New Roman" w:hAnsi="Times New Roman"/>
          <w:sz w:val="30"/>
          <w:szCs w:val="30"/>
          <w:lang w:val="be-BY"/>
        </w:rPr>
        <w:t xml:space="preserve"> альбо на адрас: 220013, г.Мінск, пр.Незалежнасці,77 да – 30 верасня 2021г. 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. ДУ «Мазырскі раённы цэнтр па забеспячэнні дзейнасці бюджэтных арганізацый у сферы адукацыі» зрабіць фінансаванне раённых конкурсаў згодна каштарысу (дадатак 3).</w:t>
      </w:r>
    </w:p>
    <w:p>
      <w:pPr>
        <w:pStyle w:val="2"/>
        <w:spacing w:lineRule="atLeast" w:line="230"/>
        <w:ind w:right="0" w:firstLine="720"/>
        <w:rPr/>
      </w:pPr>
      <w:r>
        <w:rPr>
          <w:sz w:val="30"/>
          <w:szCs w:val="30"/>
          <w:lang w:val="be-BY"/>
        </w:rPr>
        <w:t>6. Кантроль за выкананнем загада ўскласці на галоўнага спецыяліста аддзела адукацыі Папкову Л.А.</w:t>
      </w:r>
    </w:p>
    <w:p>
      <w:pPr>
        <w:pStyle w:val="2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tLeast" w:line="230"/>
        <w:rPr/>
      </w:pPr>
      <w:r>
        <w:rPr>
          <w:sz w:val="28"/>
          <w:szCs w:val="28"/>
          <w:lang w:val="be-BY"/>
        </w:rPr>
        <w:t>Выконваючы абавязкі</w:t>
        <w:tab/>
        <w:tab/>
        <w:tab/>
        <w:tab/>
        <w:tab/>
        <w:tab/>
        <w:tab/>
        <w:t>У.А.Ткач</w:t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8"/>
          <w:szCs w:val="28"/>
          <w:lang w:val="be-BY"/>
        </w:rPr>
        <w:t xml:space="preserve">начальніка </w:t>
        <w:tab/>
        <w:t>аддзела</w:t>
        <w:tab/>
        <w:tab/>
        <w:tab/>
        <w:tab/>
        <w:tab/>
        <w:tab/>
        <w:tab/>
        <w:tab/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"/>
        <w:spacing w:lineRule="atLeast" w:line="23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унтус 24678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45" w:right="851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Дадата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64" w:right="-1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пісьма Міністэрства адукацыі Рэспублікі Беларусь</w:t>
      </w:r>
    </w:p>
    <w:p>
      <w:pPr>
        <w:pStyle w:val="ConsPlusNonformat"/>
        <w:ind w:left="4956" w:firstLine="708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17.03.2021 № 05-01-15/2134/дс</w:t>
      </w:r>
    </w:p>
    <w:p>
      <w:pPr>
        <w:pStyle w:val="Normal"/>
        <w:spacing w:lineRule="auto" w:line="360"/>
        <w:ind w:left="5245" w:right="851" w:hanging="0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ЛАЖЭННЕ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б правядзенні конкурсаў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спубліканскай акцыі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«Я гэты край Радзімаю заву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/>
        <w:ind w:right="851" w:firstLine="709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. Агульныя палажэнні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1. У адпаведнасці з планам работы Міністэрства адукацыі Рэспублікі Беларусь на 2021 год, загадам Міністра адукацыі Рэспублікі Беларусь ад 18 сакавіка 2019 года № 202 «Аб правядзенні рэспубліканскай акцыі «Я гэты край Радзімаю заву» (далей – Акцыя) з мэтай удасканалення дзейнасці ўстаноў адукацыі па грамадзянскім і патрыятычным выхаванні дзяцей і навучэнскай моладзі праз актыўнае ўключэнне іх ва ўсебаковае вывучэнне гісторыка-культурнай і прыроднай спадчыны малой радзімы ў 2021 годзе ў рамках Акцыі праводзяцца:</w:t>
      </w:r>
    </w:p>
    <w:p>
      <w:pPr>
        <w:pStyle w:val="Normal"/>
        <w:spacing w:lineRule="auto" w:line="240"/>
        <w:ind w:right="85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эспубліканскі конкурс этнаграфічных музеяў (экспазіцый);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спубліканскі конкурс «Радзіму праслаўляем – разам гуляем»;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спубліканскі конкурс юных экскурсаводаў музеяў устаноў адукацыі;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эспубліканскі конкурс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Лепшая метадычная распрацоўка музейнага занятку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2. Арганізатарам правядзення конкурсаў Акцыі з’яўляецца Міністэрства адукацыі Рэспублікі Беларусь. Арганізацыйнае і метадычнае забеспячэнне Акцыі ажыццяўляе Установа адукацыі «Рэспубліканскі цэнтр экалогіі і краязнаўства» (далей –Рэспубліканскі цэнтр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3. Конкурсы праводзяцца ў чатыры этапы з вызначэннем пераможцаў і прызёраў:</w:t>
      </w:r>
    </w:p>
    <w:p>
      <w:pPr>
        <w:pStyle w:val="Normal"/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ершы этап (адборачны) – ва ўстановах адукацыі;</w:t>
      </w:r>
    </w:p>
    <w:p>
      <w:pPr>
        <w:pStyle w:val="Normal"/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ругі этап (адборачны) –раённы да 23 красавіка 2021г.;</w:t>
      </w:r>
    </w:p>
    <w:p>
      <w:pPr>
        <w:pStyle w:val="Normal"/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рэці этап (адборачны) –абласны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ацвёрты (заключны) –рэспубліканскі. На дадзеным этапе прымаюць удзел пераможцы і прызёры трэцяга этапу, а таксама пераможцы і прызёры ўстаноў рэспубліканскага падпарадкавання. 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4. Для правядзення конкурсаў Акцыі на кожным этапе ствараюцца арганізацыйныя камітэты (далей – аргкамітэты).</w:t>
      </w:r>
    </w:p>
    <w:p>
      <w:pPr>
        <w:pStyle w:val="Normal"/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ргкамітэт кожнага этапу: 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бяспечвае арганізацыйнае і метадычнае суправаджэнне конкурсаў Акцыі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водзіць інфармацыю аб конкурсах Акцыі да ведама ўстаноў адукацыі;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значае месца і канкрэтныя даты правядзення адпаведнага этапу конкурсаў Акцыі, якія прадугледжваюць вызначэнне пераможцаў і прызёраў;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жыццяўляе персанальны падбор складу журы конкурсаў Акцыі, зацвярджае яго ва ўстаноўленым парадку;</w:t>
      </w:r>
    </w:p>
    <w:p>
      <w:pPr>
        <w:pStyle w:val="Normal"/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налізуе і абагульняе вынікі конкурсаў Акцыі;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вятляе ход падрыхтоўкі, правядзення і вынікі конкурсаў Акцыі ў сродках масавай інфармацыі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склад аргкамітэтаў могуць уваходзіць прадстаўнікі зацікаўленых дзяржаўных органаў і арганізацый, грамадскіх аб’яднанняў, устаноў адукацыі, сродкаў масавай інфармацыі, прадстаўнікі органаў самакіравання ўстаноў адукацыі і інш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5. Для падвядзення вынікаў конкурсаў Акцыі на кожным этапе аргкамітэтам ствараецца журы, якое: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одзіць ацэнку конкурсных работ (у завочнай і вочнай (пры неабходнасці) формах);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значае пераможцаў і прызёраў адпаведных этапаў конкурсаў Акцыі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дстаўляе пратаколы па выніках конкурсаў Акцыі ў адпаведныя аргкамітэты.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6. Удзельнікі конкурсаў Акцыі – асобныя навучэнцы, калектывы навучэнцаў устаноў агульнай сярэдняй, прафесійна-тэхнічнай, сярэдняй спецыяльнай і вышэйшай адукацыі, дадатковай адукацыі дзяцей і моладзі ў дзвюх узроставых катэгорыях: да 14 гадоў (уключна), ад 15 гадоў і болей; педагагічныя работнікі (п.2.4).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. Асаблівасці правядзення конкурсаў Акцыі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2.1. Рэспубліканскі конкурс этнаграфічных музеяў (экспазіцый)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(далей – конкурс) праводзіцца з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сакавіка па</w:t>
        <w:br/>
        <w:t>23 красавіка 2021 года.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1.1. Асноўная мэта і задачы конкурсу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онкурс праводзіцца з мэтай фарміравання ў навучэнскай моладзі грамадзянска-патрыятычных пачуццяў, духоўна-маральнай і эстэтычнай культуры.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ноўнымі задачамі конкурсу з’яўляюцца: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дасканаленне дзейнасці музеяў устаноў адукацыі па далучэнні навучэнцаў да даследавання гісторыка-культурнай спадчыны краю, вывучэння спецыфічных асаблівасцей этнічнай культуры і побыту малой радзімы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фарміраванне каштоўнасных арыенціраў, гонару і павагі да гісторыі і культуры малой радзімы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ахаванне і папулярызацыя гісторыка-культурнай спадчыны малой радзімы сродкамі музейнай дзейнасці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драджэнне і перайманне традыцый рэгіянальнай культуры, выхаванне ў моладзі грамадзянскай адказнасці за будучыню гісторыка-культурнай спадчыны роднага краю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шырэнне і паглыбленне пазнавальных магчымасцей навучэнцаў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ктывізацыя супрацоўніцтва з музеямі, архівамі, бібліятэкамі, установамі дадатковай адукацыі, фальклорнымі калектывамі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Arial" w:hAnsi="Arial" w:cs="Arial"/>
          <w:sz w:val="18"/>
          <w:szCs w:val="1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яўленне і заахвочванне лепшых этнаграфічных музеяў ва ўстановах адукацыі, папулярызацыя вопыту іх даследчай і культурна-асветніцкай дзейнасці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онкурс праводзіцца па дзвюх намінацыях.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.1.2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амінацыя «Лепшы этнаграфічны музей (экспазіцыя)»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намінацыі прадстаўляецца справаздача аб выніках дзейнасці ва ўстановах адукацыі этнаграфічных музеяў за перыяд 2019-2020 гадоў у друкаваным выглядзе і на электронным носьбіце, справаздачны матэрыял зацвярджаецца кіраўніком установы адукацыі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руктура справаздачы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характарыстыка музея (поўная назва ўстановы адукацыі, назва музея, пералік экспазіцый, дата адкрыцця (нумар загада), колькасць асноўнага, навукова-дапаможнага фондаў, тэхнічная характарыстыка памяшкання (экспазіцыйна-выставачная плошча, плошча фонда сховішча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рганізацыя дзейнасці музея (кіраўнік музея, савет музея, наяўнасць дакументаў: канцэпцыі развіцця музея, палажэння аб музеі ўстановы адукацыі, пашпарта музея, плана работы музея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шукава-даследчая дзейнасць музея (арганізацыя пошукава-даследчай работы, мерапрыемствы, якія накіраваны на працэс выяўлення і збору прадметаў музейнага значэння, колькасць выяўленых прадметаў музейнага значэння (за апошнія два гады), крыніцы пошукава-даследчай работы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фондавая дзейнасць музея (камплектаванне фондаў, уліковая дакументацыя, электронныя каталогі і інш.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экспазіцыйная дзейнасць музея (стварэнне і папаўненне экспазіцый, выставачная дзейнасць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экскурсійная дзейнасць музея (колькасць падрыхтаваных экскурсаводаў і праведзеных экскурсій за 2019-2020 гады, формы экскурсійнай дзейнасці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рамадска-карысная дзейнасць музея (арганізацыя і правядзенне грамадска-карысных спраў (з дадаткам матэрыялаў, якія пацвярджаюць гэту дзейнасць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дукацыйная дзейнасць музея (прэзентацыі, семінары, канферэнцыі і іншыя мерапрыемствы, якія праводзіліся на базе музея, узаемадзеянне з дзяржаўнымі ўстановамі, грамадскімі арганізацыямі, іншымі музеямі ўстаноў адукацыі і культуры; папулярызацыя дзейнасці музея (інтэрнэт, СМІ і г.д.), удзел у рэспубліканскіх і міжнародных праектах, конкурсах, акцыях і г.д.), стварэнне промапрадукцыі па выніках дзейнасці музея.</w:t>
      </w:r>
    </w:p>
    <w:p>
      <w:pPr>
        <w:pStyle w:val="Normal"/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ноўныя крытэрыі ацэнкі конкурсных работ: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дпаведнасць вышэй адзначаным патрабаванням да справаздачы;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істэмнасць, лагічнасць падачы матэрыялу;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дукацыйна-асветніцкая значнасць дзейнасці музея;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карыстанне інавацыйных, інтэрактыўных форм у рабоце музея;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аказчыкі эфектыўнасці і выніковасці дзейнасці па кірунках </w:t>
        <w:br/>
        <w:t xml:space="preserve">работы музея; 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пулярызацыя дзейнасці музея (наяўнасць пастаянна аднаўляемай інфармацыі на сайце, публікацый у СМІ, промапрадукцыі і інш.).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ы падвядзенні вынікаў намінацыі справаздачны матэрыял музея і экспазіцыі музея ацэньваюцца асобна.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.1.3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амінацыя «У аб’ектыве – музейная старонка»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намінацыі прадстаўляюцца інфармацыйна-рэкламнае выданне і (або) відэаролік аб музеі.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1.3.1. Інфармацыйна-рэкламнае выданне аб музеі (даведнік, каталог, брашура, флаер, праспект і інш.) можа змяшчаць: апісанне экспазіцый музея, найбольш каштоўных прадметаў музея, фотаздымкі, даведачныя звесткі (адрас, сайт, тэлефон, час работы) і інш. На конкурс прадстаўляецца спасылка на распрацаваны прадукт, які размешчаны на сайце ўстановы адукацыі (раздзел «Музей»).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Крытэрыі ацэнкі інфармацыйна-рэкламнага выдання: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мястоўнасць, мэтазгоднасць змешчанай інфармацыі, яе разнастайнасць; </w:t>
      </w:r>
    </w:p>
    <w:p>
      <w:pPr>
        <w:pStyle w:val="Normal"/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якасць ілюстрацыйнага матэрыялу, дызайн выдання; 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рыгінальнасць ідэі і аўтарскі падыход да стварэння конкурснага матэрыялу; 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кампазіцыйнае (размяшчэнне і суадносіны ілюстрацыйнага матэрыялу і тэксту, выразнасць кампазіцыі) і каляровае рашэнні.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1.3.2. Відэаролік аб музеі павінен адлюстроўваць асноўны рэсурс (сутнасць) музея і яго ўнікальнасць, можа мець галасавое і музычнае суправаджэнне, анімацыю і інш. Жанр відэароліка (прома-ролік, рэпартаж, інтэрв’ю, хроніка, кліп і інш.) вызначаецца ўдзельнікамі самастойна. Відэаролік прадстаўляецца на конкурс на электронным носьбіце, а таксама размяшчаецца на сайце ўстановы адукацыі ў раздзеле «Музей».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пускаецца выкарыстанне пры мантажы і здымцы відэафільма спецыяльных праграм і інструментаў. Тэхнічныя параметры відэароліка: фармат – avi, mpg, wmv. Працягласць відэароліка – да 7 хвілін.</w:t>
      </w:r>
    </w:p>
    <w:p>
      <w:pPr>
        <w:pStyle w:val="Normal"/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рытэрыі ацэнкі відэароліка: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скрыццё тэмы і інфарматыўнасць;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істэмнасць, лагічнасць падачы матэрыялу;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якасць падрыхтоўкі матэрыялу (выразны гук, выкарыстанне візуальных эфектаў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жысёрскае рашэнне (ідэя, задума, творчая арыгінальнасць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ы падвядзенні вынікаў намінацыі інфармацыйна-рэкламнае выданне і відэаролік ацэньваюцца асобна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2.2. Рэспубліканскі конкурс «Радзіму праслаўляем – разам гуляем» </w:t>
      </w:r>
      <w:r>
        <w:rPr>
          <w:rFonts w:cs="Times New Roman" w:ascii="Times New Roman" w:hAnsi="Times New Roman"/>
          <w:sz w:val="30"/>
          <w:szCs w:val="30"/>
          <w:lang w:val="be-BY"/>
        </w:rPr>
        <w:t>(далей – конкурс) праводзіцца Рэспубліканскім цэнтрам сумесна з рэдакцыяй газеты «Пераходны ўзрост» з сакавіка па 30 верасня 2021 года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2.2.1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сноўныя мэты і задачы конкурсу: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фарміраванне ў навучэнскай моладзі духоўных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каштоўнасце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з далучэнне падлеткаў да вывучэння культурных традыцый продкаў на прыкладзе сваёй сям’і, умацаванне сувязі паміж пакаленнямі і пачуцця яднання беларускага народа;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/>
        <w:ind w:right="-1" w:firstLine="709"/>
        <w:rPr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яўленне і заахвочванне літаратурнай дзейнасцю юных журналістаў – актыўных удзельнікаў конкурсу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firstLine="709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.2.2. У конкурсе прымаюць удзел навучэнцы ўстаноў адукацыі ва ўзроставай катэгорыі 12 – 16 гадоў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0" w:firstLine="709"/>
        <w:jc w:val="both"/>
        <w:rPr/>
      </w:pPr>
      <w:r>
        <w:rPr>
          <w:sz w:val="30"/>
          <w:szCs w:val="30"/>
          <w:shd w:fill="FFFFFF" w:val="clear"/>
          <w:lang w:val="be-BY"/>
        </w:rPr>
        <w:t xml:space="preserve">2.2.3. </w:t>
      </w:r>
      <w:r>
        <w:rPr>
          <w:sz w:val="30"/>
          <w:szCs w:val="30"/>
          <w:lang w:val="be-BY"/>
        </w:rPr>
        <w:t xml:space="preserve">Навучэнцамі ўстаноў адукацыі прадстаўляюцца на конкурс індывідуальныя творчыя работы інфармацыйна-публіцыстычных жанраў, якія распавядаюць пра культурныя традыцыі беларусаў – </w:t>
      </w:r>
      <w:r>
        <w:rPr>
          <w:sz w:val="30"/>
          <w:szCs w:val="30"/>
          <w:shd w:fill="FFFFFF" w:val="clear"/>
          <w:lang w:val="be-BY"/>
        </w:rPr>
        <w:t xml:space="preserve">формы  баўлення вольнага часу моладзі на аснове мясцовай спадчыны: пра ўзоры    ўжывання гульнявой народнай традыцыі ў сучасным жыцці; пра ўдзел моладзі ў адраджэнні цікавых абрадаў, </w:t>
      </w:r>
      <w:r>
        <w:rPr>
          <w:sz w:val="30"/>
          <w:szCs w:val="30"/>
          <w:lang w:val="be-BY"/>
        </w:rPr>
        <w:t xml:space="preserve">гульняў, ігрышчаў; пра тэматычныя вечарыны і мерапрыемствы, якія згуртоўваюць маладое і старэйшае пакаленні і робяць рэкрэацыю карыснай.   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0" w:firstLine="709"/>
        <w:jc w:val="both"/>
        <w:rPr/>
      </w:pPr>
      <w:r>
        <w:rPr>
          <w:sz w:val="30"/>
          <w:szCs w:val="30"/>
          <w:lang w:val="be-BY"/>
        </w:rPr>
        <w:t>2.2.4. Конкурсныя работы (тэкст – да 3 000 знакаў (паўтары старонкі фармата А4), пажадана з фотадакументальным суправаджэннем) прадстаўляюцца ў электронным выглядзе, маюць тытульную старонку (з пазначэннем вобласці, раёна/горада, установы адукацыі, назвы працы), інфармацыю пра аўтара работы (прозвішча, імя, імя па бацьку, клас/група) і пра кіраўніка (прозвішча, імя, імя па бацьку, пасада), а таксама нумары кантактных тэлефонаў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2.5. Конкурс праводзіцца ў адзін этап (рэспубліканскі) у два туры: папярэдні і выніковы. На папярэднім – рэдакцыя разглядае дасланыя матэрыялы для вызначэння іх годнасці да публікацыі. Лепшыя творчыя работы друкуюцц</w:t>
      </w:r>
      <w:r>
        <w:rPr>
          <w:sz w:val="30"/>
          <w:szCs w:val="30"/>
        </w:rPr>
        <w:t xml:space="preserve">а (пры неабходнасці – у рэдагаваным выглядзе) на старонках газеты і выстаўляюцца на абмеркаванне чытачоў. Іх аўтары становяцца фіналістамі конкурсу і адзначаюцца граматамі газеты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Пераходны ўзрост». Па выніках абмеркавання чытачоў вызначаецца ўладальнік спецыяльнай узнагарод</w:t>
      </w:r>
      <w:r>
        <w:rPr>
          <w:sz w:val="30"/>
          <w:szCs w:val="30"/>
          <w:lang w:val="be-BY"/>
        </w:rPr>
        <w:t>ай</w:t>
      </w:r>
      <w:r>
        <w:rPr>
          <w:sz w:val="30"/>
          <w:szCs w:val="30"/>
        </w:rPr>
        <w:t xml:space="preserve"> рэдакцыі газеты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Пераходны ўзрост».</w:t>
      </w:r>
      <w:r>
        <w:rPr>
          <w:sz w:val="30"/>
          <w:szCs w:val="30"/>
          <w:lang w:val="be-BY"/>
        </w:rPr>
        <w:t xml:space="preserve"> Інфармацыя пра фіналістаў размяшчаецца на «старонцы славы» газеты «Пераходны ўзрост»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выніковым – рэспубліканскае журы, разгледзеўшы работы фіналістаў, вызначае пераможцаў і прызёраў.</w:t>
      </w:r>
    </w:p>
    <w:p>
      <w:pPr>
        <w:pStyle w:val="Normal"/>
        <w:spacing w:lineRule="auto" w:line="240"/>
        <w:ind w:right="-1" w:firstLine="567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.3. Рэспубліканскі конкурс юных экскурсаводаў музеяў устаноў адука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аводзіцца з сакавіка па 22 верасня 2021 года.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3.1. Асноўныя мэта і задачы конкурсу</w:t>
      </w:r>
    </w:p>
    <w:p>
      <w:pPr>
        <w:pStyle w:val="Normal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Конкурс праводзіцца з мэтай фарміравання ў моладзі грамадзянска-патрыятычных пачуццяў сродкамі экскурсійнай і музейнай дзейнасці.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ноўнымі задачамі конкурсу з’яўляюцца: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пулярызацыя дзейнасці музеяў устаноў адукацыі рознымі формамі экскурсійнай работы;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хаванне і папулярызацыя гісторыка-культурнай і прыроднай спадчыны малой радзімы;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хаванне ў моладзі грамадзянскай адказнасці за будучыню гісторыка-культурнай і прыроднай спадчыны роднага краю;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яўленне і заахвочване лепшых юных экскурсаводаў музеяў устаноў адукацыі;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віццё творчых здольнасцей, садзейнічанне прафесійнаму самавызначэнню, набыццё камунікатыўных навыкаў праз далучэнне да сучасных форм экскурсійнай дзейнасці.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онкурс праводзіцца ў дзвюх намінацыях.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3.2. Намінацыя «Музейная мазаіка».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варэнне і прэзентацыя міні-экспазіцыі, прадметы якой звязаны з тэматыкай экспазіцыі музея, маюць «асабістую гісторыю» (выкарыстанне да 7 прадметаў). Удзельнікі конкурсу адвольна выбіраюць тэму экскурсіі з выкарыстаннем абраных прадметаў музея ўстановы адукацыі, якія раскрываюць вызначаную тэму. Падчас экскурсіі па міні-экспазіцыі могуць выкарыстоўвацца розныя мастацкія сродкі эмацыйнаг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ўздзеяння на прысутных (касцюмы, музыкальнае суправаджэнне і інш.).</w:t>
      </w:r>
    </w:p>
    <w:p>
      <w:pPr>
        <w:pStyle w:val="Normal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Экскурсія доўжыцца 10 хвілін.</w:t>
      </w:r>
    </w:p>
    <w:p>
      <w:pPr>
        <w:pStyle w:val="Normal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 конкурс прадстаўляецца творчы матэрыял, які змяшчае тэкставы варыянт экскурсіі з вызначанай тэмай у друкаваным выглядзе і на электронным носьбіце. Структура афармлення экскурсіі: тытульная старонка (з указаннем поўнай назвы ўстановы адукацыі, назвы конкурснага матэрыялу, прозвішча, імя, узросту аўтара работы, прозвішча, імя, імя па бацьку (без скарачэнняў), пасады і кантактнага нумара кіраўніка работы), змест, асноўная частка (матэрыял экскурсіі, апісанне абраных прадметаў музея з тлумачэннямі і ілюстрацыямі, цікавымі фактамі), заключэнне. 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ноўныя крытэрыі ацэнкі конкурсных работ намінацыі: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скрыццё вызначанай тэмы;</w:t>
      </w:r>
    </w:p>
    <w:p>
      <w:pPr>
        <w:pStyle w:val="Normal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30"/>
          <w:lang w:val="be-BY"/>
        </w:rPr>
        <w:t>змястоўнасць, інфармацыйная напоўненасць;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алоданне матэрыялам, культура мовы;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рыгінальнасць, эмацыйнасць, артыстызм;</w:t>
      </w:r>
    </w:p>
    <w:p>
      <w:pPr>
        <w:pStyle w:val="Normal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менне адказаць на дадатковыя пытанні, якія тычацца абранай тэмы экскурсіі.</w:t>
      </w:r>
    </w:p>
    <w:p>
      <w:pPr>
        <w:pStyle w:val="Normal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.3.3. Намінацыя «Гісторыя аднаго экспаната».</w:t>
      </w:r>
    </w:p>
    <w:p>
      <w:pPr>
        <w:pStyle w:val="Normal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дзельнікамі конкурсу выбіраецца адзін музейны прадмет з музея ўстановы адукацыі, які быў знойдзены не раней 2019 года і ствараецца экскурсійнае прадстаўленне гэтага прадмета да 7 хвілін.</w:t>
      </w:r>
    </w:p>
    <w:p>
      <w:pPr>
        <w:pStyle w:val="Normal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дзельнікам конкурсу неабходна ў форме займальнай экскурсіі расказаць пра гісторыю знаходкі прадмета музея, яго асаблівасці і значнасці для музея ўстановы адукацыі. Форма падачы матэрыялу адвольная, могуць выкарыстоўвацца розныя тэхнічныя і мастацкія сродкі.</w:t>
      </w:r>
    </w:p>
    <w:p>
      <w:pPr>
        <w:pStyle w:val="Normal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конкурс дасылаецца творчы матэрыял, які змяшчае тэкставы варыянт экскурсійнага прадстаўлення ў друкаваным выглядзе і на электронным носьбіце. Структура афармлення экскурсіі: тытульная старонка (з указаннем поўнай назвы ўстановы адукацыі, назвы конкурснага матэрыялу, прозвішча, імя, узросту аўтара работы, прозвішча, імя, імя па бацьку (без скарачэнняў), пасады і кантактнага нумара кіраўніка работы), асноўная частка (апісанне музейнага прадмета з тлумачэннямі і ілюстрацыямі, гісторыя знаходкі гэтага прадмета), заключэнне (значнасть абранага прадмета для музея).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ноўныя крытэрыі ацэнкі экскурсійнага прадстаўлення: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мястоўнасць і глыбіня валодання інфармацыяй аб музейным прадмеце;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ймальнасць;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ворчыя здольнасці ўдзельніка конкурсу, крэатыўнасць, артыстызм; 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карыстанне розных мастацкіх і тэхнічных сродкаў пры падачы матэрыялу.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.3.4. Рэспубліканскі этап конкурсу праводзіцца ў два туры: адборачны і заключны. На адборачным туры разглядаюцца тэкставы варыянт экскурсій пераможцаў і прызёраў абласных этапаў конкурсу, а на заключным – аўтары работ, якія былі адабраны па выніках першага тура, прадставяць свае работы на форуме, які адбудзецца ў лістападзе  2021 года. 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.4. Рэспубліканскі конкурс «Лепшая метадычная распрацоўка музейнага занятку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далей – конкурс)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аводзіцца з сакавіка па 10 кастрычніка 2021 года.</w:t>
      </w:r>
    </w:p>
    <w:p>
      <w:pPr>
        <w:pStyle w:val="Normal"/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4.1. Асноўная мэта і задачы конкурсу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Конкурс праводзіцца з мэтай павышэння эфектыўнасці дзейнасці музеяў устаноў адукацыі, удасканалення прафесійнай кампетэнцыі кіраўнікоў музеяў, іх педагагічнага і метадычнага майстэрства.</w:t>
      </w:r>
    </w:p>
    <w:p>
      <w:pPr>
        <w:pStyle w:val="Normal"/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ноўнымі задачамі конкурсу з’яўляюцца: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ошук новых падыходаў у выхаванні падрастаючага пакалення сродкамі музейнай педагогікі;</w:t>
      </w:r>
    </w:p>
    <w:p>
      <w:pPr>
        <w:pStyle w:val="HTML1"/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ыкарыстанне музейна-адукацыйнага асяроддзя як рэсурсу культурнага і творчага развіцця навучэнцаў, грамадзянска-патрыятычнага выхавання падрастаючага пакалення;</w:t>
      </w:r>
    </w:p>
    <w:p>
      <w:pPr>
        <w:pStyle w:val="HTML1"/>
        <w:ind w:righ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яўленне інавацыйных методык кіраўнікоў школьных музеяў і распаўсюджванне вопыту іх работы; </w:t>
      </w:r>
    </w:p>
    <w:p>
      <w:pPr>
        <w:pStyle w:val="HTML1"/>
        <w:ind w:righ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пулярызацыя дзейнасці музеяў устаноў адукацыі як прасторы адукацыі і выхавання.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4.2. У конкурсе прымаюць удзел педагагічныя работнікі, у тым ліку кіраўнікі музеяў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онкурс праводзіцца па намінацыях: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Творчыя знаходкі ў музеі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, «Музейная гульня»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4.3. Намінацыя «Творчыя знаходкі ў музеі»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 намінацыі ўдзельнікі конкурсу распрацоўваюць музейны занятак з выкарыстаннем нетрадыцыйных форм работы ў музеі: тэатральныя пастаноўкі, майстар-класы, віртуальныя экскурсіі па музеі; экскурсіі-рэканструкцыі, аўтарскія экскурсіі з элементамі персанальных гісторый, творчыя наглядныя праекты (лэпбукі) з выкарыстаннем фондаў музея ўстановы адукацыіі г.д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спрацоўка музейнага занятку ўключае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ытульную старонку (з указаннем поўнай назвы ўстановы адукацыі, назвы і формы музейнага занятку, прозвішча, імя, імя па бацьку (без скарачэнняў), пасады і кантактнага нумара аўтара работы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водзіны (актуальнасць, навізна, мэта, задачы, абсталяванне, аўдыторыя і яе ўзрост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сноўную частку (раскрыццё зместу тэмы работы з улікам узроставай катэгорыі ўдзельнікаў; падрабязнае апісанне этапаў рэалізацыі абранай творчай знаходкі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ключэнне (рэфлексія, дадатковыя рэкамендацыі па рэалізацыі і правядзенні музейнага занятку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сноўныя крытэрыі ацэнкі конкурсных матэрыялаў: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ктуальнасць і практычная значнасць;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рыгінальнасць (навізна ідэі распрацоўкі), аўтарскі падыход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знавальны аспект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агчымасць укаранення распрацоўкі музейнага занятку ў адукацыйны працэс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85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4.4. Намінацыя «Музейная гульня»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 намінацыі ўдзельнікі конкурсу распрацоўваюць музейную гульню: музейнае лато, музейныя «пазлы», квэст, гульня-рэканструкцыя, інтэрактыўная гульня і інш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узейная гульня павінна распрацоўвацца з выкарыстаннем фондаў музея ўстановы адукацыі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узейная гульня (дыдактычная, навучальная, развіваючая) можа быть распрацавана ўдзельнікамі ў папяровым (гульнявыя матэрыялы з апісаннем сцэнарыя гульні) або ў электронным выглядзе (камп’ютарная гульня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адаткова прадстаўляецца апісанне гульні, якое змяшчае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водзіны (актуальнасць тэмы, мэта і задачы);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сноўную частку (апісанне гульні: гульнявая задума, дзеянні ў ходзе гульні, пазнавальная частка, дыдактычныя матэрыялы, абсталяванне, сістэма ацэньвання (пры неабходнасці);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ключэнне (рэфлексія, дадатковыя рэкамендацыі па правядзенні гульні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мп’ютарная гульня можа быць напісана з дапамогай любога даступнага праграмнага забеспячэння і павінна быць прыдатная для прагляду на персанальным камп’ютары з аперацыйнай сістэмай </w:t>
        <w:br/>
        <w:t>Windows7, 10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сноўныя крытэрыі ацэнкі конкурсных матэрыялаў: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ктуальнасць і практычная значнасць;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рыгінальнасць (навізна ідэі распрацоўкі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яўнасць інструкцыі з апісаннем правілаў гульні, яе камплектацыі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851" w:firstLine="709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эхналагічнасць (даступныя правілы гульні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43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яўнасць развіваючых функцый гульні,пазнавальны аспект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агчымасць укаранення распрацоўкі гульні ў адукацыйны працэс.</w:t>
      </w:r>
    </w:p>
    <w:p>
      <w:pPr>
        <w:pStyle w:val="Normal"/>
        <w:spacing w:lineRule="auto" w:line="240"/>
        <w:ind w:right="-1" w:firstLine="567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3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нкурсныя работы павінны абавязкова мець тытульную старонку з пазначэннем поўнай назвы ўстановы адукацыі (без скарачэнняў), раёна, вобласці, назвы конкурсу і тэмы працы, інфармацыі аб аўтару работы (прозвішча, імя, імя па бацьку, клас/аб’яднанне па інтарэсах/група навучання) і аб кіраўніку/кіраўніках (прозвішча, імя, імя па бацьку (без скарачэнняў), пасада), а таксама нумары кантактных тэлефонаў.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4. Падвядзенне вынікаў конкурсаў Акцыі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аможцы і прызёры конкурсаў Акцыі вызначаюцца ў кожнай намінацыі і ўзроставай катэгорыі згодна з парадкамправядзення адпаведнага конкурсу. 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ы падвядзенні вынікаў конкурсаў Акцыі пры роўнай колькасці балаў на падставе рашэння журы можа ўсталёўвацца адпаведная колькасць прызавых месцаў (першае, другое, трэцяе).</w:t>
      </w:r>
    </w:p>
    <w:p>
      <w:pPr>
        <w:pStyle w:val="Normal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аможцы і прызёры заключнага этапуконкурсаў Акцыі ўзнагароджваюцца дыпломамі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II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тупені Міністэрства адукацыі Рэспублікі Беларусь, дыпломамі Рэспубліканскага цэнтра экалогіі і краязнаўства, граматамі газеты «Пераходны ўзрост» 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2"/>
        <w:spacing w:lineRule="atLeast" w:line="230"/>
        <w:ind w:right="20" w:hanging="0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атак 2</w:t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КЛАД ЖУРЫ</w:t>
      </w:r>
    </w:p>
    <w:p>
      <w:pPr>
        <w:pStyle w:val="2"/>
        <w:spacing w:lineRule="atLeast" w:line="230"/>
        <w:ind w:right="20" w:hanging="0"/>
        <w:jc w:val="center"/>
        <w:rPr/>
      </w:pPr>
      <w:r>
        <w:rPr>
          <w:sz w:val="30"/>
          <w:szCs w:val="30"/>
          <w:lang w:val="be-BY"/>
        </w:rPr>
        <w:t>раённага этапа конкурсаў</w:t>
      </w:r>
    </w:p>
    <w:p>
      <w:pPr>
        <w:pStyle w:val="2"/>
        <w:shd w:fill="auto" w:val="clear"/>
        <w:spacing w:lineRule="exact" w:line="280"/>
        <w:jc w:val="center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lang w:val="be-BY"/>
        </w:rPr>
        <w:t>рэспубліканскай акцыі «Я гэты край Радзімаю заву»</w:t>
      </w:r>
    </w:p>
    <w:p>
      <w:pPr>
        <w:pStyle w:val="2"/>
        <w:spacing w:lineRule="atLeast" w:line="230"/>
        <w:ind w:right="20" w:hanging="0"/>
        <w:jc w:val="center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highlight w:val="yellow"/>
          <w:lang w:val="be-BY"/>
        </w:rPr>
      </w:r>
    </w:p>
    <w:p>
      <w:pPr>
        <w:pStyle w:val="2"/>
        <w:spacing w:lineRule="atLeast" w:line="230"/>
        <w:ind w:right="20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/>
      </w:pPr>
      <w:r>
        <w:rPr>
          <w:sz w:val="30"/>
          <w:szCs w:val="30"/>
          <w:lang w:val="be-BY"/>
        </w:rPr>
        <w:t>Дуброва</w:t>
        <w:tab/>
        <w:tab/>
        <w:tab/>
        <w:t xml:space="preserve">    </w:t>
        <w:tab/>
        <w:tab/>
        <w:t>- метадыст ДУ “Мазырскага вучэбна-Таццяна Васільеўна</w:t>
        <w:tab/>
        <w:tab/>
        <w:tab/>
        <w:t>метадычнага цэнтра”</w:t>
        <w:tab/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унтус</w:t>
        <w:tab/>
        <w:tab/>
        <w:tab/>
        <w:tab/>
        <w:tab/>
        <w:t>- дырэктар ДУА “Мазырскі цэнтр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атоль Васільевіч</w:t>
        <w:tab/>
        <w:tab/>
        <w:tab/>
        <w:t>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імохіна</w:t>
        <w:tab/>
        <w:tab/>
        <w:tab/>
        <w:tab/>
        <w:tab/>
        <w:t>- намеснік дырэктара па вучэбна-</w:t>
      </w:r>
    </w:p>
    <w:p>
      <w:pPr>
        <w:pStyle w:val="2"/>
        <w:tabs>
          <w:tab w:val="clear" w:pos="708"/>
          <w:tab w:val="left" w:pos="4395" w:leader="none"/>
        </w:tabs>
        <w:spacing w:lineRule="atLeast" w:line="230"/>
        <w:ind w:left="4248" w:right="20" w:hanging="424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ятлана Мікалаеўна</w:t>
        <w:tab/>
        <w:t>выхаваўчай рабоце ДУА “Мазырскі цэнтр 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tabs>
          <w:tab w:val="clear" w:pos="708"/>
          <w:tab w:val="left" w:pos="1830" w:leader="none"/>
        </w:tabs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нько</w:t>
        <w:tab/>
        <w:tab/>
        <w:tab/>
        <w:tab/>
        <w:tab/>
        <w:t xml:space="preserve">- загадчык аддзела па асноўнай </w:t>
      </w:r>
    </w:p>
    <w:p>
      <w:pPr>
        <w:pStyle w:val="2"/>
        <w:tabs>
          <w:tab w:val="clear" w:pos="708"/>
          <w:tab w:val="left" w:pos="1830" w:leader="none"/>
        </w:tabs>
        <w:spacing w:lineRule="atLeast" w:line="230"/>
        <w:ind w:left="4245" w:right="20" w:hanging="424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ятлана Уладзіміраўна</w:t>
        <w:tab/>
        <w:tab/>
        <w:t>дзейнасці ДУА “Мазырскі цэнтр 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оўба</w:t>
        <w:tab/>
        <w:tab/>
        <w:tab/>
        <w:tab/>
        <w:t xml:space="preserve">         - метадыст ДУА “Мазырскі цэнтр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рыса Аляксандраўна</w:t>
        <w:tab/>
        <w:tab/>
        <w:t>турызму і краязнаўства дзяцей і моладзі”</w:t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"/>
        <w:spacing w:lineRule="atLeast" w:line="230"/>
        <w:ind w:right="20" w:firstLine="6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1"/>
        <w:keepNext w:val="false"/>
        <w:widowControl w:val="false"/>
        <w:ind w:right="-1" w:firstLine="851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>
          <w:bCs/>
          <w:szCs w:val="30"/>
          <w:lang w:val="be-BY"/>
        </w:rPr>
      </w:pPr>
      <w:r>
        <w:rPr>
          <w:bCs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right="851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firstLine="709"/>
      <w:jc w:val="center"/>
      <w:outlineLvl w:val="0"/>
    </w:pPr>
    <w:rPr>
      <w:rFonts w:ascii="Times New Roman" w:hAnsi="Times New Roman" w:cs="Times New Roman"/>
      <w:sz w:val="30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color w:val="000000"/>
      <w:sz w:val="16"/>
      <w:szCs w:val="16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4"/>
      <w:lang w:val="be-BY"/>
    </w:rPr>
  </w:style>
  <w:style w:type="character" w:styleId="Style15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190"/>
      <w:ind w:right="0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vozrast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6:00Z</dcterms:created>
  <dc:creator>Svetlana</dc:creator>
  <dc:description/>
  <dc:language>en-US</dc:language>
  <cp:lastModifiedBy>Svetlana</cp:lastModifiedBy>
  <dcterms:modified xsi:type="dcterms:W3CDTF">2021-04-08T06:46:00Z</dcterms:modified>
  <cp:revision>2</cp:revision>
  <dc:subject/>
  <dc:title/>
</cp:coreProperties>
</file>