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 xml:space="preserve">____________ </w:t>
      </w:r>
      <w:r>
        <w:rPr>
          <w:sz w:val="28"/>
          <w:lang w:val="be-BY"/>
        </w:rPr>
        <w:t>№ ____</w:t>
        <w:tab/>
      </w:r>
      <w:r>
        <w:rPr>
          <w:b/>
          <w:sz w:val="28"/>
          <w:lang w:val="be-BY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г. Мазыр </w:t>
      </w:r>
    </w:p>
    <w:p>
      <w:pPr>
        <w:pStyle w:val="Normal"/>
        <w:spacing w:lineRule="auto" w:line="360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О проведении Всебелорусской молодежной </w:t>
      </w:r>
    </w:p>
    <w:p>
      <w:pPr>
        <w:pStyle w:val="Normal"/>
        <w:rPr>
          <w:szCs w:val="30"/>
        </w:rPr>
      </w:pPr>
      <w:r>
        <w:rPr>
          <w:szCs w:val="30"/>
        </w:rPr>
        <w:t>экспедиции «Маршрутами памяти.</w:t>
      </w:r>
    </w:p>
    <w:p>
      <w:pPr>
        <w:pStyle w:val="Normal"/>
        <w:rPr>
          <w:szCs w:val="30"/>
        </w:rPr>
      </w:pPr>
      <w:r>
        <w:rPr>
          <w:szCs w:val="30"/>
        </w:rPr>
        <w:t>Маршрутами единства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ответствии с письмом Министерства образования Республики Беларусь от 09.02.2022 №05-02-14/1122/дс/, с целью дальнейшего совершенствования системы патриотического воспитания молодежи в рамках реализации Государственной программы «Образование и молодёжная политика» на 2021-2025 годы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jc w:val="both"/>
        <w:rPr/>
      </w:pPr>
      <w:r>
        <w:rPr>
          <w:szCs w:val="30"/>
        </w:rPr>
        <w:tab/>
        <w:t>1. Организовать проведение мероприятий Всебелорусской молодежной экспедиции «Маршрутами памяти. Маршрутами единства»</w:t>
      </w:r>
    </w:p>
    <w:p>
      <w:pPr>
        <w:pStyle w:val="Normal"/>
        <w:jc w:val="both"/>
        <w:rPr/>
      </w:pPr>
      <w:r>
        <w:rPr>
          <w:szCs w:val="30"/>
        </w:rPr>
        <w:t>(далее – Всебелорусская молодежная экспедиция) в соответствии условиями (приложение 1)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2. Возложить ответственность за организацию и проведение районного этапа творческих проектов, методическое сопровождение и подготовку лучших конкурсных материалов к участию в областном этапе на директора Государственного учреждения образования «Мозырский центр туризма и краеведения детей и молодежи» Пунтуса А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дить состав оргкомитета и жюри районного этапа конкурса (приложение 2)</w:t>
      </w:r>
    </w:p>
    <w:p>
      <w:pPr>
        <w:pStyle w:val="Normal"/>
        <w:ind w:firstLine="675"/>
        <w:jc w:val="both"/>
        <w:rPr/>
      </w:pPr>
      <w:r>
        <w:rPr>
          <w:szCs w:val="30"/>
        </w:rPr>
        <w:t>4. Руководителям учреждений образования Мозырского района: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1. организовать участие педагогов и учащихся в мероприятиях Всебелорусской молодежной экспедиции;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 xml:space="preserve">4.2. обеспечить прохождение участниками онлайн-регистрации на сайте Республиканского </w:t>
      </w:r>
      <w:r>
        <w:rPr>
          <w:color w:val="000000"/>
          <w:szCs w:val="30"/>
        </w:rPr>
        <w:t>центра (</w:t>
      </w:r>
      <w:hyperlink r:id="rId2">
        <w:r>
          <w:rPr>
            <w:rStyle w:val="InternetLink"/>
            <w:color w:val="000000"/>
            <w:szCs w:val="30"/>
            <w:u w:val="none"/>
          </w:rPr>
          <w:t>htt</w:t>
        </w:r>
        <w:r>
          <w:rPr>
            <w:rStyle w:val="InternetLink"/>
            <w:color w:val="000000"/>
            <w:szCs w:val="30"/>
            <w:u w:val="none"/>
            <w:lang w:val="en-US"/>
          </w:rPr>
          <w:t>ps://rcek.by</w:t>
        </w:r>
      </w:hyperlink>
      <w:r>
        <w:rPr>
          <w:szCs w:val="30"/>
          <w:lang w:val="en-US"/>
        </w:rPr>
        <w:t xml:space="preserve"> </w:t>
      </w:r>
      <w:r>
        <w:rPr>
          <w:szCs w:val="30"/>
        </w:rPr>
        <w:t>в разделе Краеведение/ Проекты/Всебелорусская экспедиция 2022 год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4.3. предоставить конкурсные материалы в соответствии с условиями о проведении </w:t>
      </w:r>
      <w:r>
        <w:rPr>
          <w:rFonts w:eastAsia="Times New Roman"/>
          <w:bCs/>
          <w:szCs w:val="30"/>
          <w:lang w:eastAsia="ru-RU"/>
        </w:rPr>
        <w:t xml:space="preserve">молодежной экспедиции </w:t>
      </w:r>
      <w:r>
        <w:rPr>
          <w:szCs w:val="30"/>
        </w:rPr>
        <w:t>«Маршрутами памяти. Маршрутами единства» в бумажном варианте и на электронном носителе в Г</w:t>
      </w:r>
      <w:r>
        <w:rPr>
          <w:szCs w:val="30"/>
          <w:lang w:val="be-BY"/>
        </w:rPr>
        <w:t xml:space="preserve">осударственное учреждение образования </w:t>
      </w:r>
      <w:r>
        <w:rPr>
          <w:szCs w:val="30"/>
        </w:rPr>
        <w:t>«Мозырский центр туризма и краеведения детей и молодежи» в срок до 04 ноября 2022 год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5. Демкович В.Н., управляющему Государственного учреждения «Мозырский районный центр по обеспечению деятельности бюджетных организаций в сфере образования» произвести финансирование мероприятий Всебелорусской молодежной экспедиции «Маршрутами памяти. Маршрутами единства» согласно смете расходов (приложение 3).</w:t>
      </w:r>
    </w:p>
    <w:p>
      <w:pPr>
        <w:pStyle w:val="Style19"/>
        <w:ind w:firstLine="708"/>
        <w:jc w:val="both"/>
        <w:rPr>
          <w:szCs w:val="30"/>
        </w:rPr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      Витковскую М.В.</w:t>
      </w:r>
    </w:p>
    <w:p>
      <w:pPr>
        <w:pStyle w:val="Style19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9"/>
        <w:rPr>
          <w:szCs w:val="30"/>
        </w:rPr>
      </w:pPr>
      <w:r>
        <w:rPr>
          <w:szCs w:val="30"/>
        </w:rPr>
        <w:t xml:space="preserve">Начальник отдела </w:t>
        <w:tab/>
        <w:tab/>
        <w:tab/>
        <w:tab/>
        <w:tab/>
        <w:tab/>
        <w:tab/>
        <w:t>Л.А.Попкова</w:t>
      </w:r>
    </w:p>
    <w:p>
      <w:pPr>
        <w:pStyle w:val="Style19"/>
        <w:rPr>
          <w:szCs w:val="30"/>
        </w:rPr>
      </w:pPr>
      <w:r>
        <w:rPr>
          <w:szCs w:val="30"/>
        </w:rPr>
      </w:r>
    </w:p>
    <w:p>
      <w:pPr>
        <w:pStyle w:val="Style19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нтус 246789</w:t>
      </w:r>
    </w:p>
    <w:p>
      <w:pPr>
        <w:pStyle w:val="Normal"/>
        <w:rPr>
          <w:szCs w:val="30"/>
        </w:rPr>
      </w:pPr>
      <w:r>
        <w:rPr>
          <w:sz w:val="18"/>
          <w:szCs w:val="18"/>
        </w:rPr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Cs w:val="30"/>
        </w:rPr>
        <w:t>Приложение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УСЛОВИЯ</w:t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проведения Всебелорусской молодежной экспедиции </w:t>
      </w:r>
    </w:p>
    <w:p>
      <w:pPr>
        <w:pStyle w:val="Normal"/>
        <w:shd w:fill="FFFFFF" w:val="clear"/>
        <w:spacing w:lineRule="exact" w:line="30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«Маршрутами памяти. Маршрутами единств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2 год в рамках реализации Государственной программы «Образование и молодежная политика» на 2021 – 2025 годы. </w:t>
      </w:r>
      <w:r>
        <w:rPr>
          <w:rFonts w:eastAsia="Times New Roman"/>
          <w:bCs/>
          <w:szCs w:val="30"/>
          <w:lang w:eastAsia="ru-RU"/>
        </w:rPr>
        <w:t xml:space="preserve">Организатором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bCs/>
          <w:szCs w:val="30"/>
          <w:lang w:eastAsia="ru-RU"/>
        </w:rPr>
        <w:t xml:space="preserve"> является Министерство образования Республики Беларусь. Организационное и методическое сопровождение мероприятий </w:t>
      </w:r>
      <w:r>
        <w:rPr>
          <w:rFonts w:eastAsia="Times New Roman"/>
          <w:szCs w:val="30"/>
          <w:lang w:eastAsia="ru-RU"/>
        </w:rPr>
        <w:t>Всебелорусской молодежной экспедиции</w:t>
      </w:r>
      <w:r>
        <w:rPr>
          <w:rFonts w:eastAsia="Times New Roman"/>
          <w:bCs/>
          <w:szCs w:val="30"/>
          <w:lang w:eastAsia="ru-RU"/>
        </w:rPr>
        <w:t xml:space="preserve"> осуществляется Учреждением образования «Республиканский центр экологии и краеведения» (далее – Республиканский центр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Цель и задач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Всебелорусская молодежная экспедиция проводится с целью </w:t>
      </w:r>
      <w:r>
        <w:rPr>
          <w:rFonts w:eastAsia="Times New Roman"/>
          <w:szCs w:val="30"/>
          <w:lang w:eastAsia="ru-RU"/>
        </w:rPr>
        <w:t xml:space="preserve">совершенствования системы патриотического воспитания молодежи посредством вовлечения ее в туристско-экскурсионную и экспедиционную деятельность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Times New Roman"/>
          <w:iCs/>
          <w:szCs w:val="30"/>
          <w:lang w:eastAsia="ru-RU"/>
        </w:rPr>
      </w:pPr>
      <w:r>
        <w:rPr>
          <w:rFonts w:eastAsia="Times New Roman"/>
          <w:iCs/>
          <w:szCs w:val="30"/>
          <w:lang w:eastAsia="ru-RU"/>
        </w:rPr>
        <w:t>Достижение поставленной цели осуществляет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создание условий для воспитания у молодежи духовных ценностей, гражданственности, патриотизма, определяющие модель их жизненного повед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/>
          <w:szCs w:val="30"/>
          <w:lang w:eastAsia="ru-RU"/>
        </w:rPr>
        <w:t>развитие молодежного образовательного туризма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работка региональных туристических (экскурсионных) маршрутов с включением в них малоизвестных объектов, популяризация и стимулирование их развития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создание имиджа регионов как привлекательного туристско-экскурсионного и культурно-познавательного объекта;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азвитие творческих способностей обучающихся, приобретение навыков работы с информационно-коммуникативными технологиями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развитие медиакультуры в</w:t>
      </w:r>
      <w:r>
        <w:rPr>
          <w:rFonts w:eastAsia="Times New Roman"/>
          <w:bCs/>
          <w:color w:val="C00000"/>
          <w:szCs w:val="30"/>
          <w:lang w:eastAsia="ru-RU"/>
        </w:rPr>
        <w:t xml:space="preserve"> </w:t>
      </w:r>
      <w:r>
        <w:rPr>
          <w:rFonts w:eastAsia="Times New Roman"/>
          <w:bCs/>
          <w:szCs w:val="30"/>
          <w:lang w:eastAsia="ru-RU"/>
        </w:rPr>
        <w:t>среде молодежи, сохранение и приумножение культурных, духовно-просветительских ценностей в современном информационном пространстве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szCs w:val="30"/>
          <w:lang w:eastAsia="ru-RU"/>
        </w:rPr>
        <w:t>Участник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профессионально-технического и среднего специального образования, учреждений высшего образования, объединенные в экспидиционные отряды, туристские/экскурсионные групп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обучающихся – участников Всебелорусской молодежной экспедиции</w:t>
      </w:r>
      <w:r>
        <w:rPr>
          <w:bCs/>
          <w:sz w:val="30"/>
          <w:szCs w:val="30"/>
        </w:rPr>
        <w:t xml:space="preserve"> – </w:t>
      </w:r>
      <w:r>
        <w:rPr>
          <w:sz w:val="30"/>
          <w:szCs w:val="30"/>
        </w:rPr>
        <w:t>с 14 лет и старш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Times New Roman"/>
          <w:spacing w:val="1"/>
          <w:szCs w:val="30"/>
          <w:shd w:fill="FFFFFF" w:val="clear"/>
          <w:lang w:eastAsia="ru-RU"/>
        </w:rPr>
      </w:pPr>
      <w:r>
        <w:rPr>
          <w:rFonts w:eastAsia="Times New Roman"/>
          <w:szCs w:val="30"/>
          <w:lang w:eastAsia="ru-RU"/>
        </w:rPr>
        <w:t>Срок реализации Всебелорусской молодежной экспеди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Всебелорусской молодежной экспедиции реализуются в период с февраля по декабрь 2022 года в четыре этапа с определением победителей и призеров: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вый этап ‒ в учреждениях образовани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Times New Roman"/>
          <w:szCs w:val="30"/>
          <w:lang w:eastAsia="ru-RU"/>
        </w:rPr>
        <w:t>второй этап ‒ районный до</w:t>
      </w:r>
      <w:r>
        <w:rPr>
          <w:szCs w:val="30"/>
        </w:rPr>
        <w:t xml:space="preserve"> 04 ноября 2022 года</w:t>
      </w:r>
      <w:r>
        <w:rPr>
          <w:rFonts w:eastAsia="Times New Roman"/>
          <w:szCs w:val="30"/>
          <w:lang w:eastAsia="ru-RU"/>
        </w:rPr>
        <w:t>;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етий этап ‒ областно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четвертый ‒ республикан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Cs w:val="30"/>
        </w:rPr>
        <w:t xml:space="preserve">5. Порядок проведения </w:t>
      </w:r>
      <w:r>
        <w:rPr>
          <w:szCs w:val="30"/>
        </w:rPr>
        <w:t>Всебелорусской молодежной экспедиции</w:t>
      </w:r>
      <w:r>
        <w:rPr>
          <w:rStyle w:val="StrongEmphasis"/>
          <w:b w:val="false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5.1. Основным содержанием Всебелорусской молодежной экспедиции является изучение обучающимися истории,</w:t>
      </w:r>
      <w:r>
        <w:rPr>
          <w:rStyle w:val="StrongEmphasis"/>
          <w:b w:val="false"/>
          <w:sz w:val="30"/>
          <w:szCs w:val="30"/>
          <w:lang w:val="be-BY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культуры и природы родного края </w:t>
      </w:r>
      <w:r>
        <w:rPr>
          <w:rStyle w:val="StrongEmphasis"/>
          <w:b w:val="false"/>
          <w:sz w:val="30"/>
          <w:szCs w:val="30"/>
          <w:lang w:val="be-BY"/>
        </w:rPr>
        <w:t xml:space="preserve">посредством участия </w:t>
      </w:r>
      <w:r>
        <w:rPr>
          <w:rStyle w:val="StrongEmphasis"/>
          <w:b w:val="false"/>
          <w:sz w:val="30"/>
          <w:szCs w:val="30"/>
        </w:rPr>
        <w:t>в экспедициях, туристских походах и экскурсиях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Для участия во Всебелорусской молодежной экспедиции на базе учреждений образования из числа обучающихся создаются экспедиционные отряды туристские/экскурсионные группы под руководством педагогов. В дальнейшем их деятельность определяется в соответствии с тематикой заданных направл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«</w:t>
      </w:r>
      <w:r>
        <w:rPr>
          <w:rFonts w:eastAsia="Times New Roman"/>
          <w:b/>
          <w:bCs/>
          <w:szCs w:val="30"/>
          <w:lang w:val="be-BY" w:eastAsia="ru-RU"/>
        </w:rPr>
        <w:t>Истории славные имена</w:t>
      </w:r>
      <w:r>
        <w:rPr>
          <w:rFonts w:eastAsia="Times New Roman"/>
          <w:b/>
          <w:bCs/>
          <w:szCs w:val="30"/>
          <w:lang w:eastAsia="ru-RU"/>
        </w:rPr>
        <w:t>»</w:t>
      </w:r>
      <w:r>
        <w:rPr>
          <w:rFonts w:eastAsia="Times New Roman"/>
          <w:bCs/>
          <w:szCs w:val="30"/>
          <w:lang w:val="be-BY" w:eastAsia="ru-RU"/>
        </w:rPr>
        <w:t xml:space="preserve"> ‒ </w:t>
      </w:r>
      <w:r>
        <w:rPr>
          <w:rFonts w:eastAsia="Times New Roman"/>
          <w:bCs/>
          <w:szCs w:val="30"/>
          <w:lang w:eastAsia="ru-RU"/>
        </w:rPr>
        <w:t>знакомство с местами, связанными с жизнью и деятельностью выдающихся земляков края (</w:t>
      </w:r>
      <w:r>
        <w:rPr>
          <w:rFonts w:eastAsia="Times New Roman"/>
          <w:szCs w:val="30"/>
          <w:shd w:fill="FFFFFF" w:val="clear"/>
          <w:lang w:val="be-BY" w:eastAsia="ru-RU"/>
        </w:rPr>
        <w:t>государственные, политические, общественные, военные деятели, меценаты, деятели культуры, науки и др.)</w:t>
      </w:r>
      <w:r>
        <w:rPr>
          <w:rFonts w:eastAsia="Times New Roman"/>
          <w:bCs/>
          <w:szCs w:val="30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«Нам дороги эти позабыть нельзя»</w:t>
      </w:r>
      <w:r>
        <w:rPr>
          <w:rFonts w:eastAsia="Times New Roman"/>
          <w:bCs/>
          <w:szCs w:val="30"/>
          <w:lang w:eastAsia="ru-RU"/>
        </w:rPr>
        <w:t xml:space="preserve"> ‒ знакомство с объектами, связанными с военной историей (мемориальные комплексы, памятники, воинские захоронения, посвященные боям на территории Беларуси, судьбы земляков – участников, очевидцев и жертв войн, в том числе на территории других государств, а также другие страницы военной истории разных периодов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«Святынями родного края»</w:t>
      </w:r>
      <w:r>
        <w:rPr>
          <w:rFonts w:eastAsia="Times New Roman"/>
          <w:bCs/>
          <w:szCs w:val="30"/>
          <w:lang w:eastAsia="ru-RU"/>
        </w:rPr>
        <w:t xml:space="preserve">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«Наследие земли белорусской»</w:t>
      </w:r>
      <w:r>
        <w:rPr>
          <w:rFonts w:eastAsia="Times New Roman"/>
          <w:bCs/>
          <w:szCs w:val="30"/>
          <w:lang w:eastAsia="ru-RU"/>
        </w:rPr>
        <w:t xml:space="preserve"> ‒ изучение исторического и культурного наследия (памятники истории, археологии, градостроительства, архитектуры, искусства и другие объекты, нематериальные историко-культурные ценност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«Музей ‒ хранитель памяти и традиций»</w:t>
      </w:r>
      <w:r>
        <w:rPr>
          <w:rFonts w:eastAsia="Times New Roman"/>
          <w:bCs/>
          <w:szCs w:val="30"/>
          <w:lang w:eastAsia="ru-RU"/>
        </w:rPr>
        <w:t xml:space="preserve"> ‒ посещение музеев учреждений образования, других государственных и частных музеев, знакомство с их экспозициям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Cs w:val="30"/>
          <w:lang w:eastAsia="ru-RU"/>
        </w:rPr>
        <w:t>«Заповедными тропами природы»</w:t>
      </w:r>
      <w:r>
        <w:rPr>
          <w:rFonts w:eastAsia="Times New Roman"/>
          <w:bCs/>
          <w:szCs w:val="30"/>
          <w:lang w:eastAsia="ru-RU"/>
        </w:rPr>
        <w:t xml:space="preserve"> ‒ изучение природного наследия края (</w:t>
      </w:r>
      <w:r>
        <w:rPr>
          <w:rFonts w:eastAsia="Times New Roman"/>
          <w:color w:val="000000"/>
          <w:szCs w:val="30"/>
          <w:shd w:fill="FFFFFF" w:val="clear"/>
          <w:lang w:eastAsia="ru-RU"/>
        </w:rPr>
        <w:t>растительный и животный мир, геологические и гидрографические памятники, садово-парковые комплексы, заповедники, заказники и другие отдельные памятники природы</w:t>
      </w:r>
      <w:r>
        <w:rPr>
          <w:rFonts w:eastAsia="Times New Roman"/>
          <w:szCs w:val="30"/>
          <w:shd w:fill="FFFFFF" w:val="clear"/>
          <w:lang w:eastAsia="ru-RU"/>
        </w:rPr>
        <w:t>).</w:t>
      </w:r>
    </w:p>
    <w:p>
      <w:pPr>
        <w:pStyle w:val="Normal"/>
        <w:ind w:firstLine="852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5.2. На подготовительном этапе экспедиционные отряды туристские/экскурсионные группы:</w:t>
      </w:r>
    </w:p>
    <w:p>
      <w:pPr>
        <w:pStyle w:val="Normal"/>
        <w:ind w:firstLine="852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выбирают одно или несколько направлений для работы;</w:t>
      </w:r>
    </w:p>
    <w:p>
      <w:pPr>
        <w:pStyle w:val="Normal"/>
        <w:ind w:firstLine="852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в соотвествии с выбранным направлением определяют тему и изучают объекты, расположенные на территории малой родины (своего сельского населенного пункта/города/района/области);</w:t>
      </w:r>
    </w:p>
    <w:p>
      <w:pPr>
        <w:pStyle w:val="Normal"/>
        <w:jc w:val="both"/>
        <w:rPr/>
      </w:pPr>
      <w:r>
        <w:rPr>
          <w:rFonts w:eastAsia="Times New Roman"/>
          <w:szCs w:val="30"/>
          <w:shd w:fill="FFFFFF" w:val="clear"/>
          <w:lang w:eastAsia="ru-RU"/>
        </w:rPr>
        <w:tab/>
        <w:t>определяют форму реализации направления (экспедиция, туристский</w:t>
      </w:r>
    </w:p>
    <w:p>
      <w:pPr>
        <w:pStyle w:val="Normal"/>
        <w:jc w:val="both"/>
        <w:rPr/>
      </w:pPr>
      <w:r>
        <w:rPr>
          <w:rFonts w:eastAsia="Times New Roman"/>
          <w:szCs w:val="30"/>
          <w:shd w:fill="FFFFFF" w:val="clear"/>
          <w:lang w:eastAsia="ru-RU"/>
        </w:rPr>
        <w:t>поход, экскурсия) в зависимости от поставленной цели и задачи;</w:t>
      </w:r>
    </w:p>
    <w:p>
      <w:pPr>
        <w:pStyle w:val="Normal"/>
        <w:ind w:firstLine="708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проходят единую онлайн-регистрацию на сайте Республиканского</w:t>
      </w:r>
    </w:p>
    <w:p>
      <w:pPr>
        <w:pStyle w:val="Normal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центра (https://rcek.by/ в разделе Краеведение/Проекты/Всебелорусская</w:t>
      </w:r>
    </w:p>
    <w:p>
      <w:pPr>
        <w:pStyle w:val="Normal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молодёжная экспедиция 2022 год)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разрабатывают маршрут экспедиции/туристского похода/экскурсии;</w:t>
      </w:r>
    </w:p>
    <w:p>
      <w:pPr>
        <w:pStyle w:val="Normal"/>
        <w:ind w:firstLine="709"/>
        <w:jc w:val="both"/>
        <w:rPr>
          <w:rFonts w:eastAsia="Times New Roman"/>
          <w:szCs w:val="30"/>
          <w:shd w:fill="FFFFFF" w:val="clear"/>
          <w:lang w:eastAsia="ru-RU"/>
        </w:rPr>
      </w:pPr>
      <w:r>
        <w:rPr>
          <w:rFonts w:eastAsia="Times New Roman"/>
          <w:szCs w:val="30"/>
          <w:shd w:fill="FFFFFF" w:val="clear"/>
          <w:lang w:eastAsia="ru-RU"/>
        </w:rPr>
        <w:t>осуществляют подготовку к непосредственному прохождению маршрута экспедиции/туристского похода/экскур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30"/>
          <w:lang w:val="be-BY"/>
        </w:rPr>
        <w:t xml:space="preserve">5.3. При организации туристского похода и экскурсии </w:t>
      </w:r>
      <w:r>
        <w:rPr>
          <w:rFonts w:eastAsia="Times New Roman"/>
          <w:color w:val="000000"/>
          <w:szCs w:val="30"/>
        </w:rPr>
        <w:t>обязательно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 г. № 35а.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Каждый экспедиционный отряд туристская</w:t>
      </w:r>
      <w:r>
        <w:rPr>
          <w:rFonts w:eastAsia="Times New Roman"/>
          <w:bCs/>
          <w:szCs w:val="30"/>
          <w:lang w:eastAsia="ru-RU"/>
        </w:rPr>
        <w:t>/экскурсионная</w:t>
      </w:r>
      <w:r>
        <w:rPr>
          <w:rFonts w:eastAsia="Times New Roman"/>
          <w:szCs w:val="30"/>
          <w:lang w:eastAsia="ru-RU"/>
        </w:rPr>
        <w:t xml:space="preserve"> группа при проведении туристского похода и экскурсии должен иметь маршрутный лист. 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Cs w:val="30"/>
          <w:lang w:eastAsia="ru-RU"/>
        </w:rPr>
        <w:t>При проведении экспедиций, для описания хода экспедиции, ее маршрута, процесса выявления, изучения и сбора исторических, культурных и природных материалов, фиксации сведений об обстановке, в которой они находились, и обстоятельствах их выявления, об истории данных объектов, о фактах встреч с людьми, которые дали определенную информацию и др., используется полевой дневник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4. С целью популяризации туристско-краеведческой деятельности в рамках Всебелорусской молодёжной экспедиции рекомендуется размещать материалы проведенных экспедиций/туристских походов/экскурсий на сайтах учреждений образования.</w:t>
      </w:r>
      <w:r>
        <w:rPr/>
        <w:t xml:space="preserve"> </w:t>
      </w:r>
      <w:r>
        <w:rPr>
          <w:rFonts w:eastAsia="Times New Roman"/>
          <w:szCs w:val="30"/>
          <w:lang w:eastAsia="ru-RU"/>
        </w:rPr>
        <w:t>Фотоматериалы размещаются в альбоме «Всебелорусская молодежная экспедиция 2022» на странице Республиканского центра в Vk (</w:t>
      </w:r>
      <w:hyperlink r:id="rId3">
        <w:r>
          <w:rPr>
            <w:rStyle w:val="InternetLink"/>
            <w:rFonts w:eastAsia="Times New Roman"/>
            <w:color w:val="000000"/>
            <w:szCs w:val="30"/>
            <w:u w:val="none"/>
            <w:lang w:eastAsia="ru-RU"/>
          </w:rPr>
          <w:t>https://vk.com/rcek_belarus</w:t>
        </w:r>
      </w:hyperlink>
      <w:r>
        <w:rPr>
          <w:rFonts w:eastAsia="Times New Roman"/>
          <w:color w:val="000000"/>
          <w:szCs w:val="30"/>
          <w:lang w:eastAsia="ru-RU"/>
        </w:rPr>
        <w:t>),</w:t>
      </w:r>
      <w:r>
        <w:rPr>
          <w:rFonts w:eastAsia="Times New Roman"/>
          <w:szCs w:val="30"/>
          <w:lang w:eastAsia="ru-RU"/>
        </w:rPr>
        <w:t xml:space="preserve">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5.</w:t>
      </w:r>
      <w:r>
        <w:rPr/>
        <w:t xml:space="preserve"> </w:t>
      </w:r>
      <w:r>
        <w:rPr>
          <w:rFonts w:eastAsia="Times New Roman"/>
          <w:szCs w:val="30"/>
          <w:lang w:eastAsia="ru-RU"/>
        </w:rPr>
        <w:t>По итогам экспедиции/туристского похода/экскурсии обучающиеся создают творческие проекты по выбранным ими направлениям (п.5.1). Творческие проекты могут быть подготовлены в одной или несколько номинациях: «Познай Родину – воспитай себя», «Натхнёны водарам Радзімы», «Бацькоўскі край, наш край дзівосны», «Герои земли Белорусской», «Туристическая мозаика Беларуси»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акже в рамках Всебелорусской молодежной экспедиции могут проводиться конференции с презентацией материалов экспедиции, форумы, фестивали, слеты, другие образовательные мероприя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6.</w:t>
      </w:r>
      <w:r>
        <w:rPr>
          <w:rFonts w:eastAsia="Times New Roman"/>
          <w:b/>
          <w:szCs w:val="30"/>
          <w:lang w:eastAsia="ru-RU"/>
        </w:rPr>
        <w:t xml:space="preserve"> «Познай Родину – воспитай себя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6.1.Творческий проект предоставляется в виде отчета о совершенном туристском походе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полняется туристской группой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6.2.Участники проекта разрабатывают маршрут многодневного похода и проходят его активным способом передвижения – пешком, на велосипедах, на лыжах, с использованием плавсредств (байдарка, каяк, катамаран и т.п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Состав туристской группы – не менее 6 человек обучающихся (или 75% состава группы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6.3. Отчет о туристском походе должен содержать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ступление – цель и задачи похода, вид похода, продолжительность и протяженность маршрута, маршрут пох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состав группы с указанием возраста участников, места учебы и работы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писок необходимого группового и личного снаряжения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еню пох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картографический материал – крупномасштабная карта с нанесенной ниткой маршрута, направлением движения, местами ночевок, дневок, объектов осмот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описание нитки маршрута, которая отражает подробные данные об отдельных характерных отрезках маршрута, их протяженности и местах стоянок. Описание нитки маршрута строится в виде таблицы и состоит из следующих разделов: дата, участки пути (с привязкой к топографической карте и характерным ориентирам), время в пути, места стоянок, характер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естности, изучаемые объек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описание исследуемых объектов на маршруте в соответствии выбранным направлением (п.5.1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комендации по прохождению маршру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6.4. Критерии оценки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ответствие тематике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огичность построения маршрута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нота описания нитки маршру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наличие документов, подтверждающих прохождение маршрута (маршрутный лист, фотоматериалы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ступность маршрута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езопасность маршру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6.5. Отчеты предоставляются в бумажном и электронном вариан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7</w:t>
      </w:r>
      <w:r>
        <w:rPr>
          <w:rFonts w:eastAsia="Times New Roman"/>
          <w:b/>
          <w:szCs w:val="30"/>
          <w:lang w:eastAsia="ru-RU"/>
        </w:rPr>
        <w:t>. «Натхнёны водарам Радзімы»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7.1. Творческий проект представляется в виде путевого дневника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ли видеозарисов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ыполняется обучающимся индивидуально в составе экспедиционного отряда, туристских/экскурсионных груп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7.2.1. Путевой дневник представляет собой материал художественно оформленный в виде путевых заметок, созданный во время или по итогам экспедиций/туристских походов/экскурсий. Материал может содержать описание как одного, так и нескольких путешествий, впечатления об увиденном, очерк событий, встреч с людьми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7.2.2. Критерии оценк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полнота представления материала об экспедиции/туристском походе/экскурсии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огическое и последовательное изложение материала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игинальность представления повествования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щее эмоциональное восприятие повеств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использование элементов творческого оформления путевого дневни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7.2.3. Материал предоставляется в бумажном варианте (рукописный или компьютерный набор текст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7.3.1. Видеозарисовки представляются в виде видеоролика ‒ короткометражного фильма, промо-ролика, репортажа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идеоролик снимается в ходе проведения экспедиции/туристского похода/экскурсии, содержит информацию о посещенных объектах, личные и групповые впечатления, наблюдения, эмоции от увиденного и др. Рассказ ведется от автора видеоролика (кадровая или закадровая озвучк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7.3.2. Видеоролик предоставляется в формате avi, mpg, wmv, хронометражем до 5 минут. Допускается использование при монтаже и съемке ролика специальных программ и инстр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7.3.3. Критерии оценки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крытие темы, содержатель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операторская работа (качество звука и изображения, звуковые и визуальные эффекты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жиссерское решение (идея, замысел, творческая оригинальность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щее эмоциональное восприятие видеоролик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7.3.4. Материал предоставляется в электронном вариан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5.8. </w:t>
      </w:r>
      <w:r>
        <w:rPr>
          <w:rFonts w:eastAsia="Times New Roman"/>
          <w:b/>
          <w:szCs w:val="30"/>
          <w:lang w:eastAsia="ru-RU"/>
        </w:rPr>
        <w:t>«Бацькоўскі край, наш край дзівосны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8.1. Творческий проект представляется в виде разработки тематического экскурсионного маршрута по одному из заданных направлений (п.5.1) по достопримечательностям, уникальным местам своего региона (населенного пункта, района, области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полняется экскурсионной групп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Разработка включает: экскурсионный маршрут, презентацию, дополнительный матери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8.2. Структура маршрута: цель, задачи, тип, вид, продолжительность экскурсии; протяженность маршрута; маршрут экскурсии; краткое содержание экскурсии; общие методические и организационные указания; технологическая карта маршрута экскур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Технологическая карта составляется в виде таблицы и содержит следующие графы: маршрут экскурсии; места остановок; объекты показа; время/минуты; основное содержание экскурсии, перечисление подтем 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каз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8.3. Презентация – это мультимедийный продукт, который дает точную визуализацию и позволяет эффективно презентовать разработанный экскурсионный маршрут. Объем презентации 20-25 слайдов. Презентации могут быть созданы в формате Power Point, PDF, Flash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8.4. Дополнительный материал может включать 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8.5. Критерии оценки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игинальность (уникальность маршрута и логика его построе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насыщенность (полнота раскрытия темы маршрута, насыщенность маршрута экскурсионными объектами, новизна элементов маршрута и уникальных мест с точки зрения привлекательности для посещени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удобство (удобство посещения включенных в маршрут объектов показ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доступность и безопасность (наличие условий на маршруте для различных социальных групп, наличие схем безопасност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значимость (значимость маршрута для развития и продвижения территории, формирование привлекательного образа территорий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спективы (перспективы развития маршрут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8.6. Материалы предоставляются в бумажном и электронном вариантах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5.9. </w:t>
      </w:r>
      <w:r>
        <w:rPr>
          <w:rFonts w:eastAsia="Times New Roman"/>
          <w:b/>
          <w:szCs w:val="30"/>
          <w:lang w:eastAsia="ru-RU"/>
        </w:rPr>
        <w:t>«Герои земли Белорусской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1. Номинация проводится совместно с Белорусской Православной Церковь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2. Творческий проект представляется в виде информационного материала о личностях, погибших при защите Отечества; внесших вклад в развитие материального и духовного наследия края, укоренение духовных ценностей в обществе; известных своей духовно-просветительской деятельностью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ыполняется обучающимся индивидуа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3. Во время экспедиции/туристского похода/экскурсии обучающимися проводится сбор информации о почивших земляках своего региона. Полученная информация анализируется, дорабатывается (при необходимости) и оформляется в информационный материа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Итоги исследования популяризируются через публикации в средствах массовой информации, интернет-ресурсах, проведение культурно-просветительских мероприятий, демонстрацию другим учреждениям образования и др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информационном материале могут быть представлены сведения о государственных, политических, общественных, военных деятелях (в том числе о земляках – участниках, очевидцах и жертвах войн на территории Беларуси, локальных войн и военных конфликтах), меценатах, деятелях культуры, науки и о других выдающихся земляках края разных исторических пери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4. Информационный материал (объемом не более 5 страниц)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лжен содержать описание жизни и деятельности «героя исследования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биографические сведения (года жизни; основные жизненные события, в том числе вехи профессионального становления; достижения на жизненном пути земляка)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тографии, иллюстрирующие жизнь и деятельность земля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материалы, подтверждающие деятельность земляка на малой родине, увековечение личности на территории Беларуси и в мире (памятники, памятные доски, знаки, в музеях, присвоение имени улицам, социальным и культурным объектам и др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Дополнительно предоставляется приложение (объемом не более 5 страниц), которое содержит информацию об этапах и источниках исследования, описание культурно-просветительской деятельности по итогам проведенного исследования и др. важную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5. Критерии оценки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ржательность представленного информационного материал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степень материала, собранного в ходе экспедиции/туристского похода/экскурсии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ультурно-просветительская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9.6. Информационный материал предоставляется в электронном варианте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тавленный информационный материал планируется разместить на интернет-портале Музея памяти Крипты Храма-памятника в честь Всех Святых и в память о жертвах, спасению Отечества нашего послуживших, а также на сайте Республиканского центра в тематической вкладке «Праект «Малая радзіма вялікіх людзе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5.10. </w:t>
      </w:r>
      <w:r>
        <w:rPr>
          <w:rFonts w:eastAsia="Times New Roman"/>
          <w:b/>
          <w:szCs w:val="30"/>
          <w:lang w:eastAsia="ru-RU"/>
        </w:rPr>
        <w:t>«Туристическая мозаика Беларуси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10.1. Творческий проект предполагает размещение на единых интерактивных картах информации об объектах, посещенных в ходе экспедиции/туристского похода/экскурсии. Информация включает описание и фотографии региональных историко-культурных и природных объектов маршру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ыполняется экспедиционным отрядом, туристской/экскурсионной групп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10.2. С целью создания наиболее полных и достоверных тематических интерактивных карт для размещения информации используются карты, на которые нанесены объекты участников Всебелорусской молодежной экспедиции 2021 года. Каждая карта соответствует направлению (п.5.1.) и содержит 7 слоев, предусмотренных для включения объектов, размещенных на территории областей и г.Минс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Ссылки для работы с картами (приложение google maps) и инструкция по их заполнению размещены на сайте Республиканского центра во вкладке «Всебелорусская молодежная экспедиция «Маршрутами памяти. Маршрутами единства» 2022 го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10.3. Творческий проект также включает электронный каталог, который включает: карту-схему объектов с обозначением их местонахождения, краткое описание объектов (название, время создания, адрес местонахождения, ФИО автора, исторические сведения об объекте, оценка современного состояния и др.), фотографии объекта, сделанные на маршруте (не допускается использование фотографий, взятых из интернет-ресурсов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10.4. Критерии оценки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ржательность представленной информации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глядность (количество и качество фотографий объе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наличие материала, подтверждающее прохождение маршрута по данным объектам;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художественное оформление каталог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10.5. Материалы предоставляются в электронном вариан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11. Авторы, участники мероприятий, дают согласие организаторам соответствующих этапов мероприятий на публикацию своих работ, публичную демонстрацию и некоммерческое использование материалов с целью популяризации Всебелорусской молодежной экспедиции (с соблюдением авторских прав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12. Творческие проекты направляются до 04 ноября 2022 года по адресу: г.Мозырь, ул.Пушкина, 36 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лектронные варианты работ представляются на любом электронном носителе, отдельным файлом или ссылкой для скачивания на электронный адрес:</w:t>
      </w:r>
      <w:r>
        <w:rPr>
          <w:szCs w:val="30"/>
        </w:rPr>
        <w:t xml:space="preserve"> c</w:t>
      </w:r>
      <w:r>
        <w:rPr>
          <w:szCs w:val="30"/>
          <w:lang w:val="en-US"/>
        </w:rPr>
        <w:t>entr_tur@mail.gomel.by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5.13. Работы, направленные позднее установленного срока и не соответствующие условиям, к рассмотрению не принимаются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полнительная информация и консультации по телефон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8017 3200633 (ресурсный центр по патриотическому воспитанию обучающихся, отдел краеведения и патриотического воспитания), 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8017 3852597 (отдел туризма и спортивного ориентирования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14. Подведение итогов Всебелорусской молодежной экспеди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Победители и призеры определяются в каждой номинации творческого проекта (п.5.6-5.10.) отдельно среди учреждений общего среднего образования, учреждений дополнительного образования детей и молодежи, учреждений профессионально-технического и среднего  специального образования, учреждений высшего образования и награждаются дипломами и призами Министерства образования Республики Беларусь, дипломами Республиканского центра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Санько 24678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Style19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о проведению районного этапа мероприятий Всебелорусской молодёжной экспедиции «Маршрутами памяти. Маршрутами единства</w:t>
      </w:r>
      <w:r>
        <w:rPr>
          <w:b/>
          <w:szCs w:val="30"/>
        </w:rPr>
        <w:t xml:space="preserve">» </w:t>
      </w:r>
    </w:p>
    <w:p>
      <w:pPr>
        <w:pStyle w:val="Style19"/>
        <w:jc w:val="center"/>
        <w:rPr>
          <w:szCs w:val="30"/>
        </w:rPr>
      </w:pPr>
      <w:r>
        <w:rPr>
          <w:szCs w:val="30"/>
        </w:rPr>
      </w:r>
    </w:p>
    <w:p>
      <w:pPr>
        <w:pStyle w:val="Style19"/>
        <w:jc w:val="center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брова Т.В.</w:t>
        <w:tab/>
        <w:t>методист ГУ «Мозырского районного-учебно-методического центра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4247" w:hanging="4247"/>
        <w:rPr/>
      </w:pPr>
      <w:r>
        <w:rPr>
          <w:rFonts w:cs="Times New Roman" w:ascii="Times New Roman" w:hAnsi="Times New Roman"/>
          <w:sz w:val="30"/>
          <w:szCs w:val="30"/>
        </w:rPr>
        <w:t>Пунтус А.В.</w:t>
        <w:tab/>
        <w:t xml:space="preserve">директор ГУО «Мозырский центр туризма и краеведения детей молодежи»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rPr/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Алексеева Л.А.</w:t>
        <w:tab/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https://vk.com/rcek_belar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3:00Z</dcterms:created>
  <dc:creator>Svetlana</dc:creator>
  <dc:description/>
  <cp:keywords/>
  <dc:language>en-US</dc:language>
  <cp:lastModifiedBy>НАТАЛЬЯ</cp:lastModifiedBy>
  <cp:lastPrinted>2022-03-02T15:07:00Z</cp:lastPrinted>
  <dcterms:modified xsi:type="dcterms:W3CDTF">2022-03-02T12:08:00Z</dcterms:modified>
  <cp:revision>4</cp:revision>
  <dc:subject/>
  <dc:title/>
</cp:coreProperties>
</file>