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>19.04.2021  № 387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г. Мазыр </w:t>
      </w:r>
    </w:p>
    <w:p>
      <w:pPr>
        <w:pStyle w:val="Normal"/>
        <w:spacing w:lineRule="auto" w:line="360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О проведении Всебелорусской молодежной </w:t>
      </w:r>
    </w:p>
    <w:p>
      <w:pPr>
        <w:pStyle w:val="Normal"/>
        <w:rPr>
          <w:szCs w:val="30"/>
        </w:rPr>
      </w:pPr>
      <w:r>
        <w:rPr>
          <w:szCs w:val="30"/>
        </w:rPr>
        <w:t>экспедиции «Маршрутами памяти.</w:t>
      </w:r>
    </w:p>
    <w:p>
      <w:pPr>
        <w:pStyle w:val="Normal"/>
        <w:rPr>
          <w:szCs w:val="30"/>
        </w:rPr>
      </w:pPr>
      <w:r>
        <w:rPr>
          <w:szCs w:val="30"/>
        </w:rPr>
        <w:t>Маршрутами единства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ответствии с письмом Министерства образования Республики Беларусь от 25.03.2021 №05-02-20/2455/дс/, с целью дальнейшего совершенствования системы патриотического воспитания молодёжи в рамках реализации Государственной программы «Образование и молодёжная политика» на 2021-2025 годы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jc w:val="both"/>
        <w:rPr/>
      </w:pPr>
      <w:r>
        <w:rPr>
          <w:szCs w:val="30"/>
        </w:rPr>
        <w:tab/>
        <w:t>1. Организовать проведение мероприятий Всебелорусской молодёжной экспедиции  «Маршрутами памяти. Маршрутами единства»</w:t>
      </w:r>
    </w:p>
    <w:p>
      <w:pPr>
        <w:pStyle w:val="Normal"/>
        <w:jc w:val="both"/>
        <w:rPr/>
      </w:pPr>
      <w:r>
        <w:rPr>
          <w:szCs w:val="30"/>
        </w:rPr>
        <w:t>(далее – Всебелорусская молодёжная экспедиция) в соответствии условиями (приложение 1)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2. Возложить ответственность за организацию и проведение районного этапа творческих проектов, методическое сопровождение и подготовку лучших конкурсных материалов к участию в областном этапе на директора ГУО «Мозырский центр туризма и краеведения детей и молодёжи» Пунтуса А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дить организационный комитет, состав жюри районного этапа конкурса (приложение 2)</w:t>
      </w:r>
    </w:p>
    <w:p>
      <w:pPr>
        <w:pStyle w:val="Normal"/>
        <w:ind w:firstLine="675"/>
        <w:jc w:val="both"/>
        <w:rPr/>
      </w:pPr>
      <w:r>
        <w:rPr>
          <w:szCs w:val="30"/>
        </w:rPr>
        <w:t>4. Руководителям учреждений образования Мозырского района:</w:t>
      </w:r>
    </w:p>
    <w:p>
      <w:pPr>
        <w:pStyle w:val="Normal"/>
        <w:ind w:firstLine="675"/>
        <w:jc w:val="both"/>
        <w:rPr/>
      </w:pPr>
      <w:r>
        <w:rPr>
          <w:szCs w:val="30"/>
        </w:rPr>
        <w:t>4.1. организовать участие педагогов и учащихся в мероприятиях Всебелорусской молодёжной экспедиции;</w:t>
      </w:r>
    </w:p>
    <w:p>
      <w:pPr>
        <w:pStyle w:val="Normal"/>
        <w:jc w:val="both"/>
        <w:rPr/>
      </w:pPr>
      <w:r>
        <w:rPr>
          <w:szCs w:val="30"/>
        </w:rPr>
        <w:tab/>
        <w:t xml:space="preserve">4.2. предоставить конкурсные материалы в соответствии с условиями о проведении </w:t>
      </w:r>
      <w:r>
        <w:rPr>
          <w:rFonts w:eastAsia="Times New Roman"/>
          <w:bCs/>
          <w:szCs w:val="30"/>
          <w:lang w:eastAsia="ru-RU"/>
        </w:rPr>
        <w:t xml:space="preserve">молодёжной экспедиции </w:t>
      </w:r>
      <w:r>
        <w:rPr>
          <w:szCs w:val="30"/>
        </w:rPr>
        <w:t>«Маршрутами памяти. Маршрутами единства» в бумажном варианте и на электронном носителе в Г</w:t>
      </w:r>
      <w:r>
        <w:rPr>
          <w:szCs w:val="30"/>
          <w:lang w:val="be-BY"/>
        </w:rPr>
        <w:t xml:space="preserve">осударственное учреждение образования </w:t>
      </w:r>
      <w:r>
        <w:rPr>
          <w:szCs w:val="30"/>
        </w:rPr>
        <w:t>«Мозырский центр туризма и краеведения детей и молодёжи» в срок до 08 ноября 202</w:t>
      </w:r>
      <w:r>
        <w:rPr>
          <w:szCs w:val="30"/>
          <w:lang w:val="be-BY"/>
        </w:rPr>
        <w:t>1</w:t>
      </w:r>
      <w:r>
        <w:rPr>
          <w:szCs w:val="30"/>
        </w:rPr>
        <w:t xml:space="preserve"> года.</w:t>
      </w:r>
    </w:p>
    <w:p>
      <w:pPr>
        <w:pStyle w:val="Style17"/>
        <w:spacing w:lineRule="auto" w:line="24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онтроль за исполнением приказа возложить на главного специалиста Отдела образования Мозырского райисполкома Попкову Л.А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  <w:tab/>
        <w:tab/>
        <w:tab/>
        <w:tab/>
        <w:tab/>
        <w:t>В.А.Ткач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а отдела</w:t>
        <w:tab/>
        <w:tab/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 w:val="20"/>
        </w:rPr>
        <w:t>Пунтус 246789</w:t>
      </w:r>
    </w:p>
    <w:p>
      <w:pPr>
        <w:pStyle w:val="Normal"/>
        <w:rPr>
          <w:szCs w:val="30"/>
        </w:rPr>
      </w:pPr>
      <w:r>
        <w:rPr>
          <w:sz w:val="18"/>
          <w:szCs w:val="18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Cs w:val="30"/>
        </w:rPr>
        <w:t>Приложение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УСЛОВИЯ</w:t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проведения Всебелорусской молодежной экспедиции </w:t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«Маршрутами памяти. Маршрутами единств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1 год в рамках реализации Государственной программы «Образование и молодежная политика» на 2021 – 2025 годы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Организатором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bCs/>
          <w:szCs w:val="30"/>
          <w:lang w:eastAsia="ru-RU"/>
        </w:rPr>
        <w:t xml:space="preserve"> является Министерство образования Республики Беларусь. Соорганизатор – Белорусская Православная Церковь. Организационное и методическое сопровождение мероприятий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bCs/>
          <w:szCs w:val="30"/>
          <w:lang w:eastAsia="ru-RU"/>
        </w:rPr>
        <w:t xml:space="preserve"> осуществляется Учреждением образования «Республиканский центр экологии и краеведения» (далее – Республиканский центр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Цель и задач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Всебелорусская молодежная экспедиция проводится с целью </w:t>
      </w:r>
      <w:r>
        <w:rPr>
          <w:rFonts w:eastAsia="Times New Roman"/>
          <w:szCs w:val="30"/>
          <w:lang w:eastAsia="ru-RU"/>
        </w:rPr>
        <w:t xml:space="preserve">совершенствования системы патриотического воспитания молодежи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Times New Roman"/>
          <w:iCs/>
          <w:szCs w:val="30"/>
          <w:lang w:eastAsia="ru-RU"/>
        </w:rPr>
      </w:pPr>
      <w:r>
        <w:rPr>
          <w:rFonts w:eastAsia="Times New Roman"/>
          <w:iCs/>
          <w:szCs w:val="30"/>
          <w:lang w:eastAsia="ru-RU"/>
        </w:rPr>
        <w:t>Достижение поставленной цели осуществляется через решение следующих задач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оспитание у молодежи духовных ценностей, гражданственности, патриотизма, определяющие модель их жизненного повед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массовое вовлечение обучающихся в культурно-познавательную </w:t>
        <w:br/>
        <w:t xml:space="preserve">и исследовательскую деятельность, направленную на получение знаний </w:t>
        <w:br/>
        <w:t xml:space="preserve">об историко-культурных и природных достопримечательностях Беларуси;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молодежного образовательного туризма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оздание имиджа регионов как привлекательного туристско-экскурсионного и культурно-познавательного объекта;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азвитие творческих способностей обучающихся, приобретение навыков работы с информационно-коммуникативными технологиями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развитие медиакультуры в</w:t>
      </w:r>
      <w:r>
        <w:rPr>
          <w:rFonts w:eastAsia="Times New Roman"/>
          <w:bCs/>
          <w:color w:val="C00000"/>
          <w:szCs w:val="30"/>
          <w:lang w:eastAsia="ru-RU"/>
        </w:rPr>
        <w:t xml:space="preserve"> </w:t>
      </w:r>
      <w:r>
        <w:rPr>
          <w:rFonts w:eastAsia="Times New Roman"/>
          <w:bCs/>
          <w:szCs w:val="30"/>
          <w:lang w:eastAsia="ru-RU"/>
        </w:rPr>
        <w:t>среде молодежи, сохранение и приумножение культурных, духовно-просветительских ценностей в современном информационном пространстве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частник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о Всебелорусской молодежной экспедиции принимают участие экспедиционные отряды (туристские/экскурсионные группы) учреждений общего среднего, профессионально-технического и среднего специального образования, дополнительного образования детей и молодежи, учреждений высшего образования </w:t>
      </w:r>
      <w:r>
        <w:rPr>
          <w:sz w:val="30"/>
          <w:szCs w:val="30"/>
          <w:u w:val="single"/>
        </w:rPr>
        <w:t>в возрастной категории с 14 л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spacing w:val="1"/>
          <w:szCs w:val="30"/>
          <w:shd w:fill="FFFFFF" w:val="clear"/>
          <w:lang w:eastAsia="ru-RU"/>
        </w:rPr>
      </w:pPr>
      <w:r>
        <w:rPr>
          <w:rFonts w:eastAsia="Times New Roman"/>
          <w:szCs w:val="30"/>
          <w:lang w:eastAsia="ru-RU"/>
        </w:rPr>
        <w:t>Срок реализации Всебелорусской молодежной экспеди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Мероприятия Всебелорусской молодежной экспедиции реализуются в период с марта по декабрь 2021 года в четыре этапа с определением победителей и призеров: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вый этап ‒ в учреждениях образовани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/>
          <w:szCs w:val="30"/>
          <w:lang w:eastAsia="ru-RU"/>
        </w:rPr>
        <w:t>второй этап ‒ районный до</w:t>
      </w:r>
      <w:r>
        <w:rPr>
          <w:szCs w:val="30"/>
        </w:rPr>
        <w:t xml:space="preserve">  08 ноября 202</w:t>
      </w:r>
      <w:r>
        <w:rPr>
          <w:szCs w:val="30"/>
          <w:lang w:val="be-BY"/>
        </w:rPr>
        <w:t>1</w:t>
      </w:r>
      <w:r>
        <w:rPr>
          <w:szCs w:val="30"/>
        </w:rPr>
        <w:t xml:space="preserve"> года.</w:t>
      </w:r>
      <w:r>
        <w:rPr>
          <w:rFonts w:eastAsia="Times New Roman"/>
          <w:szCs w:val="30"/>
          <w:lang w:eastAsia="ru-RU"/>
        </w:rPr>
        <w:t>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етий этап ‒ областно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четвертый ‒ республикан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Cs w:val="30"/>
        </w:rPr>
        <w:t xml:space="preserve">5.Порядок проведения </w:t>
      </w:r>
      <w:r>
        <w:rPr>
          <w:szCs w:val="30"/>
        </w:rPr>
        <w:t>Всебелорусской молодежной экспедиции</w:t>
      </w:r>
      <w:r>
        <w:rPr>
          <w:rStyle w:val="StrongEmphasis"/>
          <w:b w:val="false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5.1.Основным содержанием Всебелорусской молодежной экспедиции является изучение обучающимися истории,</w:t>
      </w:r>
      <w:r>
        <w:rPr>
          <w:rStyle w:val="StrongEmphasis"/>
          <w:b w:val="false"/>
          <w:sz w:val="30"/>
          <w:szCs w:val="30"/>
          <w:lang w:val="be-BY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культуры и природы родного края </w:t>
      </w:r>
      <w:r>
        <w:rPr>
          <w:rStyle w:val="StrongEmphasis"/>
          <w:b w:val="false"/>
          <w:sz w:val="30"/>
          <w:szCs w:val="30"/>
          <w:lang w:val="be-BY"/>
        </w:rPr>
        <w:t xml:space="preserve">посредством участия </w:t>
      </w:r>
      <w:r>
        <w:rPr>
          <w:rStyle w:val="StrongEmphasis"/>
          <w:b w:val="false"/>
          <w:sz w:val="30"/>
          <w:szCs w:val="30"/>
        </w:rPr>
        <w:t>в экспедициях, туристских походах и экскурсиях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Для участия во Всебелорусской молодежной экспедиции на базе учреждений образования из числа обучающихся под руководством педагогов создаются экспедиционные отряды (туристские/экскурсионные группы). Их дальнейшая работа строится в соответствии с предложенными направле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>«</w:t>
      </w:r>
      <w:r>
        <w:rPr>
          <w:rFonts w:eastAsia="Times New Roman"/>
          <w:bCs/>
          <w:szCs w:val="30"/>
          <w:lang w:val="be-BY" w:eastAsia="ru-RU"/>
        </w:rPr>
        <w:t>Истории славные имена</w:t>
      </w:r>
      <w:r>
        <w:rPr>
          <w:rFonts w:eastAsia="Times New Roman"/>
          <w:bCs/>
          <w:szCs w:val="30"/>
          <w:lang w:eastAsia="ru-RU"/>
        </w:rPr>
        <w:t>»</w:t>
      </w:r>
      <w:r>
        <w:rPr>
          <w:rFonts w:eastAsia="Times New Roman"/>
          <w:bCs/>
          <w:szCs w:val="30"/>
          <w:lang w:val="be-BY" w:eastAsia="ru-RU"/>
        </w:rPr>
        <w:t xml:space="preserve"> ‒ </w:t>
      </w:r>
      <w:r>
        <w:rPr>
          <w:rFonts w:eastAsia="Times New Roman"/>
          <w:bCs/>
          <w:szCs w:val="30"/>
          <w:lang w:eastAsia="ru-RU"/>
        </w:rPr>
        <w:t xml:space="preserve">знакомство с местами, связанными с жизнью и деятельностью </w:t>
      </w:r>
      <w:r>
        <w:rPr>
          <w:rFonts w:eastAsia="Times New Roman"/>
          <w:szCs w:val="30"/>
          <w:shd w:fill="FFFFFF" w:val="clear"/>
          <w:lang w:val="be-BY" w:eastAsia="ru-RU"/>
        </w:rPr>
        <w:t>государственных, политических, общественных, военных деятелей, меценатов, деятелей культуры, науки и других</w:t>
      </w:r>
      <w:r>
        <w:rPr>
          <w:rFonts w:eastAsia="Times New Roman"/>
          <w:bCs/>
          <w:szCs w:val="30"/>
          <w:lang w:eastAsia="ru-RU"/>
        </w:rPr>
        <w:t xml:space="preserve"> выдающихся земляков кра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>«Нам дороги эти позабыть нельзя» ‒ знакомство с объектами, связанными с военной историей</w:t>
      </w:r>
      <w:r>
        <w:rPr>
          <w:rFonts w:eastAsia="Times New Roman"/>
          <w:szCs w:val="30"/>
          <w:lang w:eastAsia="ru-RU"/>
        </w:rPr>
        <w:t xml:space="preserve"> (посвящены крупнейшим войнам и сражениям на территории Беларуси, судьбам </w:t>
      </w:r>
      <w:r>
        <w:rPr>
          <w:rFonts w:eastAsia="Times New Roman"/>
          <w:bCs/>
          <w:szCs w:val="30"/>
          <w:lang w:eastAsia="ru-RU"/>
        </w:rPr>
        <w:t>участников, очевидцев и жертв войн, а также</w:t>
      </w:r>
      <w:r>
        <w:rPr>
          <w:rFonts w:eastAsia="Times New Roman"/>
          <w:szCs w:val="30"/>
          <w:lang w:eastAsia="ru-RU"/>
        </w:rPr>
        <w:t xml:space="preserve"> другим</w:t>
      </w:r>
      <w:r>
        <w:rPr>
          <w:rFonts w:eastAsia="Times New Roman"/>
          <w:bCs/>
          <w:szCs w:val="30"/>
          <w:lang w:eastAsia="ru-RU"/>
        </w:rPr>
        <w:t xml:space="preserve"> страницам военной истории разных периодов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«Святынями родного края»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«Наследие земли белорусской» ‒ изучение исторического и культурного наследия (памятники истории, археологии, градостроительства, архитектуры, искусства и другие объекты, нематериальные историко-культурные ценност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«Музей ‒ хранитель памяти и традиций» ‒ посещение и знакомство с экспозициями музеев учреждений образования, других государственных и частных музее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>«Заповедными тропами природы» ‒ изучение природного наследия края (</w:t>
      </w:r>
      <w:r>
        <w:rPr>
          <w:rFonts w:eastAsia="Times New Roman"/>
          <w:color w:val="000000"/>
          <w:szCs w:val="30"/>
          <w:shd w:fill="FFFFFF" w:val="clear"/>
          <w:lang w:eastAsia="ru-RU"/>
        </w:rPr>
        <w:t>растительный и животный мир, геологические и гидрографические памятники, садово-парковые комплексы, заповедники, заказники и другие отдельные памятники природы</w:t>
      </w:r>
      <w:r>
        <w:rPr>
          <w:rFonts w:eastAsia="Times New Roman"/>
          <w:szCs w:val="30"/>
          <w:shd w:fill="FFFFFF" w:val="clear"/>
          <w:lang w:eastAsia="ru-RU"/>
        </w:rPr>
        <w:t>).</w:t>
      </w:r>
    </w:p>
    <w:p>
      <w:pPr>
        <w:pStyle w:val="Normal"/>
        <w:ind w:firstLine="852"/>
        <w:jc w:val="both"/>
        <w:rPr/>
      </w:pPr>
      <w:r>
        <w:rPr>
          <w:rFonts w:eastAsia="Times New Roman"/>
          <w:szCs w:val="30"/>
          <w:shd w:fill="FFFFFF" w:val="clear"/>
          <w:lang w:eastAsia="ru-RU"/>
        </w:rPr>
        <w:t>5.2.На подготовительном этапе экспедиционные отряды (туристские/экскурсионные группы):</w:t>
      </w:r>
    </w:p>
    <w:p>
      <w:pPr>
        <w:pStyle w:val="Normal"/>
        <w:shd w:fill="FFFFFF" w:val="clear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выбирают одно или несколько направлений для работы;</w:t>
      </w:r>
    </w:p>
    <w:p>
      <w:pPr>
        <w:pStyle w:val="Normal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определяют форму реализации направления (экспедиция, туристский поход, экскурсия) в зависимости от поставленной цели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 xml:space="preserve">проходят </w:t>
      </w:r>
      <w:r>
        <w:rPr>
          <w:rFonts w:eastAsia="Times New Roman"/>
          <w:bCs/>
          <w:szCs w:val="30"/>
          <w:lang w:eastAsia="ru-RU"/>
        </w:rPr>
        <w:t>единую онлайн-регистрацию на сайте Республиканского центра (</w:t>
      </w:r>
      <w:hyperlink r:id="rId2">
        <w:r>
          <w:rPr>
            <w:rStyle w:val="InternetLink"/>
            <w:rFonts w:eastAsia="Times New Roman"/>
            <w:szCs w:val="30"/>
            <w:lang w:eastAsia="ru-RU"/>
          </w:rPr>
          <w:t>https://rcek.by/</w:t>
        </w:r>
      </w:hyperlink>
      <w:r>
        <w:rPr>
          <w:rFonts w:eastAsia="Times New Roman"/>
          <w:bCs/>
          <w:szCs w:val="30"/>
          <w:lang w:eastAsia="ru-RU"/>
        </w:rPr>
        <w:t xml:space="preserve"> в разделе Краеведение/Проекты)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в соответствии с выбранным направлением определяют тему и изучают объекты, расположенные на территории сельского населенного пункта/города/района/области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разрабатывают маршрут экспедиции/туристского похода/экскурсии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осуществляют подготовку к непосредственному прохождению маршрута экспедиции/туристского похода/экскур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30"/>
          <w:lang w:val="be-BY"/>
        </w:rPr>
        <w:t xml:space="preserve">5.3.При организации туристского похода и экскурсии </w:t>
      </w:r>
      <w:r>
        <w:rPr>
          <w:rFonts w:eastAsia="Times New Roman"/>
          <w:color w:val="000000"/>
          <w:szCs w:val="30"/>
        </w:rPr>
        <w:t>обязательно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 г. № 35а.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Каждый экспедиционный отряд (туристская</w:t>
      </w:r>
      <w:r>
        <w:rPr>
          <w:rFonts w:eastAsia="Times New Roman"/>
          <w:bCs/>
          <w:szCs w:val="30"/>
          <w:lang w:eastAsia="ru-RU"/>
        </w:rPr>
        <w:t>/экскурсионная</w:t>
      </w:r>
      <w:r>
        <w:rPr>
          <w:rFonts w:eastAsia="Times New Roman"/>
          <w:szCs w:val="30"/>
          <w:lang w:eastAsia="ru-RU"/>
        </w:rPr>
        <w:t xml:space="preserve"> группа) при проведении туристского похода и экскурсии должен иметь маршрутный лист. 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фиксирования посещений экскурсионных объектов во время экскурсий/туристских походов обучающимся учреждений общего среднего образования рекомендуется использовать Дневник путешественника. При проведении экспедиций, для описания хода экспедиции, ее маршрута, процесса выявления, изучения и сбора исторических, культурных и природных материалов, фиксации сведений об обстановке, в которой они находились, и обстоятельствах их выявления, об истории данных объектов, о фактах встреч с людьми, которые дали определенную информацию и др. используется полевой дневни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С целью популяризации туристско-краеведческой деятельности в рамках Всебелорусской молодежной экспедиции рекомендуется размещать материалы проведенных экспедиций/туристских походов/экскурсий на сайтах учреждений образования, фотоматериалы ‒ в альбоме «Всебелорусская молодежная экспедиция 2021» на странице Республиканского центра в </w:t>
      </w:r>
      <w:r>
        <w:rPr>
          <w:rFonts w:eastAsia="Times New Roman"/>
          <w:szCs w:val="30"/>
          <w:lang w:val="en-US" w:eastAsia="ru-RU"/>
        </w:rPr>
        <w:t>Vk</w:t>
      </w:r>
      <w:r>
        <w:rPr>
          <w:rFonts w:eastAsia="Times New Roman"/>
          <w:szCs w:val="30"/>
          <w:lang w:eastAsia="ru-RU"/>
        </w:rPr>
        <w:t xml:space="preserve"> (</w:t>
      </w:r>
      <w:hyperlink r:id="rId3">
        <w:r>
          <w:rPr>
            <w:rStyle w:val="InternetLink"/>
            <w:rFonts w:eastAsia="Times New Roman"/>
            <w:szCs w:val="30"/>
            <w:lang w:eastAsia="ru-RU"/>
          </w:rPr>
          <w:t>https://vk.com/rcek_belarus</w:t>
        </w:r>
      </w:hyperlink>
      <w:r>
        <w:rPr>
          <w:rFonts w:eastAsia="Times New Roman"/>
          <w:szCs w:val="30"/>
          <w:lang w:eastAsia="ru-RU"/>
        </w:rPr>
        <w:t>), а также в других социальных сетях с хештегами: #молодежная_экспедиция #маршрутами_памяти #маршрутами_единства #рцэкРБ (с указанием учреждения образования, разместившего фотоматериал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>Результатом Всебелорусской молодежной экспедиции станут созданные обучающимися по итогам экспедиции/туристского похода/экскурсии по выбранным ими направлениям творческие проекты: «Познай Родину – воспитай себя», «</w:t>
      </w:r>
      <w:r>
        <w:rPr>
          <w:rFonts w:eastAsia="Times New Roman"/>
          <w:bCs/>
          <w:szCs w:val="30"/>
          <w:lang w:val="be-BY" w:eastAsia="ru-RU"/>
        </w:rPr>
        <w:t>Натхнены водарам Радзімы</w:t>
      </w:r>
      <w:r>
        <w:rPr>
          <w:rFonts w:eastAsia="Times New Roman"/>
          <w:bCs/>
          <w:szCs w:val="30"/>
          <w:lang w:eastAsia="ru-RU"/>
        </w:rPr>
        <w:t>», «Скарб</w:t>
      </w:r>
      <w:r>
        <w:rPr>
          <w:rFonts w:eastAsia="Times New Roman"/>
          <w:bCs/>
          <w:szCs w:val="30"/>
          <w:lang w:val="be-BY" w:eastAsia="ru-RU"/>
        </w:rPr>
        <w:t>он</w:t>
      </w:r>
      <w:r>
        <w:rPr>
          <w:rFonts w:eastAsia="Times New Roman"/>
          <w:bCs/>
          <w:szCs w:val="30"/>
          <w:lang w:eastAsia="ru-RU"/>
        </w:rPr>
        <w:t xml:space="preserve">ка </w:t>
      </w:r>
      <w:r>
        <w:rPr>
          <w:rFonts w:eastAsia="Times New Roman"/>
          <w:bCs/>
          <w:szCs w:val="30"/>
          <w:lang w:val="be-BY" w:eastAsia="ru-RU"/>
        </w:rPr>
        <w:t>краязнаўчых знаходак</w:t>
      </w:r>
      <w:r>
        <w:rPr>
          <w:rFonts w:eastAsia="Times New Roman"/>
          <w:bCs/>
          <w:szCs w:val="30"/>
          <w:lang w:eastAsia="ru-RU"/>
        </w:rPr>
        <w:t>», «Герои земли Белорусской», «Туристическая мозаика Беларус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Также в рамках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bCs/>
          <w:szCs w:val="30"/>
          <w:lang w:eastAsia="ru-RU"/>
        </w:rPr>
        <w:t xml:space="preserve"> запланировано проведение конференций, форумов, слетов, других образовательных и торжественно церемониальных мероприятий.</w:t>
      </w:r>
    </w:p>
    <w:p>
      <w:pPr>
        <w:pStyle w:val="Rtejustify"/>
        <w:shd w:fill="FFFFFF" w:val="clear"/>
        <w:spacing w:before="0" w:after="0"/>
        <w:ind w:left="852" w:hanging="0"/>
        <w:jc w:val="both"/>
        <w:rPr/>
      </w:pPr>
      <w:r>
        <w:rPr>
          <w:sz w:val="30"/>
          <w:szCs w:val="30"/>
        </w:rPr>
        <w:t>5.4. «Познай Родину – воспитай себя»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ий проект выполняется туристской группой в виде отчета о совершенном туристском походе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проекта разрабатывают маршрут многодневного похода и проходят его активным способом передвижения – пешком, на велосипедах, на лыжах, с использованием плавсредств (байдарка, каяк, катамаран и т.п.)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туристской группы – не менее 6 человек обучающихся (или 75% состава группы)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 о туристском походе должен содержать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упление – цель и задачи похода, вид похода, продолжительность и протяженность маршрута, маршрут поход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группы с указанием возраста участников, места учебы и работы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необходимого группового и личного снаряжения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ю поход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ографический материал – крупномасштабная карта с нанесенной ниткой маршрута, направлением движения, местами ночевок, дневок, объектов осмотр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ние нитки маршрута, которая отражает подробные данные об отдельных характерных отрезках маршрута, их протяженности и местах остановок. Описание нитки маршрута строится в виде таблицы и состоит из следующих разделов: дата, участки пути (с привязкой к топографической карте и характерным ориентирам), время в пути, места остановок, характер местности, изучаемые объекты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ние исследуемых объектов на маршруте в соответствии выбранным направлением (п. 5.1.)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ации по прохождению маршрут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тематике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изна маршрут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чность построения маршрут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та описания нитки маршрут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документов, подтверждающих прохождение маршрута (маршрутный лист, фотоматериалы)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ность маршрута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сть маршрут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представляются в печатном и электронном вариан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5. «</w:t>
      </w:r>
      <w:r>
        <w:rPr>
          <w:rFonts w:eastAsia="Times New Roman"/>
          <w:bCs/>
          <w:szCs w:val="30"/>
          <w:lang w:val="be-BY" w:eastAsia="ru-RU"/>
        </w:rPr>
        <w:t>Натхнены водарам Радзімы</w:t>
      </w:r>
      <w:r>
        <w:rPr>
          <w:rFonts w:eastAsia="Times New Roman"/>
          <w:szCs w:val="30"/>
          <w:lang w:eastAsia="ru-RU"/>
        </w:rPr>
        <w:t xml:space="preserve">»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Творческий проект выполняется обучающимся индивидуально в составе туристских/экскурсионных групп. Представляет собой материал в виде путевых заметок, созданных во время или по итогам экскурсий/туристских походов, художественно оформленный в путевой дневник. </w:t>
      </w:r>
      <w:r>
        <w:rPr>
          <w:rFonts w:eastAsia="Times New Roman"/>
          <w:szCs w:val="30"/>
          <w:lang w:eastAsia="ru-RU"/>
        </w:rPr>
        <w:t>Путевой дневник может содержать описание как одной, так и нескольких экскурсий/туристских походов, впечатления об увиденном в путешествии, описание событий и встреч с людьми и др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оценке путевого дневника учитыв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нота представления материала о посещенной экскурсии/туристском поход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огическое и последовательное изложение материал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моциональное восприятие повествова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игинальность подачи материал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элементов творческого оформления путевого дневни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Путевые заметки обучающихся учреждений общего среднего образования отражаются в Дневнике путешественника. Р</w:t>
      </w:r>
      <w:r>
        <w:rPr>
          <w:rFonts w:eastAsia="Times New Roman"/>
          <w:szCs w:val="30"/>
          <w:lang w:eastAsia="ru-RU"/>
        </w:rPr>
        <w:t>екомендации по заполнению Дневника путешественника размещены на сайте Республиканского центра в разделе Туризм/Туристско-экскурсионная рабо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 оценке Дневника путешественника учитывается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количество экскурсий/туристских походов, в которых приняли участие обучающиеся (от 1 до 5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лнота заполнения таблиц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полненные задания (для обучающихся II и III ступеней обучения, которые находятся в конце Дневника путешественника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тметки о посещении экскурсионных объектов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сылки на фотографии (фотографии должны быть сделаны на фоне объектов и иметь подпись: дата, название объектов, местонахождение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запись, сделанная во время или после экскурсии/туристского похода (обложка Дневника путешественника «Для заметок/Мои впечатления»)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Также будут оцениваться дизайн, грамотность и аккуратность заполнения Дневника путешественника. Он может быть дополнен другими материалами, необходимыми для полноты представления обучающимся участия в экскурсии/туристском поход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Материалы представляются в печатном и электронном варианте.</w:t>
      </w:r>
    </w:p>
    <w:p>
      <w:pPr>
        <w:pStyle w:val="Normal"/>
        <w:numPr>
          <w:ilvl w:val="1"/>
          <w:numId w:val="1"/>
        </w:numPr>
        <w:shd w:fill="FFFFFF" w:val="clear"/>
        <w:ind w:left="1395" w:hanging="720"/>
        <w:jc w:val="both"/>
        <w:rPr/>
      </w:pPr>
      <w:r>
        <w:rPr>
          <w:rFonts w:eastAsia="Times New Roman"/>
          <w:szCs w:val="30"/>
          <w:lang w:eastAsia="ru-RU"/>
        </w:rPr>
        <w:t>«</w:t>
      </w:r>
      <w:r>
        <w:rPr>
          <w:rFonts w:eastAsia="Times New Roman"/>
          <w:bCs/>
          <w:szCs w:val="30"/>
          <w:lang w:eastAsia="ru-RU"/>
        </w:rPr>
        <w:t>Скарб</w:t>
      </w:r>
      <w:r>
        <w:rPr>
          <w:rFonts w:eastAsia="Times New Roman"/>
          <w:bCs/>
          <w:szCs w:val="30"/>
          <w:lang w:val="be-BY" w:eastAsia="ru-RU"/>
        </w:rPr>
        <w:t>он</w:t>
      </w:r>
      <w:r>
        <w:rPr>
          <w:rFonts w:eastAsia="Times New Roman"/>
          <w:bCs/>
          <w:szCs w:val="30"/>
          <w:lang w:eastAsia="ru-RU"/>
        </w:rPr>
        <w:t xml:space="preserve">ка </w:t>
      </w:r>
      <w:r>
        <w:rPr>
          <w:rFonts w:eastAsia="Times New Roman"/>
          <w:bCs/>
          <w:szCs w:val="30"/>
          <w:lang w:val="be-BY" w:eastAsia="ru-RU"/>
        </w:rPr>
        <w:t>краязнаўчых знаходак</w:t>
      </w:r>
      <w:r>
        <w:rPr>
          <w:rFonts w:eastAsia="Times New Roman"/>
          <w:szCs w:val="30"/>
          <w:lang w:eastAsia="ru-RU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Творческий проект предоставляется в виде материала о краеведческой находке экспедиционного отряда (туристской группы), обнаруженной во время экспедиций/туристских походов в период проведения Всебелорусской молодежной экспедици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Краеведческая находка может быть материальной и нематериальной. Должна быть связана с историей, культурой, природой, экономикой малой родины/региона/страны, иметь отношение к данному учебному заведению (найденная обучающимися, педагогами). Археологические находки (найденные в результате археологических раскопок) должны иметь подтверждение (справку) научного учреждения, проводившего раскопки с участием обучающихся. Не участвуют в конкурсе краеведческие материальные находки времен Великой Отечественной войны (фрагменты боеприпасов, минные снаряды, гильзы, осколки снарядов и др., запрещенные для сбора и хранения)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ленный материал должен содержать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писание краеведческой находки с ее изображением (если находка материальная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нформацию о месте и обстоятельствах, при которых она была обнаружена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писание теоретических и практических этапов работы с краеведческой находкой (консультации со специалистами, работа в библиотеках, архивах, музеях, с интернет-ресурсами и др.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актическое значение краеведческой находки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сторико-культурную справку о краеведческой находке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исание культурно-просветительской деятельности и др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Материалы представляются в печатном и электронном вариан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ритерии оценки творческого проек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соответствие услов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 xml:space="preserve">актуальность и значимость находки для практики, нау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исследовательские навыки: анализ, рассуждения (соотношение известных фактов с неизвестными), обобщения, обоснование итогов исследования, вы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культурно-просветительская деятельность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1395" w:hanging="720"/>
        <w:jc w:val="both"/>
        <w:rPr/>
      </w:pPr>
      <w:r>
        <w:rPr>
          <w:szCs w:val="30"/>
          <w:lang w:val="be-BY"/>
        </w:rPr>
        <w:t xml:space="preserve"> </w:t>
      </w:r>
      <w:r>
        <w:rPr>
          <w:sz w:val="30"/>
          <w:szCs w:val="30"/>
        </w:rPr>
        <w:t>«Герои земли Белорусской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ворческий проект выполняется обучающимся индивидуально. Предоставляется в виде информационного материала о людях, которые погибли при защите Отечества; внесли вклад в развитие материального и духовного наследия края, укоренение духовных ценностей в обществе; известны своей духовно-просветительской деятельностью.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Во время экспедиции/туристского похода/экскурсии обучающимися проводится сбор информации о почивших земляках своего региона. Полученная информация анализируется, дорабатывается (при необходимости) и оформляется в информационный материал. Итоги исследования популяризируются через публикации в средствах массовой информации, интернет-ресурсах, проведение культурно-просветительских мероприятий, демонстрацию другим учреждениям образования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shd w:fill="FFFFFF" w:val="clear"/>
          <w:lang w:val="be-BY" w:eastAsia="ru-RU"/>
        </w:rPr>
        <w:t xml:space="preserve">В информационном материале могут быть представлены сведения о государственных, политических, общественных, военных деятелях (в том числе </w:t>
      </w:r>
      <w:r>
        <w:rPr>
          <w:rFonts w:eastAsia="Times New Roman"/>
          <w:bCs/>
          <w:szCs w:val="30"/>
          <w:lang w:eastAsia="ru-RU"/>
        </w:rPr>
        <w:t xml:space="preserve">участниках, очевидцах и жертвах </w:t>
      </w:r>
      <w:r>
        <w:rPr>
          <w:rFonts w:eastAsia="Times New Roman"/>
          <w:szCs w:val="30"/>
          <w:lang w:eastAsia="ru-RU"/>
        </w:rPr>
        <w:t xml:space="preserve">крупнейших </w:t>
      </w:r>
      <w:r>
        <w:rPr>
          <w:rFonts w:eastAsia="Times New Roman"/>
          <w:bCs/>
          <w:szCs w:val="30"/>
          <w:lang w:eastAsia="ru-RU"/>
        </w:rPr>
        <w:t>войн</w:t>
      </w:r>
      <w:r>
        <w:rPr>
          <w:rFonts w:eastAsia="Times New Roman"/>
          <w:szCs w:val="30"/>
          <w:lang w:eastAsia="ru-RU"/>
        </w:rPr>
        <w:t xml:space="preserve"> на территории Беларуси</w:t>
      </w:r>
      <w:r>
        <w:rPr>
          <w:rFonts w:eastAsia="Times New Roman"/>
          <w:szCs w:val="30"/>
          <w:shd w:fill="FFFFFF" w:val="clear"/>
          <w:lang w:val="be-BY" w:eastAsia="ru-RU"/>
        </w:rPr>
        <w:t>), меценатах, деятелях культуры, науки и о других</w:t>
      </w:r>
      <w:r>
        <w:rPr>
          <w:rFonts w:eastAsia="Times New Roman"/>
          <w:bCs/>
          <w:szCs w:val="30"/>
          <w:lang w:eastAsia="ru-RU"/>
        </w:rPr>
        <w:t xml:space="preserve"> выдающихся земляках края разных исторических периодов.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Информационный материал (объемом до 5 страниц) должен содержать описание жизни и деятельности «героя исследования»: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биографические сведения (года жизни; основные жизненные события, в том числе вехи профессионального становления; успехи и достижения на жизненном пути земляка);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фотографии, иллюстрирующие жизнь и деятельность земляка;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материалы, подтверждающие деятельность и достижения земляка на малой родине, увековечение личности на территории Беларуси и в мире (памятники, памятные доски, знаки, музеи и др.).</w:t>
      </w:r>
    </w:p>
    <w:p>
      <w:pPr>
        <w:pStyle w:val="Normal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Дополнительно предоставляется приложение (объемом до 5 страниц), которое содержит информацию об этапах и источниках исследования, описание культурно-просветительской деятельности по итогам проведенного исследования и др. важную информацию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val="be-BY" w:eastAsia="ru-RU"/>
        </w:rPr>
        <w:t xml:space="preserve">Информационный материал, представленный обучающимися, станет основой для создания и будет размещен на </w:t>
      </w:r>
      <w:r>
        <w:rPr>
          <w:rFonts w:eastAsia="Times New Roman"/>
          <w:szCs w:val="30"/>
          <w:lang w:eastAsia="ru-RU"/>
        </w:rPr>
        <w:t>интернет-портале Музея памяти Крипты Храма-памятника в честь Всех Святых и в память о жертвах, спасению Отечества нашего послуживших, а также пополнит тематический раздел «</w:t>
      </w:r>
      <w:r>
        <w:rPr>
          <w:rFonts w:eastAsia="Times New Roman"/>
          <w:szCs w:val="30"/>
          <w:lang w:val="be-BY" w:eastAsia="ru-RU"/>
        </w:rPr>
        <w:t xml:space="preserve">Праект </w:t>
      </w:r>
      <w:r>
        <w:rPr>
          <w:rFonts w:eastAsia="Times New Roman"/>
          <w:szCs w:val="30"/>
          <w:lang w:eastAsia="ru-RU"/>
        </w:rPr>
        <w:t>«</w:t>
      </w:r>
      <w:r>
        <w:rPr>
          <w:rFonts w:eastAsia="Times New Roman"/>
          <w:szCs w:val="30"/>
          <w:lang w:val="be-BY" w:eastAsia="ru-RU"/>
        </w:rPr>
        <w:t>Малая радзіма вялікіх людзей</w:t>
      </w:r>
      <w:r>
        <w:rPr>
          <w:rFonts w:eastAsia="Times New Roman"/>
          <w:szCs w:val="30"/>
          <w:lang w:eastAsia="ru-RU"/>
        </w:rPr>
        <w:t>», размещенный на сайте Республиканского центра</w:t>
      </w:r>
      <w:r>
        <w:rPr>
          <w:rFonts w:eastAsia="Times New Roman"/>
          <w:szCs w:val="30"/>
          <w:lang w:val="be-BY"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Информационный материал представляется в электронном и печатном вариан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Критерии оцен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Cs w:val="30"/>
          <w:lang w:eastAsia="ru-RU"/>
        </w:rPr>
        <w:t>соответствие условия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содержательность, представленного информационного материал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степень самостоятельной 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культурно-просветительская деятельность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1395" w:hanging="720"/>
        <w:jc w:val="both"/>
        <w:rPr>
          <w:sz w:val="30"/>
          <w:szCs w:val="30"/>
        </w:rPr>
      </w:pPr>
      <w:r>
        <w:rPr>
          <w:bCs/>
          <w:szCs w:val="30"/>
        </w:rPr>
        <w:t xml:space="preserve"> </w:t>
      </w:r>
      <w:r>
        <w:rPr>
          <w:bCs/>
          <w:sz w:val="30"/>
          <w:szCs w:val="30"/>
        </w:rPr>
        <w:t>«Туристическая мозаика Беларуси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Творческий проект предполагает создание единой интерактивной карты, которая содержит описание и фотографии региональных историко-культурных и природных объектов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Наполнение интерактивной карты является итогом экспедиции/туристского похода/экскурсии, в рамках которых обучающиеся знакомились с объектами своего маршрута выбранного на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Ссылки на карты (приложение </w:t>
      </w:r>
      <w:r>
        <w:rPr>
          <w:rFonts w:eastAsia="Times New Roman"/>
          <w:bCs/>
          <w:szCs w:val="30"/>
          <w:lang w:val="en-US" w:eastAsia="ru-RU"/>
        </w:rPr>
        <w:t>google</w:t>
      </w:r>
      <w:r>
        <w:rPr>
          <w:rFonts w:eastAsia="Times New Roman"/>
          <w:bCs/>
          <w:szCs w:val="30"/>
          <w:lang w:eastAsia="ru-RU"/>
        </w:rPr>
        <w:t xml:space="preserve"> </w:t>
      </w:r>
      <w:r>
        <w:rPr>
          <w:rFonts w:eastAsia="Times New Roman"/>
          <w:bCs/>
          <w:szCs w:val="30"/>
          <w:lang w:val="en-US" w:eastAsia="ru-RU"/>
        </w:rPr>
        <w:t>maps</w:t>
      </w:r>
      <w:r>
        <w:rPr>
          <w:rFonts w:eastAsia="Times New Roman"/>
          <w:bCs/>
          <w:szCs w:val="30"/>
          <w:lang w:eastAsia="ru-RU"/>
        </w:rPr>
        <w:t>) для заполнения обучающимися будут размещены на сайте Республиканского центра во вкладке Всебелорусской молодежной экспедиции. Для наполнения размещено шесть карт, соответствующих направлениям (п. 5.1.). Каждая карта содержит 7 слоев, предусмотренных для включения объектов, размещенных на территории областей и г. Минска.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струкция по заполнению карт будет размещена на сайте Республиканского цент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Творческий проект также включает электронный каталог, который содержит: карту-схему объектов с обозначением их местонахождения, краткое описание объектов (название, время создания, адрес местонахождения, автор, исторические сведения об объекте, оценка современного состояния и др.), фотографии объекта, сделанные на маршру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Материалы представляются в электронном вариан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Критерии оцен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Cs w:val="30"/>
          <w:lang w:eastAsia="ru-RU"/>
        </w:rPr>
        <w:t>соответствие условия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степень информационной насыщ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нагляднос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художественное оформление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5.9. Авторы, участники мероприятий, дают согласие организаторам соответствующих этапов мероприятий на публикацию своих работ, публичную демонстрацию и </w:t>
      </w:r>
      <w:r>
        <w:rPr>
          <w:rFonts w:eastAsia="Times New Roman"/>
          <w:color w:val="1A1A1A"/>
          <w:szCs w:val="30"/>
          <w:shd w:fill="FFFFFF" w:val="clear"/>
          <w:lang w:eastAsia="ru-RU"/>
        </w:rPr>
        <w:t xml:space="preserve">некоммерческое </w:t>
      </w:r>
      <w:r>
        <w:rPr>
          <w:rFonts w:eastAsia="Times New Roman"/>
          <w:szCs w:val="30"/>
          <w:lang w:eastAsia="ru-RU"/>
        </w:rPr>
        <w:t xml:space="preserve">использование </w:t>
      </w:r>
      <w:r>
        <w:rPr>
          <w:rFonts w:eastAsia="Times New Roman"/>
          <w:color w:val="1A1A1A"/>
          <w:szCs w:val="30"/>
          <w:shd w:fill="FFFFFF" w:val="clear"/>
          <w:lang w:eastAsia="ru-RU"/>
        </w:rPr>
        <w:t xml:space="preserve">материалов с целью популяризации </w:t>
      </w:r>
      <w:r>
        <w:rPr>
          <w:rFonts w:eastAsia="Times New Roman"/>
          <w:szCs w:val="30"/>
          <w:lang w:eastAsia="ru-RU"/>
        </w:rPr>
        <w:t xml:space="preserve">Всебелорусской молодежной экспедиции (с соблюдением авторских прав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</w:t>
      </w:r>
      <w:r>
        <w:rPr>
          <w:rFonts w:eastAsia="Times New Roman"/>
          <w:szCs w:val="30"/>
          <w:lang w:eastAsia="ru-RU"/>
        </w:rPr>
        <w:tab/>
        <w:t xml:space="preserve">5.10. Творческие проекты победителей и призеров (1, 2, 3 места) областных, Минского городского отборочных этапов и учреждений республиканского подчинения, протоколы заседания жюри (с указанием общего количества участников соответствующего этапа мероприятия, распределения мест и с подписями всех членов жюри) направляются до 02 декабря 2021 года по адресу: г. Минск, ул. Макаенка, 8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учить консультацию и дополнительную информацию можно по телефонам: 8017 3200633 (отдел краеведения и патриотического воспитания), 8017 3852597 (отдел туризма и спортивного ориентир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right="-1" w:hanging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ведение итогов Всебелорусской молодежной экспеди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бедители и призеры конкурсов определяются в каждом виде творческого проекта (п. 5.4-5.7.), отдельно среди учреждений общего среднего образования и дополнительного образования детей и молодежи, учреждений профессионально-технического и среднего специального образования, учреждений высшего образования и награждаются дипломами Министерства образования Республики Беларусь, дипломами Республиканского центр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При оценке творческих проектов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 Организационные комитеты Всебелорусской молодежной экспедици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реализации Всебелорусской молодежной экспедиции на каждом этапе создается оргкомитет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комитет каждого этапа Всебелорусской молодежной экспеди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ивает организационное и методическое сопровождение мероприятий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водит информацию о Всебелорусской молодежной экспеди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нализирует и обобщает итоги Всебелорусской молодежной экспеди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вещает ход подготовки, проведения и результаты Всебелорусской молодежной экспеди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состав оргкомитетов могут входить представители Министерств и ведомств, структурных подразделений областных, Минского городского, городских, районных исполнительных комитетов, местных администраций районов в городах, осуществляющих государственно-властные полномочия в сфере образования, учреждений дополнительного образования детей и молодежи всех профилей, представители заинтересованных государственных органов и 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Организационное проведение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szCs w:val="30"/>
          <w:lang w:val="be-BY" w:eastAsia="ru-RU"/>
        </w:rPr>
        <w:t xml:space="preserve"> обеспечивают:</w:t>
      </w:r>
    </w:p>
    <w:p>
      <w:pPr>
        <w:pStyle w:val="Normal"/>
        <w:widowControl w:val="false"/>
        <w:ind w:right="-1" w:firstLine="709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на втором этапе – </w:t>
      </w:r>
      <w:r>
        <w:rPr>
          <w:rFonts w:eastAsia="Times New Roman"/>
          <w:szCs w:val="30"/>
          <w:lang w:eastAsia="ru-RU"/>
        </w:rPr>
        <w:t>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 сфере образования</w:t>
      </w:r>
      <w:r>
        <w:rPr>
          <w:rFonts w:eastAsia="Times New Roman"/>
          <w:szCs w:val="30"/>
          <w:lang w:val="be-BY" w:eastAsia="ru-RU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на третьем этапе – </w:t>
      </w:r>
      <w:r>
        <w:rPr>
          <w:rFonts w:eastAsia="Times New Roman"/>
          <w:szCs w:val="30"/>
          <w:lang w:eastAsia="ru-RU"/>
        </w:rPr>
        <w:t>структурные подразделения областных, Минского городского исполнительных комитетов, осуществляющие государственно-властные полномочия в сфере образования</w:t>
      </w:r>
      <w:r>
        <w:rPr>
          <w:rFonts w:eastAsia="Times New Roman"/>
          <w:szCs w:val="30"/>
          <w:lang w:val="be-BY" w:eastAsia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на заключительном этапе – Министерство образования, </w:t>
      </w:r>
      <w:r>
        <w:rPr>
          <w:rFonts w:eastAsia="Times New Roman"/>
          <w:szCs w:val="30"/>
          <w:lang w:eastAsia="ru-RU"/>
        </w:rPr>
        <w:t>Республиканский цент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Для подведения итогов мероприятий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szCs w:val="30"/>
          <w:lang w:val="be-BY" w:eastAsia="ru-RU"/>
        </w:rPr>
        <w:t xml:space="preserve">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Жюри на всех этапах мероприятий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szCs w:val="30"/>
          <w:lang w:val="be-BY" w:eastAsia="ru-RU"/>
        </w:rPr>
        <w:t>: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оценивает творческие проек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определяет победителей и призеров соответствующих этапов мероприятий;</w:t>
      </w:r>
    </w:p>
    <w:p>
      <w:pPr>
        <w:pStyle w:val="Normal"/>
        <w:widowControl w:val="false"/>
        <w:ind w:right="-1" w:firstLine="709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  <w:t>представляет решения (протоколы) по результатам мероприятий и другую необходимую информацию в соответствующие оргкомитеты.</w:t>
      </w:r>
    </w:p>
    <w:p>
      <w:pPr>
        <w:pStyle w:val="Normal"/>
        <w:widowControl w:val="false"/>
        <w:ind w:left="600" w:right="-1" w:hanging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ind w:left="600" w:right="-1" w:hanging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widowControl w:val="false"/>
        <w:ind w:left="600" w:right="-1" w:hanging="0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eastAsia="Times New Roman"/>
          <w:sz w:val="18"/>
          <w:szCs w:val="18"/>
          <w:lang w:val="be-BY" w:eastAsia="ru-RU"/>
        </w:rPr>
      </w:pPr>
      <w:r>
        <w:rPr>
          <w:rFonts w:eastAsia="Times New Roman"/>
          <w:sz w:val="18"/>
          <w:szCs w:val="18"/>
          <w:lang w:val="be-BY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Санько 2467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Style19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о проведению районного этапа мероприятий  Всебелорусской молодёжной экспедиции  «Маршрутами памяти. Маршрутами единства</w:t>
      </w:r>
      <w:r>
        <w:rPr>
          <w:b/>
          <w:szCs w:val="30"/>
        </w:rPr>
        <w:t xml:space="preserve">» </w:t>
      </w:r>
    </w:p>
    <w:p>
      <w:pPr>
        <w:pStyle w:val="Style19"/>
        <w:jc w:val="center"/>
        <w:rPr>
          <w:szCs w:val="30"/>
        </w:rPr>
      </w:pPr>
      <w:r>
        <w:rPr>
          <w:szCs w:val="30"/>
        </w:rPr>
      </w:r>
    </w:p>
    <w:p>
      <w:pPr>
        <w:pStyle w:val="Style19"/>
        <w:jc w:val="center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рова Т.В.</w:t>
        <w:tab/>
        <w:t>методист ГУ «Мозырского районного-учебно-методического центра»</w:t>
      </w:r>
    </w:p>
    <w:p>
      <w:pPr>
        <w:pStyle w:val="Style17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</w:t>
        <w:tab/>
        <w:t xml:space="preserve">директор ГУО «Мозырский центр туризма и краеведения детей молодёжи» </w:t>
      </w:r>
    </w:p>
    <w:p>
      <w:pPr>
        <w:pStyle w:val="Style17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ёжи»</w:t>
      </w:r>
    </w:p>
    <w:p>
      <w:pPr>
        <w:pStyle w:val="Style17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7"/>
        <w:spacing w:lineRule="auto" w:line="240" w:before="0" w:after="0"/>
        <w:ind w:left="4248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Кунцевич Н.А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туризма и краеведения детей и </w:t>
        <w:tab/>
        <w:tab/>
        <w:tab/>
        <w:tab/>
        <w:tab/>
        <w:tab/>
        <w:tab/>
        <w:tab/>
        <w:t>молодёжи»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eastAsia="Calibri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Шоломицкая З.В.      </w:t>
        <w:tab/>
      </w:r>
      <w:r>
        <w:rPr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7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вба Л.А.</w:t>
        <w:tab/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https://vk.com/rcek_belar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3:00Z</dcterms:created>
  <dc:creator>Svetlana</dc:creator>
  <dc:description/>
  <cp:keywords/>
  <dc:language>en-US</dc:language>
  <cp:lastModifiedBy>Svetlana</cp:lastModifiedBy>
  <cp:lastPrinted>2021-04-16T12:14:00Z</cp:lastPrinted>
  <dcterms:modified xsi:type="dcterms:W3CDTF">2021-04-28T05:55:00Z</dcterms:modified>
  <cp:revision>12</cp:revision>
  <dc:subject/>
  <dc:title/>
</cp:coreProperties>
</file>