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ЗАРЕГИСТРИРОВАНО</w:t>
        <w:tab/>
        <w:tab/>
        <w:tab/>
        <w:tab/>
        <w:t>ПРИНЯТ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Министерством юстиции</w:t>
        <w:tab/>
        <w:tab/>
        <w:tab/>
        <w:tab/>
        <w:t>Объединительным съездом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Республики Беларусь</w:t>
        <w:tab/>
        <w:tab/>
        <w:tab/>
        <w:tab/>
        <w:tab/>
        <w:t>ОО «БСМ» и ОО «БПСМ»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9 сентября 2002г.</w:t>
        <w:tab/>
        <w:tab/>
        <w:tab/>
        <w:tab/>
        <w:tab/>
        <w:t>6 сентября 2002г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видетельство № 01129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СТАВ ОБЩЕСТВЕННОГО ОБЪЕДИ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БЕЛОРУССКИЙ РЕСПУБЛИКАНСКИЙ СОЮЗ МОЛОДЕЖИ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Изменения и дополнения в Устав (его новая редакция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4"/>
          <w:szCs w:val="24"/>
        </w:rPr>
        <w:t xml:space="preserve">приняты на </w:t>
      </w:r>
      <w:r>
        <w:rPr>
          <w:bCs/>
          <w:i/>
          <w:color w:val="000000"/>
          <w:sz w:val="24"/>
          <w:szCs w:val="24"/>
          <w:lang w:val="en-US"/>
        </w:rPr>
        <w:t>III</w:t>
      </w:r>
      <w:r>
        <w:rPr>
          <w:bCs/>
          <w:i/>
          <w:color w:val="000000"/>
          <w:sz w:val="24"/>
          <w:szCs w:val="24"/>
        </w:rPr>
        <w:t xml:space="preserve"> Пленуме ЦК ОО «БРСМ» от 10.03.2006г. №1)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  <w:color w:val="000000"/>
          <w:szCs w:val="28"/>
        </w:rPr>
        <w:t>1.1.</w:t>
      </w:r>
      <w:r>
        <w:rPr>
          <w:color w:val="000000"/>
          <w:szCs w:val="28"/>
        </w:rPr>
        <w:t xml:space="preserve"> Общественное объединение «Белорусский республиканский союз молодежи» (далее по тексту - ОО «БРСМ») создано путем слияния Общественного объединения «Белорусский патриотический союз моло</w:t>
        <w:softHyphen/>
        <w:t xml:space="preserve">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 - Союза молодежи Беларус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ное название на русском языке - Общественное объединение «Белорусский республиканский союз молодежи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е название на белорусском языке - Грамадскае аб'яднанне «Беларускі рэспубліканскі саюз моладзі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кращенное название на русском языке –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Сокращенное название на белорусском языке – ГА «БРСМ»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2. 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3. ОО «БРСМ» осуществляет свою деятельность в соответствии с Конституцией Республики Беларусь, актами законодательства и настоящим Уставо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4. ОО «БРСМ» является юридическим лицом, имеет обособленное имущество, самостоятельный баланс, символику, печать, штампы, бланки, иную атрибутику, зарегистрированную в установленном законом порядке, счета в учреждениях банков Республики Беларусь в национальной и иностранной валюте, от своего имени выступает во взаимоотношениях с юриди</w:t>
        <w:softHyphen/>
        <w:t>ческими и физическими лицами, может быть истцом и ответчиком в суда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5. ОО «БРСМ» может участвовать в создании и вступать в союзы (ассоциации) белорусских общественных организаций, вступать в международные союзы (ассоциации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ОО «БРСМ» имеет право поддерживать прямые международные контакты и связи, заключать необходимые договора и соглашения, осу</w:t>
        <w:softHyphen/>
        <w:t>ществлять иную деятельность, не противоречащую законодательству Республики Беларусь и ее международным обязательства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6. ОО «БРСМ» сотрудничает с другими общественными органи</w:t>
        <w:softHyphen/>
        <w:t>зациями Республики Беларусь на принципе взаимного уважени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7. Делопроизводство ОО «БРСМ»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8.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9.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1.10. Юридический адрес ОО «БРСМ»: 220030, г.Минск, ул. К.Маркса, 4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ЦЕЛИ, ЗАДАЧИ, МЕТОДЫ И ПРЕДМЕТ ДЕЯТЕЛЬНОСТИ ОО «БРСМ»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  <w:color w:val="000000"/>
          <w:szCs w:val="28"/>
        </w:rPr>
        <w:t>2.1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Целью ОО «БРСМ» </w:t>
      </w:r>
      <w:r>
        <w:rPr>
          <w:color w:val="000000"/>
          <w:szCs w:val="28"/>
        </w:rPr>
        <w:t>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 белорусского народ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  <w:color w:val="000000"/>
          <w:szCs w:val="28"/>
        </w:rPr>
        <w:t>2.2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Задачи ОО «БРСМ»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>♦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участие в установленном порядке в разработке молодежных программ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3.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участие в формировании и реализации государственной молодежной политик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оказание содействия в создании рабочих мест и трудоустройстве своих членов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содействие развитию международного молодежного сотрудничества, путем обмена делегациями с другими странами с целью установ</w:t>
        <w:softHyphen/>
        <w:t>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организация и проведение конференций, семинаров, встреч, лекций, выставок, концертов и других полезных мероприятий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осуществление деятельности, связанной с получением и распределением гуманитарной помощ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осуществление деятельности, связанной с организацией оздоровления детей и молодежи в Республике Беларусь и за рубеж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осуществляет иные методы, направленные на реализацию целей и задач в соответствии с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>. ПРИНЦИПЫ ДЕЯТЕЛЬНОСТИ ОО «БРСМ»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  <w:color w:val="000000"/>
          <w:szCs w:val="28"/>
        </w:rPr>
        <w:t>3.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О «БРСМ» осуществляет свою деятельность на основе следующих принципов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уважение к личному достоинству и мнению каждого члена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выборность руководящих и контрольных органов ОО «БРСМ» снизу доверху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периодическая отчетность органов ОО «БРСМ» перед своими организациям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свобода дискуссий, критики, гл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уважение прав большинства и меньшин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интересы большинства обеспечиваются его правом выступать и действовать от имени всей организации, правом распоряжаться собственностью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интересы меньшинства обеспечиваются правом ставить на обсуждение и отстаивать свою позицию, апеллируя к общественному мнению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обязательность решений вышестоящих органов для нижестоящ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разграничение компетенции органов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Cs w:val="28"/>
          <w:lang w:val="en-US"/>
        </w:rPr>
        <w:t>IV</w:t>
      </w:r>
      <w:r>
        <w:rPr>
          <w:bCs/>
          <w:color w:val="000000"/>
          <w:szCs w:val="28"/>
        </w:rPr>
        <w:t>. ЧЛЕНСТВО В ОО «БРС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Cs w:val="28"/>
        </w:rPr>
        <w:t xml:space="preserve">4.1. </w:t>
      </w:r>
      <w:r>
        <w:rPr>
          <w:b/>
          <w:bCs/>
          <w:szCs w:val="28"/>
        </w:rPr>
        <w:t xml:space="preserve">Членом ОО «БРСМ» может быть </w:t>
      </w:r>
      <w:r>
        <w:rPr>
          <w:szCs w:val="28"/>
        </w:rPr>
        <w:t>любой гражданин Республики Беларусь, лицо без гражданства, а также иностранные граждане, постоянно проживающее в Республике Беларусь, в возрасте, как правило, от 14 до 31 года, признающие Устав и программные документы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Лица, вступающие в ОО «БРСМ» в возрасте от 14 до 16 лет, должны иметь письменное разрешение своих законных представ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Членство в ОО «БРСМ» осуществляется через членство в первичных организациях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Членство в ОО «БРСМ» может быть продлено путем подачи членом ОО «БРСМ» по достижении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2.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ОО «БРСМ» принимается большинством голосов от присутствующих на собрании (заседании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3. Члены ОО «БРСМ» имеют билет единого образц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4.4. </w:t>
      </w:r>
      <w:r>
        <w:rPr>
          <w:b/>
          <w:bCs/>
          <w:color w:val="000000"/>
          <w:szCs w:val="28"/>
        </w:rPr>
        <w:t>Член ОО «БРСМ»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>♦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аствовать в работе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выдвигать, избирать и быть избранным в выборные руководящие и контрольные органы ОО «БРСМ» (руководителями 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ОО «БРСМ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получать информацию, имеющуюся в распоряжении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4.5. </w:t>
      </w:r>
      <w:r>
        <w:rPr>
          <w:b/>
          <w:bCs/>
          <w:color w:val="000000"/>
          <w:szCs w:val="28"/>
        </w:rPr>
        <w:t>Член ОО «БРСМ»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Cs w:val="28"/>
        </w:rPr>
        <w:t>♦</w:t>
      </w:r>
      <w:r>
        <w:rPr>
          <w:szCs w:val="28"/>
        </w:rPr>
        <w:t xml:space="preserve"> </w:t>
      </w:r>
      <w:r>
        <w:rPr>
          <w:szCs w:val="28"/>
        </w:rPr>
        <w:t>состоять на учете в одной из первичных организаций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участвовать в решении задач, определенных программными до</w:t>
        <w:softHyphen/>
        <w:t>кументами ОО «БРСМ», выполнять требования Устава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уплачивать членские взнос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4.6. </w:t>
      </w:r>
      <w:r>
        <w:rPr>
          <w:b/>
          <w:bCs/>
          <w:color w:val="000000"/>
          <w:szCs w:val="28"/>
        </w:rPr>
        <w:t>Членство в ОО «БРСМ» прекращ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Cs w:val="28"/>
        </w:rPr>
        <w:t>♦</w:t>
      </w:r>
      <w:r>
        <w:rPr>
          <w:szCs w:val="28"/>
        </w:rPr>
        <w:t xml:space="preserve"> </w:t>
      </w:r>
      <w:r>
        <w:rPr>
          <w:szCs w:val="28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ОО «БРСМ»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7.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8.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4.9.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</w:t>
      </w:r>
      <w:r>
        <w:rPr>
          <w:b/>
          <w:bCs/>
          <w:szCs w:val="28"/>
        </w:rPr>
        <w:t xml:space="preserve">ОО </w:t>
      </w:r>
      <w:r>
        <w:rPr>
          <w:szCs w:val="28"/>
        </w:rPr>
        <w:t>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. ОРГАНИЗАЦИОННОЕ СТРОЕНИЕ ОО «БРСМ»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5.1. Основа ОО «БРСМ» -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ОО «БРСМ», регистрируются вышестоящим органом ОО «БРСМ» и подлежат обязательному учету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5.2.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</w:t>
        <w:softHyphen/>
        <w:t>альные (районные, городские, которые образуют областные (Минскую городскую) организации членов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йонные, городские организации ОО «БРСМ» создаются при наличии не менее двух соответствующих первичных организаций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5.3. </w:t>
      </w:r>
      <w:r>
        <w:rPr>
          <w:b/>
          <w:bCs/>
          <w:color w:val="000000"/>
          <w:szCs w:val="28"/>
        </w:rPr>
        <w:t>Первичные организации ОО «БРСМ» имею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>♦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выдвигать своих представителей в вышестоящие органы ОО «БРСМ», заслушивать их отчеты и при необходимости отзывать их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♦ </w:t>
      </w:r>
      <w:r>
        <w:rPr>
          <w:color w:val="000000"/>
          <w:szCs w:val="28"/>
        </w:rPr>
        <w:t>принимать и исключать из членов ОО «БРС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5.4. </w:t>
      </w:r>
      <w:r>
        <w:rPr>
          <w:b/>
          <w:bCs/>
          <w:szCs w:val="28"/>
        </w:rPr>
        <w:t xml:space="preserve">Высшим органом первичной организации ОО «БРСМ» </w:t>
      </w:r>
      <w:r>
        <w:rPr>
          <w:szCs w:val="28"/>
        </w:rPr>
        <w:t>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я принимаются простым большинством голосов присутствующих на Общем собрании членов первичн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организации работы в период между Общими собраниями избирается секретарь (а в случае необходимости - комитет как выборный руководящий орган) первичной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5.5. </w:t>
      </w:r>
      <w:r>
        <w:rPr>
          <w:b/>
          <w:bCs/>
          <w:szCs w:val="28"/>
        </w:rPr>
        <w:t xml:space="preserve">Высшим органом территориальной организации ОО «БРСМ» </w:t>
      </w:r>
      <w:r>
        <w:rPr>
          <w:szCs w:val="28"/>
        </w:rPr>
        <w:t>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ленум ТК по согласованию с Бюро ЦК ОО «БРСМ» имеет право назначить дату проведения конференции ТО ранее, чем за месяц до дня ее пр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</w:t>
      </w:r>
    </w:p>
    <w:p>
      <w:pPr>
        <w:pStyle w:val="Normal"/>
        <w:jc w:val="both"/>
        <w:rPr/>
      </w:pPr>
      <w:r>
        <w:rPr>
          <w:szCs w:val="28"/>
        </w:rPr>
        <w:t xml:space="preserve">5.6. Руководящим органом ТО в период между конференциями является </w:t>
      </w:r>
      <w:r>
        <w:rPr>
          <w:b/>
          <w:bCs/>
          <w:szCs w:val="28"/>
        </w:rPr>
        <w:t xml:space="preserve">территориальный </w:t>
      </w:r>
      <w:r>
        <w:rPr>
          <w:szCs w:val="28"/>
        </w:rPr>
        <w:t xml:space="preserve">(областной, городской, районный) </w:t>
      </w:r>
      <w:r>
        <w:rPr>
          <w:b/>
          <w:bCs/>
          <w:szCs w:val="28"/>
        </w:rPr>
        <w:t xml:space="preserve">комитет </w:t>
      </w:r>
      <w:r>
        <w:rPr>
          <w:szCs w:val="28"/>
        </w:rPr>
        <w:t>ОО «БРСМ», который избирается на конференции соответствующей ТО. Порядок формирования и количественный состав ТК определяется конференцией соответствующей 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5.7. Для осуществления контрольных функций конференции ТО ОО «БРСМ» избирают </w:t>
      </w:r>
      <w:r>
        <w:rPr>
          <w:b/>
          <w:bCs/>
          <w:szCs w:val="28"/>
        </w:rPr>
        <w:t xml:space="preserve">территориальные </w:t>
      </w:r>
      <w:r>
        <w:rPr>
          <w:szCs w:val="28"/>
        </w:rPr>
        <w:t xml:space="preserve">(областные, городские, районные) </w:t>
      </w:r>
      <w:r>
        <w:rPr>
          <w:b/>
          <w:bCs/>
          <w:szCs w:val="28"/>
        </w:rPr>
        <w:t xml:space="preserve">контрольные комиссии </w:t>
      </w:r>
      <w:r>
        <w:rPr>
          <w:szCs w:val="28"/>
        </w:rPr>
        <w:t>(далее по тексту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5.8. Полномочия областного, городского, районного комитетов (далее по тексту ОК, ГК, РК) ОО</w:t>
      </w:r>
      <w:r>
        <w:rPr>
          <w:i/>
          <w:iCs/>
          <w:szCs w:val="28"/>
        </w:rPr>
        <w:t xml:space="preserve"> </w:t>
      </w:r>
      <w:r>
        <w:rPr>
          <w:szCs w:val="28"/>
        </w:rPr>
        <w:t>«БРСМ», соответствующих контрольных комиссий, а также секретарей и членов Бюро ТК действуют не более 3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Cs w:val="28"/>
        </w:rPr>
        <w:t xml:space="preserve">Первый секретарь ТК ОО «БРСМ» </w:t>
      </w:r>
      <w:r>
        <w:rPr>
          <w:szCs w:val="28"/>
        </w:rPr>
        <w:t>избирается Пленумом соответствующей ТО и утверждается в должности Бюро вышестоящего руководящего выборного органа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досрочного прекращения полномочий первого секретаря 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5.9. </w:t>
      </w:r>
      <w:r>
        <w:rPr>
          <w:b/>
          <w:bCs/>
          <w:szCs w:val="28"/>
        </w:rPr>
        <w:t xml:space="preserve">Пленумы ТК </w:t>
      </w:r>
      <w:r>
        <w:rPr>
          <w:szCs w:val="28"/>
        </w:rPr>
        <w:t>созываются по мере необходимости, но не реже одного раза в шесть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равенстве голосов принятым считается то решение, за кото</w:t>
        <w:softHyphen/>
        <w:t>рое проголосовал первый секретарь ТК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5.10. Для организации работы ТК ОО «БРСМ» в период между Пленумами ТК из своего состава избирают Бюро ТК и секретарей ТК (за исключением первого секретаря ТК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Cs w:val="28"/>
          <w:lang w:val="en-US"/>
        </w:rPr>
        <w:t>VI</w:t>
      </w:r>
      <w:r>
        <w:rPr>
          <w:bCs/>
          <w:color w:val="000000"/>
          <w:szCs w:val="28"/>
        </w:rPr>
        <w:t>. ЦЕНТРАЛЬНЫЕ ОРГАНЫ ОО «БРС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8"/>
        </w:rPr>
        <w:t xml:space="preserve">6.1. Высшим органом ОО «БРСМ» является Съезд. </w:t>
      </w:r>
      <w:r>
        <w:rPr>
          <w:szCs w:val="28"/>
        </w:rPr>
        <w:t>Съезд прово</w:t>
        <w:softHyphen/>
        <w:t>дится по мере необходимости, но не реже одного раза в три года. Съезд созывается по решению Пленума ЦК ОО «БРСМ» или по требованию ТК территориальных организаций, объединяющих в своих рядах не менее 1/4 членов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О дате Съезда, порядке дня и норме представительства объявляется не позже, чем за два месяца до Съез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Нормы представительства и порядок избрания делегатов устанавливаются Центральным комитетом (далее ЦК) ОО «БРС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ъезд считается правомочным, если на нем присутствует не менее 2/3 избранных делегатов Съез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ые формы и условия голосования определяются Съез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Съезд, на котором утвержден настоящий Устав, считается </w:t>
      </w:r>
      <w:r>
        <w:rPr>
          <w:szCs w:val="28"/>
          <w:lang w:val="en-US"/>
        </w:rPr>
        <w:t>XXXVIII</w:t>
      </w:r>
      <w:r>
        <w:rPr>
          <w:szCs w:val="28"/>
        </w:rPr>
        <w:t xml:space="preserve"> съездом ОО «БРСМ»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6.2. Съезд может принимать решения по любому вопросу деятельности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Исключительной компетенцией Съезда является определение основных направлений деятельности ОО «БРСМ», принятие Устава ОО «БРСМ» и внесение в него изменений и дополнений, а также ликвидация и реорганизация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Съезд заслушивает отчеты Центрального комитета и Центральной контрольной комиссии (далее ЦКК), избирает ЦК и ЦКК ОО «БРС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6.3. Руководящим органом ОО «БРСМ» в период между Съездами является </w:t>
      </w:r>
      <w:r>
        <w:rPr>
          <w:b/>
          <w:bCs/>
          <w:szCs w:val="28"/>
        </w:rPr>
        <w:t xml:space="preserve">Центральный комитет, </w:t>
      </w:r>
      <w:r>
        <w:rPr>
          <w:szCs w:val="28"/>
        </w:rPr>
        <w:t>который координирует деятельность ОО «БРСМ». Порядок формирования и количественный состав ЦК определяется Съездо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6.4.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6.5. Центральный комитет ОО «БРСМ»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формирует Бюро Центрального комитета из числа, членов ЦК, которому может делегировать часть своих прав и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утверждает образцы символики, печати, бланков, штампов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утверждает бюджет и отчет об исполнении бюджета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инимает решение о размере и порядке уплаты членами ОО «БРСМ» членских взносов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не менее 2/3 членов ЦК, участвующих в работе Пленума ЦК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разъясняет положения Устава ОО «БРСМ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♦ </w:t>
      </w:r>
      <w:r>
        <w:rPr>
          <w:szCs w:val="28"/>
        </w:rPr>
        <w:t>вносит изменения в Устав ОО «БРСМ» в связи с переменой юридического адреса, а также в связи с изменением законод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едставления организационными структурами ОО «БРСМ» и их выборными органами (за исключением контрольных комиссий) информации, связанной с реализацией функций Ц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6.6. </w:t>
      </w:r>
      <w:r>
        <w:rPr>
          <w:b/>
          <w:bCs/>
          <w:szCs w:val="28"/>
        </w:rPr>
        <w:t xml:space="preserve">Пленумы ЦК </w:t>
      </w:r>
      <w:r>
        <w:rPr>
          <w:szCs w:val="28"/>
        </w:rPr>
        <w:t>созываются Бюро ЦК ОО «БРСМ» по мере необходимости, но не реже одного раза в шесть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Дата Пленума и порядок дня объявляются, как правило, не позднее, чем за 15 дней до Пленума. Пленум ЦК может быть созван также по требованию не менее 1/4 членов ЦК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ленум ЦК ОО «БРСМ» правомочен, если на нем присутствует не менее 2/3 избранных членов ЦК. 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6.7. Бюро ЦК избирается Пленумом ЦК ОО «БРСМ» (секретари 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решения задач, определенных в постановлениях и поручениях Пленумов ЦК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организации текущей работы ЦК, созыва Пленумов ЦК, подготовки необходимых материалов к Пленумам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утверждения штатного расписания аппарата ЦК ОО «БРСМ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♦ </w:t>
      </w:r>
      <w:r>
        <w:rPr>
          <w:szCs w:val="28"/>
        </w:rPr>
        <w:t>утверждения Уставов (Положений) и руководителей юридических лиц,  учредителем которых является ЦК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определения структуры, функций и полномочий ОК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осуществления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регулирования отношений внутри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организации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информационно-аналитической и консультативно-методиче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осуществления контактов с государственными организациями, учреждениями общественными объединениям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опаганды основных направлений деятельности ОО «БРСМ» через средства массовой информации ОО «БРСМ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осуществления от имени ОО «БРСМ» связей с общественными и иными организациями, действующими в других странах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Бюро ЦК правомочно, если на нем присутствует не менее 2/3 избранных членов Бюро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я принимаются, если за него проголосовало не менее 2/3 от числа присутствующих членов Бюро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szCs w:val="28"/>
        </w:rPr>
        <w:t>Бюро ЦК ОО «БРСМ» наделяется полномочия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Cs w:val="28"/>
        </w:rPr>
        <w:t>♦</w:t>
      </w:r>
      <w:r>
        <w:rPr>
          <w:szCs w:val="28"/>
        </w:rPr>
        <w:t xml:space="preserve"> </w:t>
      </w:r>
      <w:r>
        <w:rPr>
          <w:szCs w:val="28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наделять правом юридического лица организационные структуры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выступать от имени ЦК ОО «БРСМ» в период между Пленумами ЦК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инимать решения об учреждении организаций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делегировать часть своих прав и полномочий секретариату ЦК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инимать решения, обязательные для выполнения нижестоящими организационными структурами по вопросам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едоставления ими информации, связанной с реализацией функций ЦК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6.8. </w:t>
      </w:r>
      <w:r>
        <w:rPr>
          <w:b/>
          <w:bCs/>
          <w:szCs w:val="28"/>
        </w:rPr>
        <w:t xml:space="preserve">Первый секретарь ЦК ОО «БРСМ» </w:t>
      </w:r>
      <w:r>
        <w:rPr>
          <w:szCs w:val="28"/>
        </w:rPr>
        <w:t xml:space="preserve">обладает правами </w:t>
      </w:r>
      <w:r>
        <w:rPr>
          <w:bCs/>
          <w:szCs w:val="28"/>
        </w:rPr>
        <w:t xml:space="preserve">и </w:t>
      </w:r>
      <w:r>
        <w:rPr>
          <w:szCs w:val="28"/>
        </w:rPr>
        <w:t>обязанностями руководителя юридического лица, в том числ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- привлекает средства для обеспечения деятельности ОО «БРСМ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тсутствие первого секретаря ЦК ОО «БРСМ» его обязанности исполняет второй секретарь ЦК (в отсутствие последнего - один из секретарей ЦК по решению Секретариата Ц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8"/>
        </w:rPr>
        <w:t>6.9.</w:t>
      </w:r>
      <w:r>
        <w:rPr>
          <w:szCs w:val="28"/>
        </w:rPr>
        <w:t xml:space="preserve"> </w:t>
      </w:r>
      <w:r>
        <w:rPr>
          <w:b/>
          <w:bCs/>
          <w:szCs w:val="28"/>
        </w:rPr>
        <w:t>Секретариат ЦК -</w:t>
      </w:r>
      <w:r>
        <w:rPr>
          <w:szCs w:val="28"/>
        </w:rPr>
        <w:t xml:space="preserve">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ложение о Секретариате и его состав утверждается Пленумом ЦК ОО «БРСМ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.10. Высшим контрольным органом ОО «БРСМ» является </w:t>
      </w:r>
      <w:r>
        <w:rPr>
          <w:b/>
          <w:bCs/>
          <w:szCs w:val="28"/>
        </w:rPr>
        <w:t>Цент</w:t>
        <w:softHyphen/>
        <w:t xml:space="preserve">ральная контрольная комиссия </w:t>
      </w:r>
      <w:r>
        <w:rPr>
          <w:szCs w:val="28"/>
        </w:rPr>
        <w:t>(далее - ЦКК), численный состав которой определяется Съездом, где избираются члены ЦКК. Члены ЦКК избираются на срок полномочий выборных органов. ЦКК вправе принять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6.11. </w:t>
      </w:r>
      <w:r>
        <w:rPr>
          <w:b/>
          <w:bCs/>
          <w:szCs w:val="28"/>
        </w:rPr>
        <w:t>ЦКК контролирует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равильность исполнения бюджета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рассмотрение и прохождение дел, писем, жалоб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6.12.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Члены ЦКК могут участвовать в работе выборных органов ОО «БРСМ» с правом совещательного голос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6.13. Все решения коллегиальных руководящих и контрольных органов ОО «БРСМ» оформляются протокол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Cs w:val="28"/>
          <w:lang w:val="en-US"/>
        </w:rPr>
        <w:t>VII</w:t>
      </w:r>
      <w:r>
        <w:rPr>
          <w:bCs/>
          <w:color w:val="000000"/>
          <w:szCs w:val="28"/>
        </w:rPr>
        <w:t>. СОБСТВЕННОСТЬ И ДЕНЕЖНЫЕ СРЕДСТВА ОО «БРСМ»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7.1. Владение, пользование и распоряжение средствами </w:t>
      </w:r>
      <w:r>
        <w:rPr>
          <w:bCs/>
          <w:color w:val="000000"/>
          <w:szCs w:val="28"/>
        </w:rPr>
        <w:t>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имуществом ОО «БРСМ» осуществляется в соответствии с Уставом и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, согласно закону, могут находиться только в собственности государства. </w:t>
      </w:r>
      <w:r>
        <w:rPr>
          <w:szCs w:val="28"/>
        </w:rPr>
        <w:t>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7.2. Денежные средства ОО «БРСМ» формируются из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членских взносов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добровольных пожертво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оступлений от лекций, выставок, спортивных и иных мероприятий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поступлений юридических лиц, учрежденных ОО «БРС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иных не запрещенных законодательством поступлени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7.3.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7.4. ОО «БРСМ» не отвечает по обязательствам своих членов. Члены ОО «БРСМ» не отвечают по обязательствам ОО «БРСМ», членами которого они являю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Cs w:val="28"/>
          <w:lang w:val="en-US"/>
        </w:rPr>
        <w:t>VIII</w:t>
      </w:r>
      <w:r>
        <w:rPr>
          <w:bCs/>
          <w:color w:val="000000"/>
          <w:szCs w:val="28"/>
        </w:rPr>
        <w:t>. ПРЕКРАЩЕНИЕ ДЕЯТЕЛЬНОСТИ ОО «БРСМ»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8.1. Деятельность ОО «БРСМ» может быть прекращена путем ликвидации или реорганизации (слияние, присоединение, разделение, выде</w:t>
        <w:softHyphen/>
        <w:t>ление, преобразование), либо по решению Верховного Суда Республики Беларусь на основаниях и в порядке, установленных законодательство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8.2. ОО «БРСМ» может быть реорганизовано или ликвидировано по решению Съезда ОО «БРСМ», если за это решение проголосовало не менее 2/3 делегатов Съезд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8.3.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5:00Z</dcterms:created>
  <dc:creator>TEST</dc:creator>
  <dc:description/>
  <cp:keywords/>
  <dc:language>en-US</dc:language>
  <cp:lastModifiedBy>TEST</cp:lastModifiedBy>
  <dcterms:modified xsi:type="dcterms:W3CDTF">2007-05-02T12:47:00Z</dcterms:modified>
  <cp:revision>1</cp:revision>
  <dc:subject/>
  <dc:title>ЗАРЕГИСТРИРОВАНО</dc:title>
</cp:coreProperties>
</file>