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х соревнований по спортивному ориентированию среди уча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10.202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 12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2268"/>
        <w:gridCol w:w="1701"/>
        <w:gridCol w:w="1276"/>
        <w:gridCol w:w="1559"/>
        <w:gridCol w:w="1134"/>
        <w:gridCol w:w="851"/>
        <w:gridCol w:w="1134"/>
        <w:gridCol w:w="992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.И.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фини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то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  <w:t>Леоненко Гле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  <w:t>СШ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  <w:t>0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26.58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8.58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убев 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Ш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2.07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07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нин Макси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мназ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46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.46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ц Тимоф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Ш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0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.12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4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4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ибок Вад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Ш 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58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eastAsia="en-US"/>
              </w:rPr>
              <w:t>26.5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оненко Ник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Ш №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9.50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.50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Селютин Артем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  <w:t>С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  <w:t>0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01.19.36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  <w:t>25.36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ш Пав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Ш №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38.3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.3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вановский Зах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Ш №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2.47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.47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вальчук Влади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Ш №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.12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ль Наз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Ш №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6.04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.04.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кач Констан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Ш №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3.59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.19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рмелёв Бог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Ш №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2.24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24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Килочицкий Кири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СШ №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4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01.24.58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  <w:lang w:eastAsia="en-US"/>
              </w:rPr>
              <w:t>18.58.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чкин Дани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удковска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27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52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филенко Геор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бодска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7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ич 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рыгаловска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4.04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4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 12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2268"/>
        <w:gridCol w:w="1701"/>
        <w:gridCol w:w="1276"/>
        <w:gridCol w:w="1984"/>
        <w:gridCol w:w="1560"/>
        <w:gridCol w:w="1275"/>
        <w:gridCol w:w="993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.И.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финиш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тое вре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ик Елиза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.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20.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онова К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Ш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50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50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хова Да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мназ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39.18.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.18.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гак Да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Ш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40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.40.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4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4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 Вик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Ш №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10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8.10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4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4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вская Алексан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Ш №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22.10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8.10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йзель Алексан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Ш №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2.32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0.32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цова 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Ш №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38.45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45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лючка Алексан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Ш №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2.28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28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нгура 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Ш №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.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26.04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4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ремеева Ми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Ш №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.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20.18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18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B05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ru-RU"/>
              </w:rPr>
              <w:t>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B05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ru-RU"/>
              </w:rPr>
              <w:t>Шубенок 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  <w:t>СШ №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  <w:t>0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  <w:t>01.03.47.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33.47.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1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Седышева Э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СШ №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1.19.31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9.31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чко 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Ш №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26.01.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вцова Вик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Ш №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4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05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1.05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 Кс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удковска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30.43.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43.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итник Кс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бодска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.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57.10.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70C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2"/>
                <w:szCs w:val="22"/>
              </w:rPr>
              <w:t>2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70C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2"/>
                <w:szCs w:val="22"/>
              </w:rPr>
              <w:t>Бычковская Алё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Слободская СШ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0.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01.18.50.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2.50.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протокол МЖ12   22.10.2022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850"/>
        <w:gridCol w:w="1417"/>
        <w:gridCol w:w="1559"/>
        <w:gridCol w:w="1418"/>
      </w:tblGrid>
      <w:tr>
        <w:trPr>
          <w:trHeight w:val="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  <w:t>СШ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Ш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мназ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Ш №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Ш №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Ш №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Ш №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Ш №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Ш №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Ш №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Ш №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Ш №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Ш №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Ш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  <w:t>СШ №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50"/>
                <w:sz w:val="26"/>
                <w:szCs w:val="2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удковская С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Слободская С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рыгаловская С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 14        15.10.22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2268"/>
        <w:gridCol w:w="2126"/>
        <w:gridCol w:w="1276"/>
        <w:gridCol w:w="1559"/>
        <w:gridCol w:w="1560"/>
        <w:gridCol w:w="1275"/>
        <w:gridCol w:w="993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финиш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ое вре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Гапенко Макс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Ш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4.09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3.09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рока Ар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Ш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2.01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1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ind w:left="-108" w:hanging="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ind w:left="-108" w:hanging="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Брыкульский Ег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  <w:t>гимназ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0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  <w:t>01.13.34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32.34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гилинский Стани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Ш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8.50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50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4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4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кевич Витал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Ш №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36.27.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3.27.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4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4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ицкий 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Ш №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37.36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6.36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шевич Тать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1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6.09.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09.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ев Иго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Ш №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53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3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уделин Алекс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Ш №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58.27.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7.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лов Бог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Ш №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.10.44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.44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печа Дани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Ш №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51.41.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.41.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липейко И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Ш №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45.03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03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довня Тимоф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Ш №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2.29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29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енко Дани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Ш №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41.26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26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итонов Ег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Ш №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4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41.20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4.20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аченко Зах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удковска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2.18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18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70C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2"/>
                <w:szCs w:val="22"/>
              </w:rPr>
              <w:t>2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70C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2"/>
                <w:szCs w:val="22"/>
              </w:rPr>
              <w:t>Вераксич Макс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Слободска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70C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2"/>
                <w:szCs w:val="22"/>
              </w:rPr>
              <w:t>0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32.46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1.46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нчар Ан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бодска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21.18.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4.18.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амасевич Макс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вецка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48.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48.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ухаед Стани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ничанска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39.45.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45.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Юрченко Макс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зенска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37.07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7.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артинович Ник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днянска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5.52.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52.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Д14                15.10.2022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2268"/>
        <w:gridCol w:w="2410"/>
        <w:gridCol w:w="992"/>
        <w:gridCol w:w="1559"/>
        <w:gridCol w:w="1560"/>
        <w:gridCol w:w="1275"/>
        <w:gridCol w:w="993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финиш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ое вре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довня Ди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9.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29.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ind w:left="-108" w:hanging="0"/>
              <w:rPr/>
            </w:pPr>
            <w:r>
              <w:rPr>
                <w:sz w:val="22"/>
                <w:szCs w:val="22"/>
              </w:rPr>
              <w:t>Панькова Со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мназ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23.17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.17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грей Анге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Ш 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2.04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04.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4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4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ькевич Дар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Ш №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00.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8.00.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4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4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ман Александ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Ш №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30.48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3.48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риденко Крист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Ш №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51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51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иньчук Ан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СШ №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1.38.48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5.48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бит Виолет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Ш №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11.00.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.00.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менюк Ма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Ш №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.20.40.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40.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рипник Кс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Ш №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35.35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35.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вриловец Анге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Ш №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2.26.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26.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Оль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Ш №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38.54.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4.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Прокопенко Ми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СШ №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4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01.47.24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  <w:lang w:eastAsia="en-US"/>
              </w:rPr>
              <w:t>36.24.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сеенко Кс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удков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2.54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54.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Понфиленко Соф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лобод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0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.13.36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.36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B05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2"/>
                <w:szCs w:val="22"/>
              </w:rPr>
              <w:t>Ситник Веро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  <w:t>Слобод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  <w:t>0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  <w:t>01.13.38.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38.38.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роц Ю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вецкая 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55.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55.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Юницкая Ка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ничан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34.55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55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ерасимова Ан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тр тур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0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.29.21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0.21.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арабун Ан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зен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9.01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01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етлушко Вале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днян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48.29.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29.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тоговый протокол  МД14   15.10.2022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850"/>
        <w:gridCol w:w="1417"/>
        <w:gridCol w:w="1559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м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Ш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мназ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СШ №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Ш №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>
          <w:trHeight w:val="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Ш №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>
          <w:trHeight w:val="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Ш №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  <w:t>СШ №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Ш №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Ш №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Ш №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Ш №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Ш №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Ш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Ш №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удковская С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Слободская С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вецкая  С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ничанская С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зенская С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днянская С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тоговый протокол районных соревнований по спортивному ориентированию на спринтерских дистан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5.10.2022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133"/>
        <w:gridCol w:w="1559"/>
        <w:gridCol w:w="1418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Д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Д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Ш №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Ш №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Гимназ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Ш № 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  <w:t>СШ №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Ш № 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Ш № 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8"/>
              </w:rPr>
              <w:t>СШ № 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50"/>
                <w:sz w:val="26"/>
                <w:szCs w:val="2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Ш №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Ш № 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Ш № 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Ш № 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8"/>
              </w:rPr>
              <w:t>СШ № 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Ш № 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8"/>
              </w:rPr>
              <w:t>СШ № 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5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удковская С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Слободская С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вецкая  С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ничанская С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зенская С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днянская С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5:15:00Z</dcterms:created>
  <dc:creator>User</dc:creator>
  <dc:description/>
  <cp:keywords/>
  <dc:language>en-US</dc:language>
  <cp:lastModifiedBy>Наталья</cp:lastModifiedBy>
  <cp:lastPrinted>2022-10-17T14:52:00Z</cp:lastPrinted>
  <dcterms:modified xsi:type="dcterms:W3CDTF">2022-10-18T06:52:00Z</dcterms:modified>
  <cp:revision>10</cp:revision>
  <dc:subject/>
  <dc:title/>
</cp:coreProperties>
</file>