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х соревнований по спортивному ориентированию на спринтерских дистанциях среди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4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1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1134"/>
        <w:gridCol w:w="992"/>
        <w:gridCol w:w="1418"/>
        <w:gridCol w:w="1417"/>
        <w:gridCol w:w="1559"/>
        <w:gridCol w:w="141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фин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ровец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5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2.54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анфиленко Геор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лобод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32.4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20.4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Колосков З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4.3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4.30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</w:rPr>
              <w:t>Бачура Наз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</w:rPr>
              <w:t>С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</w:rPr>
              <w:t>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28.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4.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Гапенко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9.3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.3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юшенко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11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лимо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36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36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оцкий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2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2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лицкий З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30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0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ыко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03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уденя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удко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22.02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20.0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Баранкевич Вита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34.42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8.42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олубев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3.58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5.58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тьяко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 12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276"/>
        <w:gridCol w:w="1134"/>
        <w:gridCol w:w="1134"/>
        <w:gridCol w:w="1559"/>
        <w:gridCol w:w="1559"/>
        <w:gridCol w:w="709"/>
        <w:gridCol w:w="850"/>
        <w:gridCol w:w="992"/>
      </w:tblGrid>
      <w:tr>
        <w:trPr>
          <w:trHeight w:val="4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участ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финиш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ое 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денко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8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Матюшенко 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СШ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0.31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6.3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8"/>
              </w:rPr>
              <w:t>Цапушел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8"/>
              </w:rPr>
              <w:t>СШ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8"/>
              </w:rPr>
              <w:t>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</w:rPr>
              <w:t>24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</w:rPr>
              <w:t>16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нько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4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дик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Корбит Ви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СШ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5.4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.4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пенко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43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риденко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зай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4.5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5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оцей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4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4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арчук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2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2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инькевич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42.35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28.3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грей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42.34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42.3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итник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лобод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51.02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41.0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МЖ12   17.04.202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850"/>
        <w:gridCol w:w="1417"/>
        <w:gridCol w:w="1559"/>
        <w:gridCol w:w="1418"/>
      </w:tblGrid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лобод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 1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1134"/>
        <w:gridCol w:w="709"/>
        <w:gridCol w:w="1276"/>
        <w:gridCol w:w="1559"/>
        <w:gridCol w:w="1701"/>
        <w:gridCol w:w="992"/>
        <w:gridCol w:w="841"/>
        <w:gridCol w:w="10"/>
        <w:gridCol w:w="709"/>
      </w:tblGrid>
      <w:tr>
        <w:trPr>
          <w:trHeight w:val="4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участн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финиш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ое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Бондарь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С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5.03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3.03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узьменко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3.48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48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удин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26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26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гий Яро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.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шковский Кири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.34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3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етяго Стан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.4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4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</w:rPr>
              <w:t>Демидовец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</w:rPr>
              <w:t>С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0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39.3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3.3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Юницкий Ант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.14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1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Яворский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1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.52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52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Русецкий Бог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С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0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53.16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5.1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йняк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3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3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урленко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.10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.0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охоренко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лобод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8.3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6.3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иринский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47.03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41.03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оловкин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33.58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5.58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Загоровский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36.0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6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Лупина Вад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Каменская С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56.0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40.0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ыч Иго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удко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49.4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31.4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Ж 1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134"/>
        <w:gridCol w:w="1134"/>
        <w:gridCol w:w="1276"/>
        <w:gridCol w:w="1559"/>
        <w:gridCol w:w="1701"/>
        <w:gridCol w:w="992"/>
        <w:gridCol w:w="735"/>
        <w:gridCol w:w="16"/>
        <w:gridCol w:w="667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участ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финиш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ое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ипник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3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3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ич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3.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нина 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.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с 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13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3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золевская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03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Черненок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35.4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5.4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ровая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.10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1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робей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3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3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невич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4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4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</w:rPr>
              <w:t>Гавриленко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</w:rPr>
              <w:t>С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0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49.3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1.3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илл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35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35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енюк 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50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5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Малашенкова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СШ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.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1.29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.25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тролай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зен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22.2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8.2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довня 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52.1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38.1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шлова Ул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удко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58.56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42.56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B05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  <w:lang w:eastAsia="en-US"/>
              </w:rPr>
              <w:t>Новиков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B05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  <w:lang w:eastAsia="en-US"/>
              </w:rPr>
              <w:t>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  <w:lang w:eastAsia="en-US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  <w:lang w:eastAsia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B05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2"/>
                <w:lang w:eastAsia="en-US"/>
              </w:rPr>
              <w:t>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B05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2"/>
                <w:lang w:eastAsia="en-US"/>
              </w:rPr>
              <w:t>35.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B05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2"/>
                <w:lang w:eastAsia="en-US"/>
              </w:rPr>
              <w:t>13.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анфиленко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лобод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57.17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39.17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тоговый протокол  МЖ14   17.04.202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1417"/>
        <w:gridCol w:w="155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лобод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удк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 1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1134"/>
        <w:gridCol w:w="992"/>
        <w:gridCol w:w="1276"/>
        <w:gridCol w:w="1559"/>
        <w:gridCol w:w="1701"/>
        <w:gridCol w:w="99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фини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алей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34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3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пчик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24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2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сарчук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50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5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аль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4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4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Лис Ол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амен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.00.50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50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</w:rPr>
              <w:t>Релевский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</w:rPr>
              <w:t>С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</w:rPr>
              <w:t>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0.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35.5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5.4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Рощинкин Ви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СШ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9.42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3.4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ылович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6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гулевский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26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26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цухно Миро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3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Воронов Ст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С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0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53.4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5.4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чковский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38.33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38.3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арун Влад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52.5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48.5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нчинский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удко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59.1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49.1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кулич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лобод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50.4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28.4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Ж 1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51"/>
        <w:gridCol w:w="1134"/>
        <w:gridCol w:w="993"/>
        <w:gridCol w:w="1275"/>
        <w:gridCol w:w="1701"/>
        <w:gridCol w:w="1418"/>
        <w:gridCol w:w="709"/>
        <w:gridCol w:w="850"/>
        <w:gridCol w:w="709"/>
      </w:tblGrid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участ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финиш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ое 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йдукова Вален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08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.0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лина Кам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36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36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Пашук Мил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СШ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Ж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9.05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5.0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очк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удко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.00.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26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Лазицкая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С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Ж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5.59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3.5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нтус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28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28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тыкаева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56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5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ескач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2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2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оз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ергиенко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лобод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43.58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37.58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Бичан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лобод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32.3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22.3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  <w:lang w:eastAsia="en-US"/>
              </w:rPr>
              <w:t>Ткаченок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548DD4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  <w:lang w:eastAsia="en-US"/>
              </w:rPr>
              <w:t>Козен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548DD4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  <w:lang w:eastAsia="en-US"/>
              </w:rPr>
              <w:t>Ж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548DD4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8"/>
                <w:lang w:eastAsia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548DD4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2"/>
                <w:lang w:eastAsia="en-US"/>
              </w:rPr>
              <w:t>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548DD4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2"/>
                <w:lang w:eastAsia="en-US"/>
              </w:rPr>
              <w:t>26.07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548DD4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2"/>
                <w:lang w:eastAsia="en-US"/>
              </w:rPr>
              <w:t>14.07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нанич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34.08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8.08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Лепеш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52.48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34.4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бибок Надеж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35.43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5.4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аневич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  МЖ16   17.4.202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1417"/>
        <w:gridCol w:w="155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удк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лобод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тоговый протокол районных соревнований по спортивному ориентированию на спринтерских дистанциях</w:t>
      </w:r>
    </w:p>
    <w:p>
      <w:pPr>
        <w:pStyle w:val="Normal"/>
        <w:spacing w:lineRule="auto" w:line="240" w:before="0" w:after="0"/>
        <w:jc w:val="both"/>
        <w:rPr/>
      </w:pPr>
      <w:r>
        <w:rPr/>
        <w:t>17.04.202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34"/>
        <w:gridCol w:w="1133"/>
        <w:gridCol w:w="1559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Ж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Ж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Ж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лобод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05:00Z</dcterms:created>
  <dc:creator>User</dc:creator>
  <dc:description/>
  <cp:keywords/>
  <dc:language>en-US</dc:language>
  <cp:lastModifiedBy>ADMIN</cp:lastModifiedBy>
  <cp:lastPrinted>2021-04-21T13:33:00Z</cp:lastPrinted>
  <dcterms:modified xsi:type="dcterms:W3CDTF">2021-04-21T20:05:00Z</dcterms:modified>
  <cp:revision>6</cp:revision>
  <dc:subject/>
  <dc:title/>
</cp:coreProperties>
</file>