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МАЗЫРСК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АДДЗЕЛ АДУКАЦЫ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</w:rPr>
        <w:t>ОТДЕЛ ОБРАЗОВА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ЗАГАД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2.2022 № 19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зыр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2"/>
        <w:shd w:fill="auto" w:val="clear"/>
        <w:spacing w:lineRule="auto" w:line="240"/>
        <w:rPr/>
      </w:pPr>
      <w:r>
        <w:rPr>
          <w:sz w:val="30"/>
          <w:szCs w:val="30"/>
          <w:lang w:val="be-BY"/>
        </w:rPr>
        <w:t xml:space="preserve">Аб правядзенні </w:t>
      </w:r>
    </w:p>
    <w:p>
      <w:pPr>
        <w:pStyle w:val="2"/>
        <w:shd w:fill="auto" w:val="clear"/>
        <w:spacing w:lineRule="auto" w:line="240"/>
        <w:rPr/>
      </w:pPr>
      <w:r>
        <w:rPr>
          <w:sz w:val="30"/>
          <w:szCs w:val="30"/>
          <w:lang w:val="be-BY"/>
        </w:rPr>
        <w:t>конкурсаў рэспубліканскай акцыі</w:t>
      </w:r>
    </w:p>
    <w:p>
      <w:pPr>
        <w:pStyle w:val="2"/>
        <w:shd w:fill="auto" w:val="clear"/>
        <w:spacing w:lineRule="auto" w:line="240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>«Я гэты край Радзімаю заву»</w:t>
      </w:r>
    </w:p>
    <w:p>
      <w:pPr>
        <w:pStyle w:val="2"/>
        <w:shd w:fill="auto" w:val="clear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color w:val="FF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адпаведнасці з пісьмом Міністэрства адукацыі Рэспублікі Беларусь ад 04.02.2022 №05-01-15/1013/дс, з мэтай удасканалення дзейнасці ўстаноў адукацыі па грамадзянскім і патрыятычным выхаванні дзяцей і навучэнскай моладзі праз актыўнае ўключэнне іх ва ўсебаковае вывучэнне гісторыка-культурнай і прыроднай спадчыны малой радзімы 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/>
        <w:ind w:right="-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Арганізаваць правядзенне конкурсаў у рамках рэспубліканскай акцыі «Я гэты край Радзімаю заву» (далей – Акцыя) у адпаведнасці з палажэннем (дадатак 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1. геалагічны конкурс – з лютага па 28 сакавіка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2. «Славутыя роды краю майго» – з лютага па 21 кастрычніка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3. «Па старонках Дзённіка вандроўніка» – з лютага па 10 лістапад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 Адказнасць за арганізацыю і правядзенне раённага этапа рэспубліканскай акцыі, прадстаўленне конкурсных матэрыялаў на абласны этап у тэрмін згодна з палажэннем ускласці на дырэктара дзяржаўнай установы адукацыі «Мазырскі цэнтр турызму і краязнаўства дзяцей і моладзі» Пунтус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 Зацвердзіць склад журы (дадатак 2).</w:t>
      </w:r>
    </w:p>
    <w:p>
      <w:pPr>
        <w:pStyle w:val="2"/>
        <w:spacing w:lineRule="auto" w:line="240"/>
        <w:ind w:firstLine="708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4. Кіраўнікам устаноў адукацыі:</w:t>
      </w:r>
      <w:r>
        <w:rPr>
          <w:sz w:val="30"/>
          <w:szCs w:val="30"/>
        </w:rPr>
        <w:t xml:space="preserve"> </w:t>
      </w:r>
    </w:p>
    <w:p>
      <w:pPr>
        <w:pStyle w:val="2"/>
        <w:spacing w:lineRule="auto" w:line="240"/>
        <w:ind w:firstLine="708"/>
        <w:rPr/>
      </w:pPr>
      <w:r>
        <w:rPr>
          <w:color w:val="000000"/>
          <w:sz w:val="30"/>
          <w:szCs w:val="30"/>
          <w:lang w:val="be-BY"/>
        </w:rPr>
        <w:t xml:space="preserve">4.1 забяспечыць удзел  навучэнцаў устаноў агульнай сярэдняй адукацыі 8-11 класаў, навучэнцаў аб’яднанняў па інтэрэсах геалагічнай накіраванасці ўстаноў дадатковай адукацыі дзяцей і моладзі ў геалагічным конкурсе, які праводзіцца ў дыстанцыйным рэжыме ў адзін этап – рэспубліканскі, у адпаведнасці з п.2.1 палажэнн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2. забяспечыць удзел навучэнцаў і педагогаў устаноў агульнай сярэдняй адукацыі ў конкурсах «Славутыя роды краю майго» і «Па старонках Дзённіка  вандроўніка» ў адпаведнасці з п.2.2 і п.2.3 палажэ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.3. матэрыялы накіраваць у Цэнтр турызму па адрасу: 247760, г.Мазыр, вул.Пушкіна, 36 у друкаваным выглядзе і на электронным носьбіце, справаздачны матэрыял зацвярджаецца кіраўніком установы адукацыі. </w:t>
      </w:r>
    </w:p>
    <w:p>
      <w:pPr>
        <w:pStyle w:val="2"/>
        <w:spacing w:lineRule="atLeast" w:line="230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антроль за выкананнем загада ўскласці на галоўнага спецыяліста аддзела адукацыі Віткоўскую М.В.</w:t>
      </w:r>
    </w:p>
    <w:p>
      <w:pPr>
        <w:pStyle w:val="2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tLeast" w:line="23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tLeast" w:line="23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ік </w:t>
        <w:tab/>
        <w:t>аддзела</w:t>
        <w:tab/>
        <w:tab/>
        <w:tab/>
        <w:tab/>
        <w:tab/>
      </w:r>
      <w:r>
        <w:rPr>
          <w:sz w:val="30"/>
          <w:szCs w:val="30"/>
          <w:lang w:val="be-BY"/>
        </w:rPr>
        <w:t xml:space="preserve">Л.А. Папкова </w:t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унтус 24678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>Дадата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ЛАЖЭНН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 правядзенні конкурсаў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іканскай акцыі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«Я гэты край Радзімаю заву» </w:t>
      </w:r>
    </w:p>
    <w:p>
      <w:pPr>
        <w:pStyle w:val="Normal"/>
        <w:spacing w:lineRule="auto" w:line="240" w:before="0" w:after="0"/>
        <w:rPr>
          <w:rFonts w:ascii="Arial" w:hAnsi="Arial" w:cs="Arial"/>
          <w:sz w:val="38"/>
          <w:szCs w:val="30"/>
          <w:lang w:val="be-BY"/>
        </w:rPr>
      </w:pPr>
      <w:r>
        <w:rPr>
          <w:rFonts w:cs="Arial" w:ascii="Arial" w:hAnsi="Arial"/>
          <w:sz w:val="38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8"/>
          <w:lang w:val="be-BY"/>
        </w:rPr>
      </w:pPr>
      <w:r>
        <w:rPr>
          <w:rFonts w:cs="Arial" w:ascii="Arial" w:hAnsi="Arial"/>
          <w:sz w:val="3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1.Агульныя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алажэн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1. У адпаведнасці з планам работы Міністэрства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эспублікі Беларусь на 2022 год, загадам Міністра адукацыі Рэспублік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ларусь ад 18 сакавіка 2019 года </w:t>
      </w:r>
      <w:r>
        <w:rPr>
          <w:rFonts w:cs="Times New Roman" w:ascii="Times New Roman" w:hAnsi="Times New Roman"/>
          <w:sz w:val="30"/>
          <w:szCs w:val="30"/>
          <w:lang w:val="be-BY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202 «Аб правядзенні рэспубліканск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кцыі «Я гэты край Радзімаю заву» (далей – Акцыя) з мэт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дасканале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зейнасці ўстаноў адукацыі па грамадзянскі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патрыятыч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</w:t>
      </w:r>
      <w:r>
        <w:rPr>
          <w:rFonts w:cs="Times New Roman" w:ascii="Times New Roman" w:hAnsi="Times New Roman"/>
          <w:sz w:val="30"/>
          <w:szCs w:val="30"/>
        </w:rPr>
        <w:t>ыхаванні дзяцей і навучэнскай моладзі праз актыўна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ключэнне іх ва ўсебаковае вывучэнне гісторыка-культурнай і прырод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адчыны малой радзімы ў 2022 годзе ў рамках Акцыі праводзяц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рэспубліканскі геалагічны конк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рэспубліканскі конкурс «Па старонках Дзённіка вандроўні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рэспубліканскі конкурс «Славутыя роды краю май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2. Арганізатарам правядзення конкурсаў Акцыі з’яўляецц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іністэрства адукацыі Рэспублікі Беларусь. Арганізацыйнае і метадычна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беспячэнне Акцыі ажыццяўляе Установа адукацыі «Рэспубліканск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энтр экалогіі і краязнаўства» (далей – Рэспубліканскі цэ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3. Конкурсы праводзяцца ў чатыры этапы з вызначэнне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аможцаў і прызёраў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ершы этап (адборачны) – ва ўстановах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ругі этап (адборачны) – раён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трэці этап (адборачны) – абласны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чацвёрты (заключны) – рэспубліканск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4. Для правядзення конкурсаў Акцыі на кожным этапе ствараюцц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ганізацыйныя камітэты (далей – аргкамітэ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5. Для падвядзення вынікаў конкурсаў Акцыі на кожным этап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гкамітэтам ствараецца журы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6. Удзельнікі конкурсаў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кцыі – асобныя навучэнцы, калектыв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чэнцаў устаноў агульнай сярэдняй адукацыі, прафесійна-тэхніч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укацыі, сярэдняй спецыяльнай і вышэйшай адукацыі, дадатков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укацыі дзяцей і моладзі ў дзвюх узроставых катэгорыях: да 14 гадо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уключна), ад 15 гадоў і болей, акрамя конкурсу п.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. Асаблівасці правядзення конкурсаў Акцы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2.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Рэспубліканскі геалагічны конкурс</w:t>
      </w:r>
      <w:r>
        <w:rPr>
          <w:rFonts w:cs="Times New Roman" w:ascii="Times New Roman" w:hAnsi="Times New Roman"/>
          <w:sz w:val="30"/>
          <w:szCs w:val="30"/>
        </w:rPr>
        <w:t xml:space="preserve"> (далей – конкурс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одзіцца з лютага па сакавік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>2</w:t>
      </w:r>
      <w:r>
        <w:rPr>
          <w:rFonts w:cs="Times New Roman" w:ascii="Times New Roman" w:hAnsi="Times New Roman"/>
          <w:sz w:val="30"/>
          <w:szCs w:val="30"/>
        </w:rPr>
        <w:t>.1. Асноўныя мэта і задачы конкурс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 праводзіцца з мэтай выхавання павагі да прырод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адчыны роднага краю і беражлівых адносін да яго багаццяў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сноўнымі задачамі конкурсу з’яўляюц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варэнне ўмоў для развіцця геалагічнага руху сярод навучэнцаў;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яўленне ведаў юных геолагаў, іх практычных уменняў і навык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мастойнай даследчай дзейнасці геалагічнай накіраванас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авышэнне прыродазнаўчага адукацыйнага ўзроўню аднос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ыродакарыстання і экалагічнай бяспечнай жыццядзейнас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яўленне навучэнцаў, якія матываваны на вывучэнне геалагіч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ысцыплін на павышаным узроў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адзейнічанне прафесійнаму самавызначэ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2. Парадак правядзення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 конкурсе прымаюць удзел асобныя навучэнцы ўстаноў агуль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ярэдняй адукацыі 8-11 класаў, навучэнцы аб’яднанняў па інтарэса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еалагічнай накіраванасці ўстаноў дадатковай адукацыі дзяцей і моладз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не больш 2-х навучэнцаў ад устано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онкурс праводзіцца ў дыстанцыйным рэжыме ў адзін этап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эспубліканскі, у два тур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борачны і заклю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ля ўдзелу навучэнцаў у конкурсе ўстановамі адукацыі д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1 сакавіка 2022 года высылаюцца заяўкі з паметкай «геалагічны конкурс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e-mail: </w:t>
      </w:r>
      <w:r>
        <w:rPr>
          <w:rFonts w:cs="Times New Roman" w:ascii="Times New Roman" w:hAnsi="Times New Roman"/>
          <w:b/>
          <w:sz w:val="30"/>
          <w:szCs w:val="30"/>
        </w:rPr>
        <w:t>krajaznaucy@mail.ru.</w:t>
      </w:r>
      <w:r>
        <w:rPr>
          <w:rFonts w:cs="Times New Roman" w:ascii="Times New Roman" w:hAnsi="Times New Roman"/>
          <w:sz w:val="30"/>
          <w:szCs w:val="30"/>
        </w:rPr>
        <w:t xml:space="preserve"> Заяўка павінна змяшчаць: прозвішча, ім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чэнца, клас (аб’яднанне па інтарэсах), установа адукацыі, раён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бласць, кантактны тэлефон кіраўні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ершы тур праводзіцца 17 сакавіка 2022 года ў дыстанцый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е. У першым туры навучэнцам неабходна выканаць тэставыя заданні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кія могуць уключаць пытанні з наступных раздзелаў: геалагічная будо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ларусі, геалагічнае летазлічэнне, тэктанічныя структуры краіны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еалагічныя працэсы фарміравання платформавага чахла Беларусі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рміраванне платформавага чахла краіны ў розныя геалагічныя перыяды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енетычныя тыпы чацвярцічных адкладаў; мінералы і горныя пароды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рысныя выкапні Белару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Тэставыя заданні выконваюцца навучэнцамі адначасо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ў</w:t>
      </w:r>
      <w:r>
        <w:rPr>
          <w:rFonts w:cs="Times New Roman" w:ascii="Times New Roman" w:hAnsi="Times New Roman"/>
          <w:sz w:val="30"/>
          <w:szCs w:val="30"/>
        </w:rPr>
        <w:t xml:space="preserve"> прызначаны час, які будзе паведамлены ў дадатковай інфармацыі. П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анчэнні часу праграма заблакіруе доступ да тэста. Па выніках першаг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ура 50 навучэнцаў, якія набяруць вышэйшы бал, будуць адабраны д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дзелу ў другім туры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ругі тур адбудзецца 28 сакавіка 2022 года і будзе складацц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 тэарэтычных (тэставых) і практычных заданняў. Пералік магчым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ктычных заданняў: пабудова геалагічнага разрэзу ў маштабе карты;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значэнне і апісанне ўзораў мінералаў і горных парод; вызначэ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капнёвых рэшткаў, іх геахраналагічнага ўзросту і асяроддз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жывання; устанаўленне ўзаемасувязі паміж геалагічнай будовай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рыснымі выкапнямі і рэльефам Белару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Інструкцыя па выкананні заданняў конкурсу першага і другога тур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дзе размешчана да 11 сакавіка 2022 года на галоўнай старонцы сай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эспубліканскаг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энтра (httр://rcek.by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3. Пераможцы і прызёры конкурсу будуць вызначаны па сум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алаў тэарэтычных і практычных заданняў другога тур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значана наступная колькасць прызавых месцаў: I месца – дв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  <w:br/>
      </w:r>
      <w:r>
        <w:rPr>
          <w:rFonts w:cs="Times New Roman" w:ascii="Times New Roman" w:hAnsi="Times New Roman"/>
          <w:sz w:val="30"/>
          <w:szCs w:val="30"/>
        </w:rPr>
        <w:t>II месца ‒ тры, III месца ‒ чаты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4. У рамках конкурсу дадаткова праводзіцца рэспубліканск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нферэнцыя «Мая будучыня 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геалогія». Для ўдзелу ў канферэн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сылаюцца навуковыя праекты навучэнцаў па даследаванні геалагіч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саблівасцей малой радзі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екты накіроўваюцца да 15 сакавіка 2022 года ў электрон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глядзе на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rajaznaucy@mail.ru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Журы папярэдне ацэньвае праекты і адбірае ўдзельнік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нферэнцыі па наступных крытэры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ктуальнасць даследавання, тэарэтычная і практычная значнас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раскрыццё тэмы, у тым ліку характарыстыка аб’екта даследаванн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датковага фактычнага матэрыя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ніковасць даследа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рытэрыі ацэнкі праектаў на канферэнцы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якасць даклада (паўната, лагічнасць прадстаўлення работы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гументаванасць, мультымедыйнае суправаджэн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амунікатыўныя якас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дказы на пытанні (паўната, аргументаванасць, ступень валода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нфармацыяй у абранай тэ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дзельнікі канферэнцыі будуць вызначаны да 21 сакавіка 2022 год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ануемая дата правядзення канферэнцыі 29 сакавік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2.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ённы этап р</w:t>
      </w:r>
      <w:r>
        <w:rPr>
          <w:rFonts w:cs="Times New Roman" w:ascii="Times New Roman" w:hAnsi="Times New Roman"/>
          <w:b/>
          <w:sz w:val="30"/>
          <w:szCs w:val="30"/>
        </w:rPr>
        <w:t>эспубліка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конкур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b/>
          <w:sz w:val="30"/>
          <w:szCs w:val="30"/>
        </w:rPr>
        <w:t xml:space="preserve"> «Славутыя роды краю майго»</w:t>
      </w:r>
      <w:r>
        <w:rPr>
          <w:rFonts w:cs="Times New Roman" w:ascii="Times New Roman" w:hAnsi="Times New Roman"/>
          <w:sz w:val="30"/>
          <w:szCs w:val="30"/>
        </w:rPr>
        <w:t xml:space="preserve"> (дал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конкурс) праводзіцца з лютага п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астрычніка</w:t>
      </w:r>
      <w:r>
        <w:rPr>
          <w:rFonts w:cs="Times New Roman" w:ascii="Times New Roman" w:hAnsi="Times New Roman"/>
          <w:sz w:val="30"/>
          <w:szCs w:val="30"/>
        </w:rPr>
        <w:t xml:space="preserve">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2.1. Конкурс праводзіцца з мэтай фарміравання ў навучэнск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ладзі патрыятычных каштоўнасных арыенціраў, садзейніча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ухоўнаму сталенню асобы, больш глыбокаму ўспрыманню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цыянальных гістарычных і культурных каштоўнас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сноўнымі задачамі конкурсу з’яўляюц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лучэнне навучэнцаў да даследавання знакамітых родаў краю, і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історыі ў асобах і справах, іх уплыву на тагачаснае палітычнае і (ці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цыяльнае жыццё, укладу ў станаўленне дзяржаўнасці на тэрытор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ларусі і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альбо) у культурна-гістарычную спадчы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апулярызацыя славутых родаў зямлі беларускай і астаўленых ім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 спадчыну гістарычных і культурных каштоўнасц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хаванне беражлівых адносін да гісторыі і культуры краю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казнасці за захаванне культурна-гістарычнай спадчыны славутых родаў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фарміраванне вопыту даследчай пазнавальнай дзейнасці, развіццё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істарычнага мыслення, паглыбленне інтэлектуальнага патэнцыялу дзяц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навучэнскай моладз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яўленне і заахвочванне лепшых юных даследчыкаў – актыў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дзельнікаў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2.2. У рамках падрыхтоўкі і ўдзелу ў конкурсе навучэнц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одзяц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бор інфармацыі аб знакамітых родах сваёй мясцовасці (рабо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 навуковай, даведачнай літаратурай, архіўнымі дадзенымі, матэрыялам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нтэрнэт-рэсурсаў і інш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пытанне мясцовых жыхароў (пры неабходнасці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следаванне і аналіз сабранага матэрыя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фармленне конкурснага матэрыялу па выніках даследа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апулярызацыйную дзейнасць праз публікацыю ў сродках масав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нфармацыі, інтэрнэт-рэсурсах, правядзенне культурна-асветніцкі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апрыемстваў і г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2.2.3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онкурс праводзіцца па намінацы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«Повязь часоў: лёсы ў гісторыі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«Нам засталася спадчы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2.2.3.1. </w:t>
      </w:r>
      <w:r>
        <w:rPr>
          <w:rFonts w:cs="Times New Roman" w:ascii="Times New Roman" w:hAnsi="Times New Roman"/>
          <w:b/>
          <w:sz w:val="30"/>
          <w:szCs w:val="30"/>
        </w:rPr>
        <w:t>Намінацыя «Повязь часоў: лёсы ў гісторы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2.3.1.1. Удзельнікі конкурсу даследуюць знакамітыя роды мал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дзімы – жыццё і дзейнасць прадстаўнікоў роду, іх уплыў на палітычны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льтурны, эканамічны і сацыяльны лад тагачаснага грамадства, унёса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станаўленне дзяржаўнасці на тэрыторыі Беларусі, у развіццё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эрыяльнай і духоўнай культуры краю; праводзяць геральдычн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генеалагічныя даследаванні роду (паходжанне і роднасныя суадносіны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яўляюць захаваныя да нашых дзён роднасныя сувязі (калі маюц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2.3.1.2. На конкурс прадстаўляецца даследчы матэрыял, як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мяш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гісторыю роду, жыцця і дзейнасці прадстаўнікоў роду ў адпаведнасц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 п. 2.2.3.1.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радаводныя дрэвы, расшыфроўку фамільных гербаў, генеалагічн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сье, карты-схемы рассялення прадстаўнікоў р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ароткія гісторыка-культурныя звесткі аб мясцовасці ўкаране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накамітых родаў (дзе знаходзілася (-цца) «радавое гнязд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піскі з пісьмовых крыніц, тэксты ўспамінаў (пры наяўнасці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таздымкі і іншыя матэрыялы, якія дапаўняюць і пацвярджаю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следаван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пановы па выкарыстанні звестак, атрыманых у ходз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следавання, з мэтай папулярызацыі славутых родаў малой радзі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сноўныя крытэрыі ацэнкі конкурсных матэрыялаў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мястоўнасць, аналітычны пады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следчыя навыкі, разважанні са спасылкай на крыніцы, уме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істэматызаваць матэрыял і рабіць аргументаваныя высновы, выказва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ае адносіны да той ці іншай гістарычнай асобы, суадносіць сямейн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дзеі (роду) з пэўным гістарычным перыя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ультурна-асветніцкая і папулярызацыйная дзейнас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2.2.3.2. </w:t>
      </w:r>
      <w:r>
        <w:rPr>
          <w:rFonts w:cs="Times New Roman" w:ascii="Times New Roman" w:hAnsi="Times New Roman"/>
          <w:b/>
          <w:sz w:val="30"/>
          <w:szCs w:val="30"/>
        </w:rPr>
        <w:t>Намінацыя «Нам засталася спадчы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2.3.2.1. Удзельнікі конкурсу даследуюць культурна-гістарычную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адчыну, якую аставілі знакамітыя роды: заснаваныя імі мястэчкі, замкі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лацы, сядзібы, паркі, аб’екты рэлігійнай, эканамічнай і сацыяль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льтуры, тэатры, бібліятэкі, архіўныя зборы, друкарні, пісьмов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ртэфакты (важныя дакументы, рукапісы, друкаваныя выданні), тво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яўленчага мастацтва і іншыя адметныя рэчы, а таксама традыцыі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вычаі, легенды і паданні, якія звязаны са славутым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2.3.2.2. На конкурс прадстаўляецца даследчы матэрыял, як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мяш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весткі аб даследуемых аб’ектах адпаведна п. 2.3.3.2.1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істэматызаванае і аргументаванае апісанне аб’ектаў у кантэксц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історыка-культурнага развіцця тагачаснага грамадства (асноў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эндэнцый і заканамернасцей) і наступных вех гістарычнага развіцц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ю, стан і роля каштоўнасных вартасцей у грамадскім і культур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ыцці сённяшняга дня, выяву аб’ектаў, па магчымасці і па прынцып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раней-зара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інфармацыю аб прадстаўніках роду, якія мелі (маюць) дачыненне д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адчынных каштоўнасц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пісанне радавых традыцый, звычаяў, легенд і паданняў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піскі з крыніц, якія дапаўняюць і пацвярджаюць даследаван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рапановы па захаванні гісторыка-культурных каштоўнасц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выкарыстанні іх у мэтах развіцця рэгіянальнага туры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сноўныя крытэрыі ацэнкі конкурсных матэрыялаў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мястоўнасць, аналітычны пады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следчыя навыкі, разважанні са спасылкай на крыніцы, уме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лучаць галоўнае, сістэматызаваць матэрыял і рабіць аргументаван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сно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менне ацэньваць дасягненні матэрыяльнай і духоўна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накамітага роду з пункту гледжання нацыянальных і агульначалавеч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штоўнасц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казванне ўласнай пазіцыі адносна гісторыка-культурных з’я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інулага славутых родаў, сваіх адносін да найбольш значных падз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ас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ультурна-асветніцкая і папулярызацыйная дзейнас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3.</w:t>
      </w:r>
      <w:r>
        <w:rPr>
          <w:rFonts w:cs="Times New Roman" w:ascii="Times New Roman" w:hAnsi="Times New Roman"/>
          <w:b/>
          <w:sz w:val="30"/>
          <w:szCs w:val="30"/>
        </w:rPr>
        <w:t xml:space="preserve"> 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ённы этап р</w:t>
      </w:r>
      <w:r>
        <w:rPr>
          <w:rFonts w:cs="Times New Roman" w:ascii="Times New Roman" w:hAnsi="Times New Roman"/>
          <w:b/>
          <w:sz w:val="30"/>
          <w:szCs w:val="30"/>
        </w:rPr>
        <w:t>эспубліка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b/>
          <w:sz w:val="30"/>
          <w:szCs w:val="30"/>
        </w:rPr>
        <w:t xml:space="preserve"> конкур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«Па старонках Дзённік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андроўніка»</w:t>
      </w:r>
      <w:r>
        <w:rPr>
          <w:rFonts w:cs="Times New Roman" w:ascii="Times New Roman" w:hAnsi="Times New Roman"/>
          <w:sz w:val="30"/>
          <w:szCs w:val="30"/>
        </w:rPr>
        <w:t xml:space="preserve"> (далей – конкурс) праводзіцца з лютага п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0 лістапада </w:t>
      </w:r>
      <w:r>
        <w:rPr>
          <w:rFonts w:cs="Times New Roman" w:ascii="Times New Roman" w:hAnsi="Times New Roman"/>
          <w:sz w:val="30"/>
          <w:szCs w:val="30"/>
        </w:rPr>
        <w:t xml:space="preserve">2022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>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3.1. Асноўныя мэта і задачы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онкурс праводзіцца з мэтай фарміравання патрыятыз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 навучэнцаў праз іх далучэнне да актыўнай турысцка-экскурсій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зейнас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сноўнымі задачамі конкурсу з’яўляюц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ашырэнне ведаў навучэнцаў аб гістарычнай, культур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прыроднай спадчыне роднага кра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іццё пазнавальнай дзейнасці навучэнцаў і іх творч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дольнасц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дасканаленне сістэмы турысцка-экскурсійнай работы ва ўстанова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укацыі, развіццё адукацыйнага туры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3.2. Парадак правядзення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 конкурсе прымаюць удзел навучэнцы агульнай сярэдняй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ў двух катэгорыях: 1-4 класы, 5-11 кл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Навучэнцы індывідуальна (у суправаджэнні законных прадстаўніко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паўналетняга) або ў складзе экскурсійных груп удзельнічаю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экскурсіях/паходах, запаўняюць Дзённік вандроўніка (далей – Дзённік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якім фіксуюць наведаныя аб’екты гісторыка-культурнай і прырод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адчыны нашай краі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зённік запаўняецца ў адпаведнасці з рэкамендацыямі, які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</w:t>
      </w:r>
      <w:r>
        <w:rPr>
          <w:rFonts w:cs="Times New Roman" w:ascii="Times New Roman" w:hAnsi="Times New Roman"/>
          <w:sz w:val="30"/>
          <w:szCs w:val="30"/>
        </w:rPr>
        <w:t>азмешчаны на сайце Рэспубліканскага цэнтр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s://rcek.by/Турысцка-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скурсій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онкурсная работа складаецца з Дзённіка і творчай работы па ад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 намінац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ы ацэнцы Дзённіка ўлічваецца наяўнасць наступных паказчыкаў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олькасць экскурсій/паходаў, у якіх прынялі ўдзел навучэнц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ад 1 да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аўната запаўнення табліц (па экскурсіях/паходах, якія здзейсніл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чэн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ыкананыя заданні (для навучэнцаў II і III ступеняў адукацыі, які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мешчаны ў канцы Дзённі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дзнакі аб наведванні экскурсійных аб’ектаў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пасылкі на фотаздымкі (фотаздымкі павінны быць зроблены 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не аб’ектаў і мець подпіс: дата, назва аб’ектаў, мясцовасц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апіс, які зроблены падчас ці пасля экскурсіі/паходу (разваро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зённіка «Для заметок/Мои впечатле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Таксама будзе ацэньвацца афармленне, граматнасць і акуратнас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аўнення Дзённі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Творчыя работы прадстаўляюцца ў намінацыях «З алоўка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>андроўку», «Убачанае ў піксел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2.3.3. Намінацыя «З алоўкам у вандроў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 намінацыі прадстаўляецца творчая работа інфармацыйна-публіцыстычнага жанру ў выглядзе нататкі адной з экскурсіі/паходу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повед аб падзеях, уражаннях, назіраннях, сустрэчах з цікавымі людзьмі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эрыял павінен змяшчаць: завязку (пачатак падзеі), развіццё дзеяння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апісанне канкрэтных дзеянняў, якія адбыліся падчас экскурсіі/паходу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льмінацыю (найбольш цікавы, яркі момант у экскурсіі/паходзе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вязку (уражанні, якія засталіся пасля экскурсіі/пах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Конкурсныя работы прадстаўляюцца ў надрукаваным і электронны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глядзе, памер тэксту не павінен перавышаць 6000 знакаў (з прабеламі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шрыфт Times New Roman 14 пт, міжрадковы інтэрвал – 1,5). Матэрыя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вінен мець тытульную старонку з указаннем вобласці, раёна/горад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ўнай назвы ўстановы адукацыі, назвы матэрыялу, прозвішча, імя (без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карачэнняў), узросту (клас) аўтара работы; прозвішча, імя, імя па баць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без скарачэнняў), пасады і кантактнага нумара кіраўніка работ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жадана да матэрыялу, напісанага на рускай мове, уключа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ытульную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ронку на беларускай мове. Ілюстраванне конкурсных работ аўтарам 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бараняец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сноўныя крытэрыі ацэнкі конкурсных матэрыялаў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дпаведнасць умовам і патрабаванням конкур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мястоўнасць (адпаведнасць зместу назве матэрыялу, паўна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крыцця, арыгінальнасць заду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длюстраванне ў матэрыяле аўтарскай пазіцыі (самастойн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і абгрунтаваныя меркаванні, адпаведнасць зместу ўзросту аўта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дпаведнасць жанру (натат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граматнасц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рыгінальнасць дыз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2.3.4. Намінацыя «Убачанае ў піксел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дзельнікі конкурсу наведваюць падчас экскурсіі/паходу памятны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ясціны, робяць якасныя фотаздымкі/фотаздымак, відэазамалёўкі на люб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ічбавы носьбіт (фотаапарат, тэлефон, камера) і размяшчаюц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сацыяльных сетках з хэштэгамі #рцэкРБ #конкурс #дзённік_вандроўнік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ізуальны матэрыял дапоўняецца кароткім апісаннем зафіксаванай падзе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вабодная форма апісання з указаннем месцазнаходжання, маршрут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скурсіі/паходу і т.д.; дапускаецца выкарыстанне мастацкіх прыёмаў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сноўныя крытэрыі ацэнкі конкурсных матэрыялаў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рыгінальнасць ідэі і кампазіцыйнага рашэ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якасць фотаздымка/фотаздымкаў, відэазамалёўкі (выразнасць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снасц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арыгінальнасць апісання (без перагружанасці інфармацыя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апулярнасць дадзенага поста ў сацыяльных се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ля ацэнцы дадзенай намінацыі прадстаўляецца спасылка на пос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сацыяльных се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элефон для даведак: 80173200633, e-mail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krajaznaucy@mail.ru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3. Конкурсныя работы павінны абавязкова мець тытульную старон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 пазначэннем поўнай назвы ўстановы адукацыі (без скарачэнняў), раё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бласці, назвы конкурсу і тэмы працы, інфармацыі аб аўтару рабо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прозвішча, імя, імя па бацьку, клас/аб’яднанне па інтарэсах/груп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вучання) і аб кіраўніку/кіраўніках (прозвішча, імя, імя па бацьку (без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карачэнняў), пасада), а таксама нумары кантактных тэлефон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4.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Падвядзенне вынікаў конкурсаў Акцы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Пераможцы і прызёры конкурсаў Акцыі вызначаюцца ў кожн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намінацыі і ўзроставай катэгорыі згодна з парадкам правядзення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адпаведнага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Пры падвядзенні вынікаў конкурсаў Акцыі пры роўнай колькасц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балаў на падставе рашэння журы можа ўсталёўвацца адпаведн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колькасць прызавых месцаў (першае, другое, трэця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Пераможцы і прызёры заключнага этапу конкурсаў Ак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ўзнагароджваюцца дыпломамі I, II, III ступені Міністэрства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Рэспублікі Беларусь, дыпломамі Рэспубліканскага цэ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5. Фінансаванне конкурсаў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Камандзіровачныя выдаткі педагогам і праезд удзельнікаў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мерапрыемстваў заключнага этапу адпаведнага конкурсу Ак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ажыццяўляецца за кошт накіроўваючай арганізацыі.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>Дадатак 2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ЛАД ЖУРЫ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ённага этапа конкурсаў</w:t>
      </w:r>
    </w:p>
    <w:p>
      <w:pPr>
        <w:pStyle w:val="2"/>
        <w:shd w:fill="auto" w:val="clear"/>
        <w:spacing w:lineRule="exact" w:line="280"/>
        <w:jc w:val="center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>рэспубліканскай акцыі «Я гэты край Радзімаю заву»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2"/>
        <w:spacing w:lineRule="atLeast" w:line="230"/>
        <w:ind w:right="20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/>
      </w:pPr>
      <w:r>
        <w:rPr>
          <w:sz w:val="30"/>
          <w:szCs w:val="30"/>
          <w:lang w:val="be-BY"/>
        </w:rPr>
        <w:t>Дуброва</w:t>
        <w:tab/>
        <w:tab/>
        <w:tab/>
        <w:t xml:space="preserve">    </w:t>
        <w:tab/>
        <w:tab/>
        <w:t>-метадыст ДУ “Мазырскі вучэбна-Таццяна Васільеўна</w:t>
        <w:tab/>
        <w:tab/>
        <w:tab/>
        <w:t>метадычны цэнтр”</w:t>
        <w:tab/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тус</w:t>
        <w:tab/>
        <w:tab/>
        <w:tab/>
        <w:tab/>
        <w:tab/>
        <w:t>- дырэктар ДУА “Мазырскі цэнтр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толь Васільевіч</w:t>
        <w:tab/>
        <w:tab/>
        <w:tab/>
        <w:t>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мохіна</w:t>
        <w:tab/>
        <w:tab/>
        <w:tab/>
        <w:tab/>
        <w:tab/>
        <w:t>- намеснік дырэктара па вучэбна-</w:t>
      </w:r>
    </w:p>
    <w:p>
      <w:pPr>
        <w:pStyle w:val="2"/>
        <w:tabs>
          <w:tab w:val="clear" w:pos="708"/>
          <w:tab w:val="left" w:pos="4395" w:leader="none"/>
        </w:tabs>
        <w:spacing w:lineRule="atLeast" w:line="230"/>
        <w:ind w:left="4248" w:right="20" w:hanging="424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а Мікалаеўна</w:t>
        <w:tab/>
        <w:t>выхаваўчай рабоце ДУА “Мазырскі цэнтр 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tabs>
          <w:tab w:val="clear" w:pos="708"/>
          <w:tab w:val="left" w:pos="1830" w:leader="none"/>
        </w:tabs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нько</w:t>
        <w:tab/>
        <w:tab/>
        <w:tab/>
        <w:tab/>
        <w:tab/>
        <w:t xml:space="preserve">- загадчык аддзела па асноўнай </w:t>
      </w:r>
    </w:p>
    <w:p>
      <w:pPr>
        <w:pStyle w:val="2"/>
        <w:tabs>
          <w:tab w:val="clear" w:pos="708"/>
          <w:tab w:val="left" w:pos="1830" w:leader="none"/>
        </w:tabs>
        <w:spacing w:lineRule="atLeast" w:line="230"/>
        <w:ind w:left="4245" w:right="20" w:hanging="424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а Уладзіміраўна</w:t>
        <w:tab/>
        <w:tab/>
        <w:t>дзейнасці ДУА “Мазырскі цэнтр 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/>
      </w:pPr>
      <w:r>
        <w:rPr>
          <w:sz w:val="30"/>
          <w:szCs w:val="30"/>
          <w:lang w:val="be-BY"/>
        </w:rPr>
        <w:t>Аляксеева</w:t>
        <w:tab/>
        <w:tab/>
        <w:tab/>
        <w:tab/>
        <w:t xml:space="preserve">         - метадыст ДУА “Мазырскі цэнтр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рыса Аляксандраўна</w:t>
        <w:tab/>
        <w:tab/>
        <w:t>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firstLine="6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анько246789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190" w:before="0" w:after="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aznaucy@mail.ru" TargetMode="External"/><Relationship Id="rId3" Type="http://schemas.openxmlformats.org/officeDocument/2006/relationships/hyperlink" Target="https://rcek.by/&#1058;&#1091;&#1088;&#1099;&#1089;&#1094;&#1082;&#1072;-" TargetMode="External"/><Relationship Id="rId4" Type="http://schemas.openxmlformats.org/officeDocument/2006/relationships/hyperlink" Target="mailto:krajaznaucy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0:00Z</dcterms:created>
  <dc:creator>Светлана</dc:creator>
  <dc:description/>
  <cp:keywords/>
  <dc:language>en-US</dc:language>
  <cp:lastModifiedBy>Светлана</cp:lastModifiedBy>
  <cp:lastPrinted>2022-02-23T15:01:00Z</cp:lastPrinted>
  <dcterms:modified xsi:type="dcterms:W3CDTF">2022-03-01T08:54:00Z</dcterms:modified>
  <cp:revision>15</cp:revision>
  <dc:subject/>
  <dc:title/>
</cp:coreProperties>
</file>