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МАЗЫР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>ВЫКАНАЎЧЫ  КАМІТЭТ</w:t>
        <w:tab/>
        <w:tab/>
        <w:tab/>
        <w:tab/>
        <w:tab/>
        <w:t>ИСПОЛНИТЕЛЬНЫЙ   КОМИТЕТ</w:t>
      </w:r>
    </w:p>
    <w:p>
      <w:pPr>
        <w:pStyle w:val="Normal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ab/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>
          <w:spacing w:val="-2"/>
          <w:sz w:val="28"/>
          <w:szCs w:val="28"/>
          <w:lang w:val="be-BY"/>
        </w:rPr>
        <w:t>ЗАГАД</w:t>
      </w:r>
      <w:r>
        <w:rPr>
          <w:sz w:val="28"/>
          <w:szCs w:val="28"/>
          <w:lang w:val="be-BY"/>
        </w:rPr>
        <w:tab/>
      </w:r>
      <w:r>
        <w:rPr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  <w:sz w:val="28"/>
          <w:szCs w:val="28"/>
        </w:rPr>
        <w:t xml:space="preserve">03.01.2024 </w:t>
      </w:r>
      <w:r>
        <w:rPr>
          <w:b/>
          <w:spacing w:val="-6"/>
          <w:w w:val="121"/>
          <w:sz w:val="28"/>
          <w:szCs w:val="28"/>
        </w:rPr>
        <w:t xml:space="preserve">№ 4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>
          <w:spacing w:val="-1"/>
        </w:rPr>
        <w:t>г. Мазыр</w:t>
        <w:tab/>
        <w:t>г.Мозыр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О проведении панорамы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дагогического опыта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иказом главного управления образования Гомельского областного исполнительного комитета от 08.12.2023 №876, с целью повышения эффективности деятельности музеев учреждений образования, совершенствования профессиональной компетенции руководителей музеев, их педагогического и методического мастер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1.  Организовать проведение районного этапа республиканского конкурса-панорамы педагогического опыта «Музеи учреждений образования: эффективные практики гражданско – патриотического воспитания» (далее - конкурс) в соответствии с условиями (приложение 1).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2. Возложить ответственность за организацию и проведение районного этапа конкурса, методическое сопровождение и подготовку лучших работ к участию в областном этапе конкурса на Пунтуса А.В., директора государственного учреждения образования «Мозырский центр туризма и краеведения детей и молодёжи»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3</w:t>
      </w:r>
      <w:r>
        <w:rPr>
          <w:rFonts w:cs="Times New Roman" w:ascii="Times New Roman" w:hAnsi="Times New Roman"/>
          <w:sz w:val="30"/>
          <w:szCs w:val="30"/>
        </w:rPr>
        <w:t>. Утвердить состав оргкомитета и жюри районного этапа конкурса (приложение 2).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 Руководителям учреждений образования Мозырского района: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1. обеспечить участие педагогических работников, творческих коллективов имеющие в своей структуре музей согласно положению;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2. предоставить материалы в соответствии с положением о проведении конкурса в г</w:t>
      </w:r>
      <w:r>
        <w:rPr>
          <w:sz w:val="30"/>
          <w:szCs w:val="30"/>
          <w:lang w:val="be-BY"/>
        </w:rPr>
        <w:t xml:space="preserve">осударственное учреждение образования </w:t>
      </w:r>
      <w:r>
        <w:rPr>
          <w:sz w:val="30"/>
          <w:szCs w:val="30"/>
        </w:rPr>
        <w:t>«Мозырский центр туризма и краеведения детей и молодёжи» в срок до 08 апреля 2024 года  конкурсные материалы с активными ссылками, а так же заявку установленной формы (приложени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3) на электронный адрес: c</w:t>
      </w:r>
      <w:r>
        <w:rPr>
          <w:sz w:val="30"/>
          <w:szCs w:val="30"/>
          <w:lang w:val="en-US"/>
        </w:rPr>
        <w:t>entr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tur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ozyrro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Демкович В.Н., управляющему ГУ «Мозырский районный центр по обеспечению деятельности бюджетных организаций в сфере образования» произвести финансирование районного этапа республиканского конкурса согласно смете расходов (приложение 4)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6. Контроль за исполнением приказа возложить на главного специалиста отдела образования Мозырского райисполкома Витковскую М.В.</w:t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1"/>
          <w:sz w:val="30"/>
          <w:szCs w:val="30"/>
        </w:rPr>
        <w:t>Начальник</w:t>
      </w:r>
      <w:r>
        <w:rPr>
          <w:sz w:val="30"/>
          <w:szCs w:val="30"/>
        </w:rPr>
        <w:tab/>
        <w:t xml:space="preserve"> отдела </w:t>
        <w:tab/>
        <w:tab/>
        <w:tab/>
        <w:tab/>
        <w:tab/>
        <w:tab/>
        <w:tab/>
      </w:r>
      <w:r>
        <w:rPr>
          <w:spacing w:val="1"/>
          <w:sz w:val="30"/>
          <w:szCs w:val="30"/>
        </w:rPr>
        <w:t>Л.А. Попкова</w:t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30"/>
          <w:szCs w:val="30"/>
        </w:rPr>
      </w:pPr>
      <w:r>
        <w:rPr>
          <w:sz w:val="18"/>
          <w:szCs w:val="18"/>
        </w:rPr>
        <w:t>Пунтус 246789</w:t>
      </w:r>
    </w:p>
    <w:p>
      <w:pPr>
        <w:pStyle w:val="Normal"/>
        <w:ind w:left="637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проведени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анорамы педагогического опыта «Музеи учреждений образования: эффективные практики гражданско–патриотического воспитания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</w:t>
      </w:r>
      <w:r>
        <w:rPr>
          <w:b/>
        </w:rPr>
        <w:t xml:space="preserve"> </w:t>
      </w:r>
      <w:r>
        <w:rPr>
          <w:b/>
          <w:sz w:val="30"/>
          <w:szCs w:val="30"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1. Настоящие условия определяют порядок проведения панорамы педагогического опыта «Музеи учреждений образования: эффективные практики гражданско-патриотического воспитания» (далее – мероприятие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Организатором мероприятия является Министерство образования Республики Беларусь. Организационное и методическое сопровождение мероприятия осуществляется учреждением образования «Республиканский центр экологии и краеведения» (далее –Республиканский центр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е приурочено к 80-й годовщине освобождения Республики Беларусь от немецко-фашистских захватчиков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2.  Цель и задачи мероприятия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оприятие проводится с целью повышения эффективности деятельности музеев учреждений образования, совершенствования профессиональной компетенции руководителей музеев, их педагогического и методического масте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 проведения мероприяти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и использование музейно-образовательной среды как средства для духовного и культурного развития обучающих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явление современных методик, интерактивных технологий и форм работы музеев учреждений образования и распространение опыта их работ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экспозиционной и выставочной деятельности музеев учреждений образован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риотическое воспитание обучающихся посредством их вовлечения в музейную деяте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уляризация деятельности музеев учреждений образования как образовательного пространства и ресурса в патриотическом воспитании детей и учащейся молодеж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методической копилки успешных музейных практик для использования эффективного опыта в образовательном процессе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Участники мероприятия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мероприятии принимают участие отдельные педагогические работники, творческие коллективы учреждений образования, имеющие в своей структуре музей. Допускается совместное участие с педагогическими работниками в номинациях мероприятия обучающихся данного учреждения образова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Срок реализации мероприятия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е реализуется в период с января 2024 по июнь 2024 года в четыре этапа с определением победителей и призеров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‒ в учреждениях образования январь 2024 года-февраль 2024 года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торой этап  ‒  районный, март – 08 апреля 2024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тий этап ‒ областной, до 15 апреля 2024 год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вертый ‒ республиканский, май-июнь 2024 года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Порядок проведения мероприятия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амках мероприятия педагогическими работниками учреждений образования создаются музейные проекты, которые направлены на презентацию деятельности музея в учреждении образования как центра гражданско-патриотического воспит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ейные проекты предоставляются в следующих номинациях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«Лучшая музейная экспозиция», «Музейные инновации», «Школьный музей: цифровой формат», «Музей в объективе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одного учреждения может быть представлено не более одной рабо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каждой номинаци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1. Номинация «Лучшая музейная экспозиция»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предоставляется проект в форме презентации ободной из действующих музейных экспозиций по теме Великой Отечественной вой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данной номинации также могут быть представлены проекты отдельных музейных экспозиций, раскрывающих посредством экспозиционных материалов тему геноцида белорусского народа в год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ликой Отечественной войны. Не рассматриваются стендовые экспозиции, выставки в библиотеках, фой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презентаци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учреждения образования, музея, экспозиции, контактная информация (1 слайд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аткое описание музея, история создания, направления деятельности, перечень экспозиций, уникальность и привлекательность для посетителей (2-3 слайд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исание тематической экспозиции музея с размещением панорамного фото экспозиции и qr-кода с переходом на соответствующий раздел сайта музея (страницу музея) (4-5 слайд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исание музейного фонда, представленного в экспозиции (количество, перечень наиболее значимых предметов с их описанием и фотографиями, др.) (6-7 слайд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мероприятий, проводимых с использованием потенциал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зиции (описание, количество участников, практические результаты и др.) и подтверждение их проведения в виде фотографий, публикаций на сайте учреждения образования, в социальных сетях, других  средствах массовой информации (8-10 слайд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ентация также может содержать видеофрагменты экскурсий по экспозиции, вставки аудиогида, сторонних ссылок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зентация должна быть готова к использованию в образовательном процессе и демонстрации в рамках проводимых мероприятий, посвященных увековечению памяти защитников Отечества и жертв вой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слайдов в презентации может меняться участником исходя из целесообразности размещения информации, но не превышать 15 слайд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и оценки проекта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музейной экспозици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удожественное и техническое оформление музейной экспозици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потенциал музейной экспозиции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2. Номинация «Музейные инновации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1.В номинации предоставляется музейный проект, разработанный с использованием современных информационных технологий в форме виртуального тура по музею, аудиогида, мобильного прилож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должен включат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ую записку, включающую общие сведения о проекте (актуальность, цель и задачи, целевая аудитория, краткое поэтапное описание проделанной участниками работы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ую характеристику структуры проекта, его особенности и уникальност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дрение проекта в образовательную деятельность и перспективы его исполь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ую гиперссылку на музейный проект, размещенный на сайте музея учреждения образования или странице музея на сайте учреждения образова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2. Основные требования к разработке виртуального тура по музею: музей должен просматриваться со всех ракурсов, создавая полный эффект присутстви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увеличивать и уменьшать изображение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 дополнительных  функций,  позволяющих  получит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б отдельных предметах музея, в том числе в форме текстового материала, аудио, встроенных ссылок, звуковых эффектов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3. Основные требования к разработке аудиогида по музею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авторского аудиогида создается на онлайн-платформе izi.travel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держание аудиогида: обзорная или тематическая экскурсия по музею (экспозиции музея) продолжительностью от 20 до 40 минут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точек на маршруте (объектов показа): не менее 10, продолжительность звучания каждой истории 1-3 мин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формление аудиогида: обложка экскурсии, информация об экскурсии, качественная иллюстрация, аудио (без посторонних шумов, пауз) и текста на точках маршру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о оценивается наличие интерактивного блока, видеоматериалов, звуковых эффектов (фоновой музыки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самостоятельно определяют тему экскурсии, максимальное количество объектов показа, озвучивают текст к предметам музея. Для записи аудио-файлов может быть использована любая компьютерная программ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4. Основные требования к разработке мобильного приложения о музее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информации для посетителей (адрес, время работы, контактный телефон, электронный адрес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я «Персональный гид» (текстовые описания экспозиций, музейных коллекций и отдельных предметов, фото и видео материалы, аудиогид, виртуальный тур, перечень проводимых экскурсий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интерактивных технологий (тематические образовательные игры, онлайн-квесты и др.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взаимодействия с посетителями (афиша мероприяти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музее, возможность задать вопрос или оставить отзыв, др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 мобильного приложения должен соответствовать целевой аудитории, в первую очередь для детей и молодежи, иметь отличительные особенности, удобный интерфейс, практичность и простоту в использовании пользователя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полнительно оценивается наличие интерактивного взаимодействия с предметами (например, технология дополненной реальности), навигации (возможность построения маршрута экскурсии в музее), интеграции с социальными сетями (возможность делиться информацией в социальных сетях), функция статистики и аналитики статистика использования мобильного приложения, количество просмотров наиболее популярных экспозиций, предметов и др.)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ритерии оценки проекта: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труктура и логика построения проекта, целостность восприятия, тематическая и концептуальная завершенность, наличие взаимосвязей между разделами и элементами проек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нформационного материала, представленного в  проекте (полнота и качество информации, ее разнообрази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сть выбранного предметного ряда, его разнообразие, возможность детального изучения предметов музе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чество и разнообразие иллюстративного, текстового, звукового, анимационного, видео и других разновидностей контента, наличие разных форм получения информации и возможность их выбора, уместное использование современных технологических реш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стетика оформления проекта, грамотность, художественное решение и современные подходы к дизайну, юзабилити (удобство контента и проекта в целом для восприятия зрителем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ворческий подход в задумке и реализации проекта (привлечение партнеров к реализации проекта, оригинальный контент и формат, интерактивные механики вовлечения пользователей, пиар-кампании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потенциала для развития и дальнейшего практического использования проекта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3. Номинация «Школьный музей: цифровой формат»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представляется разработанный сайт музея или страница музея на сайте учреждения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айт (страница музея) может содержать материалы об истории музея, описание экспозиций музея, основных направлений деятельности, проводимых мероприятий, фото и видео галереи,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требования к разработке сайта (страницы музея)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разделов, содержащих основную информацию о музе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терактивных технологий (тренажеры, тесты, онлайн-доски, другие задания, направленные на популяризацию музея и закрепление знаний, полученных при виртуальном посещении музе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дополнительного материала (исторических документов, фрагментов проведения мероприятий и др. с учетом соблюдения авторских прав, тематических разработок, гиперссылок на сторонние ресурсы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ачество мультимедийного контента (аудио- и видеофрагменты, изображения, анимированные объекты и др.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(страница музея) должен быть размещен в сети Интернет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ировать на момент участия в мероприятии, а также быть доступным с разных видов устройств (персонального компьютера, планшета, мобильного телефона) из разных браузе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(страница музея) не должен содержать неработающих ссылок, пустых страниц и незаполненных разделов, находящихся «в разработке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и оценки проект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тельность сайта/страницы музея (содержательное и информационное наполнени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ультимедийность (количество и качество представленных материалов: аудио, видео, рисунки, тексты, фото, анимация и т.д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 навигационные функции (возможность быстрого перемещения между разделами сайта, ссылки, наличие виртуального  тура, расширенные поисковые возможности для нахождения и классификации коллекций, предметов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игинальный дизайн и внешний эффект (использование графических элементов, художественное оформление, четкость структуры, качество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ость (быстрая загрузка, рабочие ссылки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тная связь (наличие чата, форума, блога или специализированного интернет-сервиса, осуществляющего коммуникацию с посетителями, для организации сбора и обработки отзывов и предложений,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новляемость информации (регулярность обновлений, не  оздне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23 г.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музея и страница музея на сайте учреждения образования оцениваются отдельно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4. Номинация «Музей в объективе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предоставляются проекты рекламно-информацион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ности в форме интерактивной музейной книги или видеоролика о музее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4.1. Интерактивная музейная книга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предоставляется интерактивная музейная книга, которая презентует музей учреждения образования, раскрывает его особенности и уникальность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нига должна включать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е название музея учреждения образования, адрес и контактные данные, краткую характеристику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работы музея (направления деятельности, описание экспозиций, музейных коллекций и отдельных наиболее значимых музейных предметов, тематику проводимых экскурсий и др.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ые функции для усиления мультимедийной наглядности и получения дополнительной информации о музее (qr-коды, ссылки на другие источники, вставки аудио, видео, фотогалерея и др.)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4.2. Видеоролик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идеоролик должен быть представлен в жанре «Афиша  музея», раскрывать содержание музея (история создания музея, направления деятельности музея, описание экспозиций, тематика экскурсий и др.), его особенности, направлен на привлечение интереса у потенциальных посети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монтаже видеоролика могут использоваться фотографии и архивные материалы, связанные с деятельностью музея. Также рекомендуется включить в видеоролик титры, в которых будет указано полное название учреждения образования, полное название музея учреждения образования, авторы работы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ринимаются видеоролики, представленные в форме экскурсии или отчета о деятельности музея, а также оскорбляющие достоинство и чувства других люд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ребования к видеоролику: формат avi, mpg, wmv, хронометражем до 3-х минут. Ориентация – горизонтальная. Продолжительность видеоролика –не более 5 минут. Допускается использование при съемке и монтаже видеоролика специальных программ и инструментов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и оценки проект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заданной тем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и структура проекта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зуальное оформление, качество изображений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ераторская работа (звук, визуальные эффекты)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жиссерское решение (идея, замысел, творческая оригинальность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еоролик и интерактивная музейная книга оцениваются отдельн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По итогам определения победителей и призеров мероприятия н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тором (районном), и третьем (областном) этапах организаторам соответствующего этапа рекомендуется провести презентационное мероприятие в форме выставки с презентацией проектов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ат представления определяется организаторами  совместно с участниками (презентация экспозиции музея, стендовая презентация, видеоматериал о деятельности музеев и др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спубликанском этапе мероприятия запланировано проведение финала с участием музеев учреждений образования, представивших лучшие проекты в номинациях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Подведение итогов мероприятия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1.Победителей и призеров районного этапа конкурса в каждой номинации наградить дипломами отдела образования Мозырского рай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7.2. Авторы – участники мероприятий, предоставляя проект, дают автоматическое согласие организаторам соответствующих этапов мероприятия на обработку персональных данных, а также на публикацию своих проектов, публичную демонстрацию и некоммерческое использование материалов с целью популяризации деятельности музеев учреждений образования (с соблюдением авторских прав)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информация и консультации по телефона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0173200633 (ресурсный центр по патриотическому воспитанию обучающихся, отдел краеведения и патриотического воспита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Санько 24678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иложение 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ОРГКОМИТЕТА и ЖЮР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этапа республиканского конкурса-панорамы педагогического опыта «Музеи учреждений образования: эффективные практики гражданско–патриотического воспитани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240" w:before="0" w:after="0"/>
        <w:ind w:left="4245" w:hanging="4245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Цалко О.В. -</w:t>
        <w:tab/>
        <w:t>методист ГУ «Мозырский районный учебно-методический центр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4245" w:hanging="4245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тус А.В. -</w:t>
        <w:tab/>
        <w:t xml:space="preserve">директор ГУО «Мозырский центр туризма и краеведения детей молодёжи»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хина С.Н. -</w:t>
        <w:tab/>
        <w:tab/>
        <w:tab/>
        <w:tab/>
        <w:t xml:space="preserve">заместитель директора по УВР </w:t>
      </w:r>
    </w:p>
    <w:p>
      <w:pPr>
        <w:pStyle w:val="Style17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Мозырский центр туризма и </w:t>
      </w:r>
    </w:p>
    <w:p>
      <w:pPr>
        <w:pStyle w:val="Style17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ения детей и молодёжи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С.В. -</w:t>
        <w:tab/>
        <w:tab/>
        <w:tab/>
        <w:tab/>
        <w:t xml:space="preserve">заведующий отдела по основной </w:t>
      </w:r>
    </w:p>
    <w:p>
      <w:pPr>
        <w:pStyle w:val="Style17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7"/>
        <w:spacing w:lineRule="auto" w:line="240" w:before="0" w:after="0"/>
        <w:ind w:left="4248" w:right="-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атеренчук Е.А.</w:t>
      </w:r>
      <w:r>
        <w:rPr>
          <w:rFonts w:cs="Times New Roman" w:ascii="Times New Roman" w:hAnsi="Times New Roman"/>
          <w:sz w:val="30"/>
          <w:szCs w:val="30"/>
        </w:rPr>
        <w:t xml:space="preserve"> -</w:t>
        <w:tab/>
        <w:tab/>
        <w:tab/>
        <w:t xml:space="preserve">методист ГУО «Мозырский центр </w:t>
      </w:r>
    </w:p>
    <w:p>
      <w:pPr>
        <w:pStyle w:val="Style17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p>
      <w:pPr>
        <w:pStyle w:val="Style17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240" w:before="0" w:after="0"/>
        <w:ind w:left="6372" w:firstLine="708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иложение 3</w:t>
      </w:r>
    </w:p>
    <w:p>
      <w:pPr>
        <w:pStyle w:val="Style17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 на участие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в районном этапе республиканского конкурса-панорамы педагогического опыта «Музеи учреждений образования: эффективные практики гражданско–патриотического воспитания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61"/>
        <w:gridCol w:w="2552"/>
        <w:gridCol w:w="21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ное название учреждения образования (без сокращ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,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автора работы, должность, телефо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сылка на музейный проек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9:00Z</dcterms:created>
  <dc:creator>Светлана</dc:creator>
  <dc:description/>
  <cp:keywords/>
  <dc:language>en-US</dc:language>
  <cp:lastModifiedBy>Светлана</cp:lastModifiedBy>
  <cp:lastPrinted>2024-01-03T14:01:00Z</cp:lastPrinted>
  <dcterms:modified xsi:type="dcterms:W3CDTF">2024-01-05T09:21:00Z</dcterms:modified>
  <cp:revision>10</cp:revision>
  <dc:subject/>
  <dc:title/>
</cp:coreProperties>
</file>